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PCEMS.SY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PCEMS.SYS is a DOS device driver that allows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Scanner to be used with PC PaintBrush. If you have at least 1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expanded memory this will be the best driver for you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s opposed to CPCHND.SYS).  Dither and Brightnes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n the scanner itself. Resolution is dependent on the scann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anner</w:t>
        <w:tab/>
        <w:tab/>
        <w:tab/>
        <w:t xml:space="preserve">    Resolution(s) in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 Hand Scanner/400</w:t>
        <w:tab/>
        <w:t xml:space="preserve">    </w:t>
        <w:tab/>
        <w:t>400,3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 Half Page Scanner</w:t>
        <w:tab/>
        <w:tab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plete Half Page Scanner/400 </w:t>
        <w:tab/>
        <w:tab/>
        <w:t>400,300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 is unnecessary to run the bundled software that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lete PC Scanner. Insert CPCEMS.SYS into the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appropriate options. At boot the driver will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essage based on the options. When PaintBrush is run,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light up briefly before the tools are drawn on the screen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ppens you are in buisiness. If not, you must power down and re-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p</w:t>
        <w:tab/>
        <w:t>switches and try again. CPCEMS.SYS does not requir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interrupts, so don't set them unless you wish to use the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that comes with th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</w:t>
        <w:tab/>
        <w:t>Complete Hand Scanner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1</w:t>
        <w:tab/>
        <w:t>Complete Hand Scanner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2</w:t>
        <w:tab/>
        <w:t>Complete Half Pag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3</w:t>
        <w:tab/>
        <w:t xml:space="preserve">Complete Half Page Scanner/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</w:t>
        <w:tab/>
        <w:t>channel for DMA, 1 or 3 (default is channel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</w:t>
        <w:tab/>
        <w:t>double buffering switch (for some EMS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H</w:t>
        <w:tab/>
        <w:t>hex port value, default is 3E0H (no 'H'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W</w:t>
        <w:tab/>
        <w:t>Windows 4.0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omplete.sys /H2E0 /W</w:t>
        <w:tab/>
        <w:t>;port = 220H ;LIM 4.0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Por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0H</w:t>
        <w:tab/>
        <w:t>260H</w:t>
        <w:tab/>
        <w:t>2A0H</w:t>
        <w:tab/>
        <w:t>2E0H</w:t>
        <w:tab/>
        <w:t>320H</w:t>
        <w:tab/>
        <w:t>360H</w:t>
        <w:tab/>
        <w:t xml:space="preserve">3A0H </w:t>
        <w:tab/>
        <w:t>3E0H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Scanner interface card DI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</w:t>
        <w:tab/>
        <w:t>#1</w:t>
        <w:tab/>
        <w:t>#2</w:t>
        <w:tab/>
        <w:t>#3</w:t>
        <w:tab/>
        <w:t>#4</w:t>
        <w:tab/>
        <w:t>#5</w:t>
        <w:tab/>
        <w:t>#6</w:t>
        <w:tab/>
        <w:t>#7</w:t>
        <w:tab/>
        <w:t>#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ab/>
        <w:tab/>
        <w:t>|N.A.</w:t>
        <w:tab/>
        <w:t>|IRQ2</w:t>
        <w:tab/>
        <w:t>|IRQ3</w:t>
        <w:tab/>
        <w:t>|IRQ4</w:t>
        <w:tab/>
        <w:t>|IRQ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0H</w:t>
        <w:tab/>
        <w:t xml:space="preserve">on </w:t>
        <w:tab/>
        <w:t xml:space="preserve">on </w:t>
        <w:tab/>
        <w:t xml:space="preserve">on </w:t>
        <w:tab/>
        <w:t>off</w:t>
        <w:tab/>
        <w:t>off</w:t>
        <w:tab/>
        <w:t>off</w:t>
        <w:tab/>
        <w:t>off</w:t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0H</w:t>
        <w:tab/>
        <w:t>off</w:t>
        <w:tab/>
        <w:t>off</w:t>
        <w:tab/>
        <w:t xml:space="preserve">on </w:t>
        <w:tab/>
        <w:t>off</w:t>
        <w:tab/>
        <w:t>off</w:t>
        <w:tab/>
        <w:t>off</w:t>
        <w:tab/>
        <w:t>off</w:t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A0H</w:t>
        <w:tab/>
        <w:t>off</w:t>
        <w:tab/>
        <w:t xml:space="preserve">on </w:t>
        <w:tab/>
        <w:t xml:space="preserve">on </w:t>
        <w:tab/>
        <w:t>off</w:t>
        <w:tab/>
        <w:t>off</w:t>
        <w:tab/>
        <w:t>off</w:t>
        <w:tab/>
        <w:t>off</w:t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E0H</w:t>
        <w:tab/>
        <w:t xml:space="preserve">on </w:t>
        <w:tab/>
        <w:t>off</w:t>
        <w:tab/>
        <w:t>off     off</w:t>
        <w:tab/>
        <w:t>off</w:t>
        <w:tab/>
        <w:t>off</w:t>
        <w:tab/>
        <w:t>off</w:t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0H</w:t>
        <w:tab/>
        <w:t>off</w:t>
        <w:tab/>
        <w:t>on</w:t>
        <w:tab/>
        <w:t>on</w:t>
        <w:tab/>
        <w:t>off</w:t>
        <w:tab/>
        <w:t>off</w:t>
        <w:tab/>
        <w:t>off</w:t>
        <w:tab/>
        <w:t>off</w:t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0H</w:t>
        <w:tab/>
        <w:t>off</w:t>
        <w:tab/>
        <w:t xml:space="preserve">on </w:t>
        <w:tab/>
        <w:t>off</w:t>
        <w:tab/>
        <w:t>off</w:t>
        <w:tab/>
        <w:t>off</w:t>
        <w:tab/>
        <w:t>off</w:t>
        <w:tab/>
        <w:t>off</w:t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A0H</w:t>
        <w:tab/>
        <w:t>off</w:t>
        <w:tab/>
        <w:t>off</w:t>
        <w:tab/>
        <w:t xml:space="preserve">on </w:t>
        <w:tab/>
        <w:t>off</w:t>
        <w:tab/>
        <w:t>off</w:t>
        <w:tab/>
        <w:t>off</w:t>
        <w:tab/>
        <w:t>off</w:t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E0H</w:t>
        <w:tab/>
        <w:t>off</w:t>
        <w:tab/>
        <w:t>off</w:t>
        <w:tab/>
        <w:t>off</w:t>
        <w:tab/>
        <w:t>off</w:t>
        <w:tab/>
        <w:t>off</w:t>
        <w:tab/>
        <w:t>off</w:t>
        <w:tab/>
        <w:t>off</w:t>
        <w:tab/>
        <w:t>of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DIP switch  UP =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the software that comes with the hand sc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sure that only one interrupt is set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are using 386MAX Version 4.06 or less, it may be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scanner. Qualitas has fixed the problem in Version 4.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