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CHND.S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PCHND.SYS is a DOS device driver that allow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Scanner to be used with PC PaintBrush with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ther and Brightness are set on the scann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is dependent on the scann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ner</w:t>
        <w:tab/>
        <w:tab/>
        <w:tab/>
        <w:t xml:space="preserve">    Resolution(s)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Hand Scanner/400</w:t>
        <w:tab/>
        <w:t xml:space="preserve">    </w:t>
        <w:tab/>
        <w:t>400,3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Half Page Scanner</w:t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lete Half Page Scanner/400 </w:t>
        <w:tab/>
        <w:tab/>
        <w:t>400,30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unnecessary to run the bundled software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PC Scanner. Insert CPCHND.SYS into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ppropriate options. At boot the driver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based on the options. When PaintBrush is run,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ight up briefly before the tools are drawn on the scre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s you are in buisiness. If not, you must power down and re-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p</w:t>
        <w:tab/>
        <w:t>switch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>Complete Hand Scanner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1</w:t>
        <w:tab/>
        <w:t>Complete Hand Scanner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2</w:t>
        <w:tab/>
        <w:t>Complete Half Pa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3</w:t>
        <w:tab/>
        <w:t xml:space="preserve">Complete Half Page Scanner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</w:t>
        <w:tab/>
        <w:t>channel for DMA, 1 or 3 (default is chann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</w:t>
        <w:tab/>
        <w:t>hex port value, default is 3E0H (no 'H'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</w:t>
        <w:tab/>
        <w:t>irq number 2-5 (INTERRUPT number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=cpchand.sys /2 /H2E0 /I2 /C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Half Page Scanner,  port = 220H ,IRQ = 2, DMA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H</w:t>
        <w:tab/>
        <w:t>260H</w:t>
        <w:tab/>
        <w:t>2A0H</w:t>
        <w:tab/>
        <w:t>2E0H</w:t>
        <w:tab/>
        <w:t>320H</w:t>
        <w:tab/>
        <w:t>360H</w:t>
        <w:tab/>
        <w:t xml:space="preserve">3A0H </w:t>
        <w:tab/>
        <w:t>3E0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Scanner interface card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  <w:tab/>
        <w:t>#1</w:t>
        <w:tab/>
        <w:t>#2</w:t>
        <w:tab/>
        <w:t>#3</w:t>
        <w:tab/>
        <w:t>#4</w:t>
        <w:tab/>
        <w:t>#5</w:t>
        <w:tab/>
        <w:t>#6</w:t>
        <w:tab/>
        <w:t>#7</w:t>
        <w:tab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ab/>
        <w:t>|N.A.</w:t>
        <w:tab/>
        <w:t>|IRQ2</w:t>
        <w:tab/>
        <w:t>|IRQ3</w:t>
        <w:tab/>
        <w:t>|IRQ4</w:t>
        <w:tab/>
        <w:t>|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H</w:t>
        <w:tab/>
        <w:t xml:space="preserve">on </w:t>
        <w:tab/>
        <w:t xml:space="preserve">on 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H</w:t>
        <w:tab/>
        <w:t>off</w:t>
        <w:tab/>
        <w:t>off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A0H</w:t>
        <w:tab/>
        <w:t>off</w:t>
        <w:tab/>
        <w:t xml:space="preserve">on 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0H</w:t>
        <w:tab/>
        <w:t xml:space="preserve">on </w:t>
        <w:tab/>
        <w:t>off</w:t>
        <w:tab/>
        <w:t>off     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H</w:t>
        <w:tab/>
        <w:t>off</w:t>
        <w:tab/>
        <w:t>on</w:t>
        <w:tab/>
        <w:t>on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H</w:t>
        <w:tab/>
        <w:t>off</w:t>
        <w:tab/>
        <w:t xml:space="preserve">on </w:t>
        <w:tab/>
        <w:t>off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0H</w:t>
        <w:tab/>
        <w:t>off</w:t>
        <w:tab/>
        <w:t>off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E0H</w:t>
        <w:tab/>
        <w:t>off</w:t>
        <w:tab/>
        <w:t>off</w:t>
        <w:tab/>
        <w:t>off</w:t>
        <w:tab/>
        <w:t>off</w:t>
        <w:tab/>
        <w:t>off</w:t>
        <w:tab/>
        <w:t>off</w:t>
        <w:tab/>
        <w:t>off</w:t>
        <w:tab/>
        <w:t>o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DIP switch  UP =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only one interrupt is se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