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FI.S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FI.SYS driver supports the DFI 2000, DFI 3000 and the DFI 300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I.SYS allows the DFI 3000 and the DFI 3000 PLUS to use four re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, 300, 200, and 100 dpi. The DFI 2000 only supports 200 dpi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of the switches available to configure DFI.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ut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I 3000 (default)  'device=dfi.sy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 2000  'device=dfi.sys /A'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Channel Adapter  'device=dfi.sys /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 3000 Plus  'device=dfi.sys /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driver was primarily designed for use under Windows, it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Publishers or Plus, as long as there is EMS available.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utomatically recognizes the type of EMS available and display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at boot time, so the /W option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I.SYS will work without EMS, but in a restricted manner. The scann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duced in size. For instance, on most 640 K machines, typical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siz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 Image Size   DOS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DPI      4" X 6"          1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DPI      4" X 3"          1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DPI      4" X 1.5"        1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a 2 color mode when scanning in images, since the scann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black and white information. This will leave more DOS ram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/M' switch is for the DFI Micro-Chann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river doesn't work or a bad image is scanned in,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from a printer port setup for LP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Paintbrush and the switches on the Handy Scanner ar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solution, or else there will be garbage included on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ann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quality is very dependent on scanning speed. Scanning too fa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sh the image. The DFI 3000 PLUS has a scan over-run light, that go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canning too fast. With PaintBrush, you can stop scanning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switch momentarily and the over-run light will come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GAMMA RELEASE LEVEL.  THIS MEANS THAT IT WORKS WELL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OUR TESTING DEPARTMENT; HOWEVER, WITH THE MYRIAD OF PC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MARKET TODAY, THERE MAY BE SOME PROBLEM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KNOW THAT THIS DRIVER (VERSION 4.01) CAN PRODUCE SEAMLESS IMAG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(LIM 4.0 SPEC.) AND 'AT' CLAS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