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ULLPAG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PAGE.SYS driver is for The Complete PC's FullPag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LLPAGE.SYS driver scans letter sized documents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EMS memory o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anner is a sheetfeed type scanner, though it resemb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scanner because it is not entirely programmable from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llPage scanner has switches for varying the resol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her patterns. A slide switch allows fine tuning of th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also an page eject button and an assortment of LEDs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modes the FullPage Scanner is currently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ember that the resolution chosen in Paintbrush mus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displayed on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is is a sheetfeed scanner, PRESCAN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Page Scanner has hardware timeout features and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ject the page if paper is in the scanne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port address is 3E0H, and the interface car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our DIP switches (1-4) OFF (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s: 300 &amp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s:     Bayer, Mesh &amp; Spiral patterns each in X4 and X8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ghtness:  Continuousl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  <w:tab/>
        <w:t>/C</w:t>
        <w:tab/>
        <w:t>DMA channels 1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Hhhh</w:t>
        <w:tab/>
        <w:t xml:space="preserve">Po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fullpage.sys /C1 /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 channel 1 and port address 2E0H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check the interface card address DIP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