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ni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Soft Corporation's GENIUS.SYS is designed to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us hand scanner. This scanner device driver pres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option: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channel:</w:t>
        <w:tab/>
        <w:t>/C1</w:t>
        <w:tab/>
        <w:tab/>
        <w:t>DMA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C3</w:t>
        <w:tab/>
        <w:tab/>
        <w:t>DMA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CONFIG.SYS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=GENIUS.SYS /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is setup for the Genius 4500 and DMA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evice driver does not support interrupts,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the best performance, GENIUS.SYS requires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ner supports 100,200,300 and 400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int Brush may save buffers to the hard disk while sc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disk is accessed, scanlines are lost, resulting in g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image. To prevent this, the entire scan may be scann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anded Memory and then read back as required, greatly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ce of losing sca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