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Scan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y hand scanners are now supported by PAINTBRUSH. Quite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usage with PAINTBRUSH differs quite a bit from the bu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 that came with the hand scanner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BRUSH uses DOS Device Drivers to interface all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s, not just hand scanners. Also PAINTBRUSH was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support scanners that are  programmable an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e control of PAINTBRUSH. Because of the  hu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involved with hand scanning, PAINTBRUSH must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 with additional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has been compiled to help explain and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some of the problems you might encounter. Since Z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device drivers work with all ZSoft scanning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of a generic nature, although PAINTBRUSH 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is presumed for the sake of simplic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that the image produced by our han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 is not as good as the image you can produc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that was bundled with your hand scanner, t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sed to use that software to scan, then import the ima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with PAINTBRU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hand scanner, first install the driver as usual,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hat the ZSoft scanner driver comes after the EMS driv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.SYS. Make sure that all parameters are s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on the command line. Most hand scanner drive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 more that one type of hand scanner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ufactur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the computer to install the driver. A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 during the boot process, that identifies the dri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itional information about the hand scann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scanner driver will state what EMS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available hand scanners can only scan in bla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te, PAINTBRUSH should be run in a two color mode. This s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, because PAINTBRUSH must allocate a scanning bu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lane or color. In the case of 16 color,  th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will take up four times as much memory as it will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 color mode. So if you try to scan while in color mod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un out of  memory four times as fast. This may not se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problem if you have plenty  of EMS memory, but a 16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will generate .PCX files four times as large  as necess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 run PBSETUP.EXE and chose an appropriate two color mod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 with. Remember that you can always read your .PCX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lor mode 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are ready to run PAINTBRUSH. PAINTBRUSH will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er when the scanning option is chosen. If the 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esent there will be a 'Scanner Not Available'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your CONFIG.SYS file. The hand scanner light should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or a second. This is to let you know that it 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alled at the right port addres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PAINTBRUSH is ready for use, you can look at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Help window to determine what particular scann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vice driver is setup to operate. Some hand scanner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many different hand scanners, so these will displa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ssage for each different setup. This is to confi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you have set the hand scanner driver up correctly for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.  Choose the Scan option. You will see the dialogue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canning. Some of the  functions for you scanner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dialog box. This is  because the contro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unctions are on the hand scanner itself, and 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y for PAINTBRUSH to actually program these hand scanner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function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what ever adjustments you want to the hand scanner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olution that you choose on the hand scanner mus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ting in the dialog box. For instance, if you want a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 scan, you must set the scanner to that resolution an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brush's dialog box as well. Mismatch of resolu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ely distort a hand scanner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AINTBRUSH dialog box may not show an option for Brigh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thering, even if you scanner supports them. This is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and Dither are  usually set on the hand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of this is set, you may click on 'OK' and proc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 sizing dialog box. Here you set the size of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can. There are several things that are useful to know.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is limited by the size of the scanner, but imag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o available memory. Hand scanner drivers a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of fourteen (14) inches for a scan if enough 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canning window is treated differently with hand scan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t is with flatbed or sheet-fed scanners. Th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lways starts in the upper  left hand corner and is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aximum scanning width of the hand scanner. Actuall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et the left and right margins, however if the right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reater than the scan length then the driver will 'clip'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to the maximum scanner length. Also if the user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argin greater than the maximum width of the hand sc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river will not be able to  return any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window is outside of the scanner's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 margins may be set, but this is a redundant option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the hand scanner will be placed at the to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to scan. The bottom margin is very important beca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sca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o set the hand scanner window, drag the mouse down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in the  window sizing box. Hit the right mouse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fix the size. If the width is too great the driv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'clip' it to the maximum length. If the length is too gre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AINTBRUSH will retur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variations of error messages that relat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shortage. With only DOS memory and no EMS, PAINTBRUS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an 'Image Too Big' message. If there is not enough EM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'Scan Open Error', will be displayed. In either event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things that can be done, either scan a smaller are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to a lower 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 NOTE: While scanning, you will not see the image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ntil AFTER the full scan has been completed *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successful use of hand scanners require som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scanners are very memory dependent. All ZSoft sca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Drivers will utilize any available EMS memory, how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ivers require LIM 4.0 or equivalent EMS driver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indows (tm). If there is  no EMS then the driver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vailable DOS memory to scan into, or save the scann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user provides the scanning motion with a hand sc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quality is dependent on the speed at which the h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er is  moved. A steady slow movement over the ima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face is recommended for the best scans. If a scan is too 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age will appear squashed, and the distance that is scan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ore than that chosen in the dialog box for the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s easy to figure the maximum size image available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resolution:  Size in Bytes = DPI * Width of Scan * DPI *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Scan / 8 Pels per By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a 200 DPI scan, four (4) inches wide and three (3) inches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* 4 * 200 * 3 / 8 = 60000 bytes or 60Kby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nd scanner drivers will work without EMS, but in a restri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; mainly the scanned image must be reduced in size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on most 640 K machines, typical scanned images s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Image SizeDOS Memory U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0 DPI 4" X 6"    1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0 DPI 4" X 3"    1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0 DPI 4" X 1.5"    12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mage quality is very dependent on scanning speed. Scanning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  will squash the image. Some hand scanners have a scan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light,  that goes out if you are scanning too fast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nning, you can  stop scanning, release the sca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 and the over run light will come back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using 386MAX Version 4.06 or less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sible  to use the scanner. Qualitas has fixed the prob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ersion 4.0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INTBRUSH may save buffers to the hard disk during the sca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disk is accessed, scan lines can be lost, resul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s  in the image. The entire scan may be scanned to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 and  then read back as required, greatly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ce of losing  sca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find that if you do not scan when the hard disk 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, (ie., when the disk is being accessed) that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b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RIVERS ARE GAMMA RELEASE LEVEL.  THIS MEANS THAT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 WELL  ENOUGH TO PASS OUR TESTING DEPARTMENT; HOWEVER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YRIAD OF PC HARDWARE AVAILABLE ON THE MARKET TODAY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OME PROBLEMS REMAI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KNOW THAT THESE DRIVERS (VERSION 4.01) WI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MLESS  IMAGES WITH LIM 4.0 EMS AND AN 'AT' COMPUTER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F NISCAN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