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TECH.S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TECH.SYS is a DOS device driver that allows the Logi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an to be used with PC PaintBrush. The resolutions are 400,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nd 100 dpi. Dither and Brightness are set on the scann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>channel for DMA, 1 or 3 (default is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>double buffering switch (for some EMS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</w:t>
        <w:tab/>
        <w:t>hex port value, default is 280H (no 'H' needed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>new Logitech scanner interface card (with the sw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 of the sc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logitech.sys</w:t>
        <w:tab/>
        <w:tab/>
        <w:t>;set up for DMA channel 1 &amp; Port 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logitech.sys /c1</w:t>
        <w:tab/>
        <w:tab/>
        <w:t>;set up for DMA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logitech.sys /c3 /h3e0</w:t>
        <w:tab/>
        <w:t>;set up for DMA channel 3 &amp; Port 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