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S12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RS128.SYS is a driver for MarsTek's 128 han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river has only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n</w:t>
        <w:tab/>
        <w:t>Where n = DMA channel 1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hhh</w:t>
        <w:tab/>
        <w:t>Where hhh = a 3 digit hexadecimal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rsTek 128 card can use por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H, 200H or 3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CONFIG.SYS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MARS128.SYS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is setup for the Marstek 128 and DMA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arstek handscanner does not support interrupts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best performance, MARS128.SYS requires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nt Brush may save buffers to the hard disk during the 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disk is accessed, scanlines can be lost, resulting in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image. The entire scan may be scanned to Expanded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ead back as required, greatly reducing the chance of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