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ste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Soft Corporation's MARSTEK.SYS is designed to wor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rstek 105, 128 and 800 hand scanners. This scanner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only two options: scanner type and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er type:</w:t>
        <w:tab/>
        <w:t>/1</w:t>
        <w:tab/>
        <w:tab/>
        <w:t>Marstek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2</w:t>
        <w:tab/>
        <w:tab/>
        <w:t>Marstek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3</w:t>
        <w:tab/>
        <w:tab/>
        <w:t>Marstek 800 LoRes (100-4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4</w:t>
        <w:tab/>
        <w:tab/>
        <w:t>Marstek 800 HiRes (500-800 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</w:t>
        <w:tab/>
        <w:t>Marstek 800 requires that the DIP switch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andscanner be set to '0' with the /3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and to '1' for the /4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 channel:</w:t>
        <w:tab/>
        <w:t>/C1</w:t>
        <w:tab/>
        <w:tab/>
        <w:t>DMA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C3</w:t>
        <w:tab/>
        <w:tab/>
        <w:t>DMA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CONFIG.SYS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=MARSTEK.SYS /2 /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is setup for the Marstek 128 and DMA chann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Marstek handscanners do not support interrupts,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the best performance, MARSTEK.SYS requires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int Brush may save buffers to the hard disk during the s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disk is accessed, scanlines can be lost, resulting in g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image. The entire scan may be scanned to Expanded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read back as required, greatly reducing the chance of 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