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IMPROCES Ver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. If any of the files are missing, you should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iles from the Dust Devil BBS (702)796-7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256  BGI      5333 09-26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    CHR      8560 09-26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CHR      7241 09-26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     CHR     16933 09-26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DOC     97380 09-26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EXE    214800 09-26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 DOC       672 09-26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 509 09-26-91   2:03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