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MPROCES(C). John Wagner 1991. All rights reser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J.W. Software Proudly Presents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MPROCES(C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VGA IMAGE PROCESS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OR IBM PC's and COMPATI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20x200x256 THROUGH 1024x768x25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ery Powerful Software at a Very Reasonable Pri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2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Shareware Inform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How to Register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Warning Notices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Swapfiles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For Your Protection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The Interface Explained...............................................9</w:t>
      </w:r>
    </w:p>
    <w:p>
      <w:pPr>
        <w:pStyle w:val="PreformattedText"/>
        <w:bidi w:val="0"/>
        <w:jc w:val="left"/>
        <w:rPr/>
      </w:pPr>
      <w:r>
        <w:rPr/>
        <w:t>Running IMPROCES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8aving Images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aving a GIF file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aving a PCX file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aving a PRF file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Opening images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Opening a GIF file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Opening a PCX file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Opening a PRF file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How much memory is available..........................................16</w:t>
      </w:r>
    </w:p>
    <w:p>
      <w:pPr>
        <w:pStyle w:val="PreformattedText"/>
        <w:bidi w:val="0"/>
        <w:jc w:val="left"/>
        <w:rPr/>
      </w:pPr>
      <w:r>
        <w:rPr/>
        <w:t>Set your preferences/Custom configuration.............................16</w:t>
      </w:r>
    </w:p>
    <w:p>
      <w:pPr>
        <w:pStyle w:val="PreformattedText"/>
        <w:bidi w:val="0"/>
        <w:jc w:val="left"/>
        <w:rPr/>
      </w:pPr>
      <w:r>
        <w:rPr/>
        <w:t>The Clipboard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Cutting from the image to the clipboard...............................16</w:t>
      </w:r>
    </w:p>
    <w:p>
      <w:pPr>
        <w:pStyle w:val="PreformattedText"/>
        <w:bidi w:val="0"/>
        <w:jc w:val="left"/>
        <w:rPr/>
      </w:pPr>
      <w:r>
        <w:rPr/>
        <w:t>Pasting from the clipboard to the image...............................16</w:t>
      </w:r>
    </w:p>
    <w:p>
      <w:pPr>
        <w:pStyle w:val="PreformattedText"/>
        <w:bidi w:val="0"/>
        <w:jc w:val="left"/>
        <w:rPr/>
      </w:pPr>
      <w:r>
        <w:rPr/>
        <w:t>Save the contents of the clipboard to a file..........................17</w:t>
      </w:r>
    </w:p>
    <w:p>
      <w:pPr>
        <w:pStyle w:val="PreformattedText"/>
        <w:bidi w:val="0"/>
        <w:jc w:val="left"/>
        <w:rPr/>
      </w:pPr>
      <w:r>
        <w:rPr/>
        <w:t>Restore a previously saved clipboard file.............................17</w:t>
      </w:r>
    </w:p>
    <w:p>
      <w:pPr>
        <w:pStyle w:val="PreformattedText"/>
        <w:bidi w:val="0"/>
        <w:jc w:val="left"/>
        <w:rPr/>
      </w:pPr>
      <w:r>
        <w:rPr/>
        <w:t>Viewing the contents of the clipboard.................................17</w:t>
      </w:r>
    </w:p>
    <w:p>
      <w:pPr>
        <w:pStyle w:val="PreformattedText"/>
        <w:bidi w:val="0"/>
        <w:jc w:val="left"/>
        <w:rPr/>
      </w:pPr>
      <w:r>
        <w:rPr/>
        <w:t>Painting Tools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>Current Fill Pattern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Current Line Style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Triangle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Filled Triangle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Rectangle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Filled Rectangle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Circle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Filled Circle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Ellipse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Filled Ellipse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Poly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Filled Poly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Line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Point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Using the Brushes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Brush Toggles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Airbrush Switch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Regular Brush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Rainbow Brush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 Brush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Dodge Brush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Adding Text to the image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ont Style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ont Size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at Bit Editor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Copy....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Define an area to be your paintbrush, The Copy PBR Switch.............22</w:t>
      </w:r>
    </w:p>
    <w:p>
      <w:pPr>
        <w:pStyle w:val="PreformattedText"/>
        <w:bidi w:val="0"/>
        <w:jc w:val="left"/>
        <w:rPr/>
      </w:pPr>
      <w:r>
        <w:rPr/>
        <w:t>Eraser..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Floodfill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Curve.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Scale.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Zooming In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Line Measuring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Calibrating the Measuring Tool........................................23</w:t>
      </w:r>
    </w:p>
    <w:p>
      <w:pPr>
        <w:pStyle w:val="PreformattedText"/>
        <w:bidi w:val="0"/>
        <w:jc w:val="left"/>
        <w:rPr/>
      </w:pPr>
      <w:r>
        <w:rPr/>
        <w:t>Mirror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Flip...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Spin...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Rotate.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Terrain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lasma.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Adjust the 256 color palette..........................................24</w:t>
      </w:r>
    </w:p>
    <w:p>
      <w:pPr>
        <w:pStyle w:val="PreformattedText"/>
        <w:bidi w:val="0"/>
        <w:jc w:val="left"/>
        <w:rPr/>
      </w:pPr>
      <w:r>
        <w:rPr/>
        <w:t>The Color Blender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The Color Cycle Keys while adjusting the palette......................25</w:t>
      </w:r>
    </w:p>
    <w:p>
      <w:pPr>
        <w:pStyle w:val="PreformattedText"/>
        <w:bidi w:val="0"/>
        <w:jc w:val="left"/>
        <w:rPr/>
      </w:pPr>
      <w:r>
        <w:rPr/>
        <w:t>Block Palette Adjustment..............................................25</w:t>
      </w:r>
    </w:p>
    <w:p>
      <w:pPr>
        <w:pStyle w:val="PreformattedText"/>
        <w:bidi w:val="0"/>
        <w:jc w:val="left"/>
        <w:rPr/>
      </w:pPr>
      <w:r>
        <w:rPr/>
        <w:t>Color Cycling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Re-aligning the palette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Color Reduction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Converting Color to Greyscale.........................................26</w:t>
      </w:r>
    </w:p>
    <w:p>
      <w:pPr>
        <w:pStyle w:val="PreformattedText"/>
        <w:bidi w:val="0"/>
        <w:jc w:val="left"/>
        <w:rPr/>
      </w:pPr>
      <w:r>
        <w:rPr/>
        <w:t>Halftoning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Pre-Saved Palettes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Saving the palette to a file..........................................26</w:t>
      </w:r>
    </w:p>
    <w:p>
      <w:pPr>
        <w:pStyle w:val="PreformattedText"/>
        <w:bidi w:val="0"/>
        <w:jc w:val="left"/>
        <w:rPr/>
      </w:pPr>
      <w:r>
        <w:rPr/>
        <w:t>Opening a palette from a file.........................................27</w:t>
      </w:r>
    </w:p>
    <w:p>
      <w:pPr>
        <w:pStyle w:val="PreformattedText"/>
        <w:bidi w:val="0"/>
        <w:jc w:val="left"/>
        <w:rPr/>
      </w:pPr>
      <w:r>
        <w:rPr/>
        <w:t>Image processing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Defining the Work area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Area Histogram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Point Histogram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Adjust Clip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Contrast Stretch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Contrast VStretch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Contrast LStretch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The Filters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Sharpen..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Laplacian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Horizontal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Vertical.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Average 3x3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Median 3x3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Custom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Boost.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/Transforms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Relief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Reverse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Solarize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Melt..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Bentley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Oil...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Replicating the Image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Changing Video Modes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Quiting the program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Known Problems and Answers to Common Questions........................30</w:t>
      </w:r>
    </w:p>
    <w:p>
      <w:pPr>
        <w:pStyle w:val="PreformattedText"/>
        <w:bidi w:val="0"/>
        <w:jc w:val="left"/>
        <w:rPr/>
      </w:pPr>
      <w:r>
        <w:rPr/>
        <w:t>Examples and Tutorial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Refrences..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Product Support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Bug Reports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Black and White Dots After an Image Loads.............................34</w:t>
      </w:r>
    </w:p>
    <w:p>
      <w:pPr>
        <w:pStyle w:val="PreformattedText"/>
        <w:bidi w:val="0"/>
        <w:jc w:val="left"/>
        <w:rPr/>
      </w:pPr>
      <w:r>
        <w:rPr/>
        <w:t>How to Contact the Author.............................................34</w:t>
      </w:r>
    </w:p>
    <w:p>
      <w:pPr>
        <w:pStyle w:val="PreformattedText"/>
        <w:bidi w:val="0"/>
        <w:jc w:val="left"/>
        <w:rPr/>
      </w:pPr>
      <w:r>
        <w:rPr/>
        <w:t>Getting Upgrades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Distribution Policy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Shareware Vendors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Image File Formats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Information for Programmers...........................................35</w:t>
      </w:r>
    </w:p>
    <w:p>
      <w:pPr>
        <w:pStyle w:val="PreformattedText"/>
        <w:bidi w:val="0"/>
        <w:jc w:val="left"/>
        <w:rPr/>
      </w:pPr>
      <w:r>
        <w:rPr/>
        <w:t>The IMPROCES team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Special Thanks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Legal Stuff..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Users License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IMPROCES:</w:t>
      </w:r>
    </w:p>
    <w:p>
      <w:pPr>
        <w:pStyle w:val="PreformattedText"/>
        <w:bidi w:val="0"/>
        <w:jc w:val="left"/>
        <w:rPr/>
      </w:pPr>
      <w:r>
        <w:rPr/>
        <w:t>Do you have a SVGA video card? Tired of software that won't use your</w:t>
      </w:r>
    </w:p>
    <w:p>
      <w:pPr>
        <w:pStyle w:val="PreformattedText"/>
        <w:bidi w:val="0"/>
        <w:jc w:val="left"/>
        <w:rPr/>
      </w:pPr>
      <w:r>
        <w:rPr/>
        <w:t>SVGA modes? I am, I have an Ahead SVGA card w/1 meg of RAM and I couldn't</w:t>
      </w:r>
    </w:p>
    <w:p>
      <w:pPr>
        <w:pStyle w:val="PreformattedText"/>
        <w:bidi w:val="0"/>
        <w:jc w:val="left"/>
        <w:rPr/>
      </w:pPr>
      <w:r>
        <w:rPr/>
        <w:t>find any software that would do 1024x768x256. With the help of a SVGA</w:t>
      </w:r>
    </w:p>
    <w:p>
      <w:pPr>
        <w:pStyle w:val="PreformattedText"/>
        <w:bidi w:val="0"/>
        <w:jc w:val="left"/>
        <w:rPr/>
      </w:pPr>
      <w:r>
        <w:rPr/>
        <w:t>BGI driver for Borland languages written by Jordan Hargrave, I wrote</w:t>
      </w:r>
    </w:p>
    <w:p>
      <w:pPr>
        <w:pStyle w:val="PreformattedText"/>
        <w:bidi w:val="0"/>
        <w:jc w:val="left"/>
        <w:rPr/>
      </w:pPr>
      <w:r>
        <w:rPr/>
        <w:t>some! The following video car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ad, ATI, Chips &amp; Tech, Everex, Paradise, Trident, Tseng (both 3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4000 chipsets) and Video7, any card w/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from 320x200x256 through 1024x768x256 are supported. If you</w:t>
      </w:r>
    </w:p>
    <w:p>
      <w:pPr>
        <w:pStyle w:val="PreformattedText"/>
        <w:bidi w:val="0"/>
        <w:jc w:val="left"/>
        <w:rPr/>
      </w:pPr>
      <w:r>
        <w:rPr/>
        <w:t>run into a mode that you know your card supports but the program is</w:t>
      </w:r>
    </w:p>
    <w:p>
      <w:pPr>
        <w:pStyle w:val="PreformattedText"/>
        <w:bidi w:val="0"/>
        <w:jc w:val="left"/>
        <w:rPr/>
      </w:pPr>
      <w:r>
        <w:rPr/>
        <w:t>having trouble with, let me know and I'll relay the info to the author</w:t>
      </w:r>
    </w:p>
    <w:p>
      <w:pPr>
        <w:pStyle w:val="PreformattedText"/>
        <w:bidi w:val="0"/>
        <w:jc w:val="left"/>
        <w:rPr/>
      </w:pPr>
      <w:r>
        <w:rPr/>
        <w:t>of the Video Driver and try to get it fixed. I need to know: Video card</w:t>
      </w:r>
    </w:p>
    <w:p>
      <w:pPr>
        <w:pStyle w:val="PreformattedText"/>
        <w:bidi w:val="0"/>
        <w:jc w:val="left"/>
        <w:rPr/>
      </w:pPr>
      <w:r>
        <w:rPr/>
        <w:t>make and model, chipset the card is based on and how much RAM is</w:t>
      </w:r>
    </w:p>
    <w:p>
      <w:pPr>
        <w:pStyle w:val="PreformattedText"/>
        <w:bidi w:val="0"/>
        <w:jc w:val="left"/>
        <w:rPr/>
      </w:pPr>
      <w:r>
        <w:rPr/>
        <w:t>installed on the video card and what mode is giving you trouble. If your</w:t>
      </w:r>
    </w:p>
    <w:p>
      <w:pPr>
        <w:pStyle w:val="PreformattedText"/>
        <w:bidi w:val="0"/>
        <w:jc w:val="left"/>
        <w:rPr/>
      </w:pPr>
      <w:r>
        <w:rPr/>
        <w:t>card is not one of the ones mentioned above and is not based on one of</w:t>
      </w:r>
    </w:p>
    <w:p>
      <w:pPr>
        <w:pStyle w:val="PreformattedText"/>
        <w:bidi w:val="0"/>
        <w:jc w:val="left"/>
        <w:rPr/>
      </w:pPr>
      <w:r>
        <w:rPr/>
        <w:t>the above chipsets, it will be treated as a generic VGA and modes over</w:t>
      </w:r>
    </w:p>
    <w:p>
      <w:pPr>
        <w:pStyle w:val="PreformattedText"/>
        <w:bidi w:val="0"/>
        <w:jc w:val="left"/>
        <w:rPr/>
      </w:pPr>
      <w:r>
        <w:rPr/>
        <w:t>320x200x256 probably will not work. I will not be able to do anything</w:t>
      </w:r>
    </w:p>
    <w:p>
      <w:pPr>
        <w:pStyle w:val="PreformattedText"/>
        <w:bidi w:val="0"/>
        <w:jc w:val="left"/>
        <w:rPr/>
      </w:pPr>
      <w:r>
        <w:rPr/>
        <w:t>about these generic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jc w:val="left"/>
        <w:rPr/>
      </w:pPr>
      <w:r>
        <w:rPr/>
        <w:t>Sharpening by convolution, Custom filters, Full control of the VGA</w:t>
      </w:r>
    </w:p>
    <w:p>
      <w:pPr>
        <w:pStyle w:val="PreformattedText"/>
        <w:bidi w:val="0"/>
        <w:jc w:val="left"/>
        <w:rPr/>
      </w:pPr>
      <w:r>
        <w:rPr/>
        <w:t>palette, Clipboard, Five Fonts in five sizes, FAT BIT editor, many</w:t>
      </w:r>
    </w:p>
    <w:p>
      <w:pPr>
        <w:pStyle w:val="PreformattedText"/>
        <w:bidi w:val="0"/>
        <w:jc w:val="left"/>
        <w:rPr/>
      </w:pPr>
      <w:r>
        <w:rPr/>
        <w:t>drawing tools, flips, mirror, Color Cycling, Plasma and terrain</w:t>
      </w:r>
    </w:p>
    <w:p>
      <w:pPr>
        <w:pStyle w:val="PreformattedText"/>
        <w:bidi w:val="0"/>
        <w:jc w:val="left"/>
        <w:rPr/>
      </w:pPr>
      <w:r>
        <w:rPr/>
        <w:t>fractals, SVGA modes, UNDO, XMS/EMS support, on and on and on.</w:t>
      </w:r>
    </w:p>
    <w:p>
      <w:pPr>
        <w:pStyle w:val="PreformattedText"/>
        <w:bidi w:val="0"/>
        <w:jc w:val="left"/>
        <w:rPr/>
      </w:pPr>
      <w:r>
        <w:rPr/>
        <w:t>This is a feature packed program. Take the time to master it and</w:t>
      </w:r>
    </w:p>
    <w:p>
      <w:pPr>
        <w:pStyle w:val="PreformattedText"/>
        <w:bidi w:val="0"/>
        <w:jc w:val="left"/>
        <w:rPr/>
      </w:pPr>
      <w:r>
        <w:rPr/>
        <w:t>you be producing images that you never dreamed of! The best thing</w:t>
      </w:r>
    </w:p>
    <w:p>
      <w:pPr>
        <w:pStyle w:val="PreformattedText"/>
        <w:bidi w:val="0"/>
        <w:jc w:val="left"/>
        <w:rPr/>
      </w:pPr>
      <w:r>
        <w:rPr/>
        <w:t>about IMPROCES is that it is easy to use and it is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 THANK YOU!!! Place your IMREG.KEY in the same</w:t>
      </w:r>
    </w:p>
    <w:p>
      <w:pPr>
        <w:pStyle w:val="PreformattedText"/>
        <w:bidi w:val="0"/>
        <w:jc w:val="left"/>
        <w:rPr/>
      </w:pPr>
      <w:r>
        <w:rPr/>
        <w:t>directory as the IMPROCES.EXE file. The IMREG.KEY file contains your</w:t>
      </w:r>
    </w:p>
    <w:p>
      <w:pPr>
        <w:pStyle w:val="PreformattedText"/>
        <w:bidi w:val="0"/>
        <w:jc w:val="left"/>
        <w:rPr/>
      </w:pPr>
      <w:r>
        <w:rPr/>
        <w:t>name and registration number. Please do not modify IMREG.KEY in any way.</w:t>
      </w:r>
    </w:p>
    <w:p>
      <w:pPr>
        <w:pStyle w:val="PreformattedText"/>
        <w:bidi w:val="0"/>
        <w:jc w:val="left"/>
        <w:rPr/>
      </w:pPr>
      <w:r>
        <w:rPr/>
        <w:t>The program checks this file each time it runs and disables the</w:t>
      </w:r>
    </w:p>
    <w:p>
      <w:pPr>
        <w:pStyle w:val="PreformattedText"/>
        <w:bidi w:val="0"/>
        <w:jc w:val="left"/>
        <w:rPr/>
      </w:pPr>
      <w:r>
        <w:rPr/>
        <w:t>registration screens so the program will run without delay. Also,</w:t>
      </w:r>
    </w:p>
    <w:p>
      <w:pPr>
        <w:pStyle w:val="PreformattedText"/>
        <w:bidi w:val="0"/>
        <w:jc w:val="left"/>
        <w:rPr/>
      </w:pPr>
      <w:r>
        <w:rPr/>
        <w:t>if you are going to let others have a copy of IMPROCES, please do</w:t>
      </w:r>
    </w:p>
    <w:p>
      <w:pPr>
        <w:pStyle w:val="PreformattedText"/>
        <w:bidi w:val="0"/>
        <w:jc w:val="left"/>
        <w:rPr/>
      </w:pPr>
      <w:r>
        <w:rPr/>
        <w:t>not give them a copy of your IMREG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jc w:val="left"/>
        <w:rPr/>
      </w:pPr>
      <w:r>
        <w:rPr/>
        <w:t>Regardless of how you acquired this program, if you are not a registered</w:t>
      </w:r>
    </w:p>
    <w:p>
      <w:pPr>
        <w:pStyle w:val="PreformattedText"/>
        <w:bidi w:val="0"/>
        <w:jc w:val="left"/>
        <w:rPr/>
      </w:pPr>
      <w:r>
        <w:rPr/>
        <w:t>user of IMPROCES, you did not pay for it and you should if you want to</w:t>
      </w:r>
    </w:p>
    <w:p>
      <w:pPr>
        <w:pStyle w:val="PreformattedText"/>
        <w:bidi w:val="0"/>
        <w:jc w:val="left"/>
        <w:rPr/>
      </w:pPr>
      <w:r>
        <w:rPr/>
        <w:t>continue to use it. Please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s a very powerful program. It took a long time to write and</w:t>
      </w:r>
    </w:p>
    <w:p>
      <w:pPr>
        <w:pStyle w:val="PreformattedText"/>
        <w:bidi w:val="0"/>
        <w:jc w:val="left"/>
        <w:rPr/>
      </w:pPr>
      <w:r>
        <w:rPr/>
        <w:t>there are still many enhancements planned for the future of it. A</w:t>
      </w:r>
    </w:p>
    <w:p>
      <w:pPr>
        <w:pStyle w:val="PreformattedText"/>
        <w:bidi w:val="0"/>
        <w:jc w:val="left"/>
        <w:rPr/>
      </w:pPr>
      <w:r>
        <w:rPr/>
        <w:t>registration of $25 is required if you wish to continue to use IMPROCES</w:t>
      </w:r>
    </w:p>
    <w:p>
      <w:pPr>
        <w:pStyle w:val="PreformattedText"/>
        <w:bidi w:val="0"/>
        <w:jc w:val="left"/>
        <w:rPr/>
      </w:pPr>
      <w:r>
        <w:rPr/>
        <w:t>after you try it. A single registration is all it takes, you will be</w:t>
      </w:r>
    </w:p>
    <w:p>
      <w:pPr>
        <w:pStyle w:val="PreformattedText"/>
        <w:bidi w:val="0"/>
        <w:jc w:val="left"/>
        <w:rPr/>
      </w:pPr>
      <w:r>
        <w:rPr/>
        <w:t>registered for life. For a minimal fee to cover postage, you can receive</w:t>
      </w:r>
    </w:p>
    <w:p>
      <w:pPr>
        <w:pStyle w:val="PreformattedText"/>
        <w:bidi w:val="0"/>
        <w:jc w:val="left"/>
        <w:rPr/>
      </w:pPr>
      <w:r>
        <w:rPr/>
        <w:t>upgrades by mail or you can wait to get it from your favo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There are no differences between the registered version of IMPROCES and</w:t>
      </w:r>
    </w:p>
    <w:p>
      <w:pPr>
        <w:pStyle w:val="PreformattedText"/>
        <w:bidi w:val="0"/>
        <w:jc w:val="left"/>
        <w:rPr/>
      </w:pPr>
      <w:r>
        <w:rPr/>
        <w:t>the unregistered version. Registration disables the opening and the</w:t>
      </w:r>
    </w:p>
    <w:p>
      <w:pPr>
        <w:pStyle w:val="PreformattedText"/>
        <w:bidi w:val="0"/>
        <w:jc w:val="left"/>
        <w:rPr/>
      </w:pPr>
      <w:r>
        <w:rPr/>
        <w:t>ending screen so the program will start running without delay and you</w:t>
      </w:r>
    </w:p>
    <w:p>
      <w:pPr>
        <w:pStyle w:val="PreformattedText"/>
        <w:bidi w:val="0"/>
        <w:jc w:val="left"/>
        <w:rPr/>
      </w:pPr>
      <w:r>
        <w:rPr/>
        <w:t>will not be required to press a key to exit. In addition to the opening</w:t>
      </w:r>
    </w:p>
    <w:p>
      <w:pPr>
        <w:pStyle w:val="PreformattedText"/>
        <w:bidi w:val="0"/>
        <w:jc w:val="left"/>
        <w:rPr/>
      </w:pPr>
      <w:r>
        <w:rPr/>
        <w:t>and closing screen, when you save an image file, the program will put up</w:t>
      </w:r>
    </w:p>
    <w:p>
      <w:pPr>
        <w:pStyle w:val="PreformattedText"/>
        <w:bidi w:val="0"/>
        <w:jc w:val="left"/>
        <w:rPr/>
      </w:pPr>
      <w:r>
        <w:rPr/>
        <w:t>a "nag window" prompting you to click a mouse button. Registration</w:t>
      </w:r>
    </w:p>
    <w:p>
      <w:pPr>
        <w:pStyle w:val="PreformattedText"/>
        <w:bidi w:val="0"/>
        <w:jc w:val="left"/>
        <w:rPr/>
      </w:pPr>
      <w:r>
        <w:rPr/>
        <w:t>disables this "feature" as well. I added these "features" as reminders</w:t>
      </w:r>
    </w:p>
    <w:p>
      <w:pPr>
        <w:pStyle w:val="PreformattedText"/>
        <w:bidi w:val="0"/>
        <w:jc w:val="left"/>
        <w:rPr/>
      </w:pPr>
      <w:r>
        <w:rPr/>
        <w:t>to unregistered users, not to harass them. The unregistered version and</w:t>
      </w:r>
    </w:p>
    <w:p>
      <w:pPr>
        <w:pStyle w:val="PreformattedText"/>
        <w:bidi w:val="0"/>
        <w:jc w:val="left"/>
        <w:rPr/>
      </w:pPr>
      <w:r>
        <w:rPr/>
        <w:t>the registered version are identical, with the exception of the</w:t>
      </w:r>
    </w:p>
    <w:p>
      <w:pPr>
        <w:pStyle w:val="PreformattedText"/>
        <w:bidi w:val="0"/>
        <w:jc w:val="left"/>
        <w:rPr/>
      </w:pPr>
      <w:r>
        <w:rPr/>
        <w:t>aforementioned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RS PLEASE NOTE:</w:t>
      </w:r>
    </w:p>
    <w:p>
      <w:pPr>
        <w:pStyle w:val="PreformattedText"/>
        <w:bidi w:val="0"/>
        <w:jc w:val="left"/>
        <w:rPr/>
      </w:pPr>
      <w:r>
        <w:rPr/>
        <w:t>If this program is to be used by a BUSINESS, it MUST BE registered prior</w:t>
      </w:r>
    </w:p>
    <w:p>
      <w:pPr>
        <w:pStyle w:val="PreformattedText"/>
        <w:bidi w:val="0"/>
        <w:jc w:val="left"/>
        <w:rPr/>
      </w:pPr>
      <w:r>
        <w:rPr/>
        <w:t>to its use. You may not evaluate it for the purpose of making a profit.</w:t>
      </w:r>
    </w:p>
    <w:p>
      <w:pPr>
        <w:pStyle w:val="PreformattedText"/>
        <w:bidi w:val="0"/>
        <w:jc w:val="left"/>
        <w:rPr/>
      </w:pPr>
      <w:r>
        <w:rPr/>
        <w:t>Registrations are given on a SINGLE USE ONLY license, meaning the</w:t>
      </w:r>
    </w:p>
    <w:p>
      <w:pPr>
        <w:pStyle w:val="PreformattedText"/>
        <w:bidi w:val="0"/>
        <w:jc w:val="left"/>
        <w:rPr/>
      </w:pPr>
      <w:r>
        <w:rPr/>
        <w:t>program may be used on a single machine (CPU) at one time. Although, it</w:t>
      </w:r>
    </w:p>
    <w:p>
      <w:pPr>
        <w:pStyle w:val="PreformattedText"/>
        <w:bidi w:val="0"/>
        <w:jc w:val="left"/>
        <w:rPr/>
      </w:pPr>
      <w:r>
        <w:rPr/>
        <w:t>can reside on as many machines as you want, it must not be used on more</w:t>
      </w:r>
    </w:p>
    <w:p>
      <w:pPr>
        <w:pStyle w:val="PreformattedText"/>
        <w:bidi w:val="0"/>
        <w:jc w:val="left"/>
        <w:rPr/>
      </w:pPr>
      <w:r>
        <w:rPr/>
        <w:t>then one at one time. A site license is negotiable, contact the author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, please add the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ailing address differs from the one given in earlier</w:t>
      </w:r>
    </w:p>
    <w:p>
      <w:pPr>
        <w:pStyle w:val="PreformattedText"/>
        <w:bidi w:val="0"/>
        <w:jc w:val="left"/>
        <w:rPr/>
      </w:pPr>
      <w:r>
        <w:rPr/>
        <w:t>versions of IMPROCES. I still reside at the previous address, the</w:t>
      </w:r>
    </w:p>
    <w:p>
      <w:pPr>
        <w:pStyle w:val="PreformattedText"/>
        <w:bidi w:val="0"/>
        <w:jc w:val="left"/>
        <w:rPr/>
      </w:pPr>
      <w:r>
        <w:rPr/>
        <w:t>address above is considered to be my permanent mailing address. Quite a</w:t>
      </w:r>
    </w:p>
    <w:p>
      <w:pPr>
        <w:pStyle w:val="PreformattedText"/>
        <w:bidi w:val="0"/>
        <w:jc w:val="left"/>
        <w:rPr/>
      </w:pPr>
      <w:r>
        <w:rPr/>
        <w:t>few people have been calling me on the telephone for information</w:t>
      </w:r>
    </w:p>
    <w:p>
      <w:pPr>
        <w:pStyle w:val="PreformattedText"/>
        <w:bidi w:val="0"/>
        <w:jc w:val="left"/>
        <w:rPr/>
      </w:pPr>
      <w:r>
        <w:rPr/>
        <w:t>concerning the program. If you try to get my phone number from a</w:t>
      </w:r>
    </w:p>
    <w:p>
      <w:pPr>
        <w:pStyle w:val="PreformattedText"/>
        <w:bidi w:val="0"/>
        <w:jc w:val="left"/>
        <w:rPr/>
      </w:pPr>
      <w:r>
        <w:rPr/>
        <w:t>directory operator in San Diego, you won't. I live in Las Vegas, so try</w:t>
      </w:r>
    </w:p>
    <w:p>
      <w:pPr>
        <w:pStyle w:val="PreformattedText"/>
        <w:bidi w:val="0"/>
        <w:jc w:val="left"/>
        <w:rPr/>
      </w:pPr>
      <w:r>
        <w:rPr/>
        <w:t>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the following information with your order:</w:t>
      </w:r>
    </w:p>
    <w:p>
      <w:pPr>
        <w:pStyle w:val="PreformattedText"/>
        <w:bidi w:val="0"/>
        <w:jc w:val="left"/>
        <w:rPr/>
      </w:pPr>
      <w:r>
        <w:rPr/>
        <w:t>Name (First &amp; Last)</w:t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Amount of $ enclosed</w:t>
      </w:r>
    </w:p>
    <w:p>
      <w:pPr>
        <w:pStyle w:val="PreformattedText"/>
        <w:bidi w:val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will be sent out on a 360K floppy. Add $1 for 1.44meg. Checks and</w:t>
      </w:r>
    </w:p>
    <w:p>
      <w:pPr>
        <w:pStyle w:val="PreformattedText"/>
        <w:bidi w:val="0"/>
        <w:jc w:val="left"/>
        <w:rPr/>
      </w:pPr>
      <w:r>
        <w:rPr/>
        <w:t>Money orders only please. PLEASE, DO NOT send greenbacks! If your</w:t>
      </w:r>
    </w:p>
    <w:p>
      <w:pPr>
        <w:pStyle w:val="PreformattedText"/>
        <w:bidi w:val="0"/>
        <w:jc w:val="left"/>
        <w:rPr/>
      </w:pPr>
      <w:r>
        <w:rPr/>
        <w:t>registration is received within two weeks of the planned release of a</w:t>
      </w:r>
    </w:p>
    <w:p>
      <w:pPr>
        <w:pStyle w:val="PreformattedText"/>
        <w:bidi w:val="0"/>
        <w:jc w:val="left"/>
        <w:rPr/>
      </w:pPr>
      <w:r>
        <w:rPr/>
        <w:t>major upgrade, I will hold your registered version until the upgraded</w:t>
      </w:r>
    </w:p>
    <w:p>
      <w:pPr>
        <w:pStyle w:val="PreformattedText"/>
        <w:bidi w:val="0"/>
        <w:jc w:val="left"/>
        <w:rPr/>
      </w:pPr>
      <w:r>
        <w:rPr/>
        <w:t>version is released. Please make all checks and money orders payable to</w:t>
      </w:r>
    </w:p>
    <w:p>
      <w:pPr>
        <w:pStyle w:val="PreformattedText"/>
        <w:bidi w:val="0"/>
        <w:jc w:val="left"/>
        <w:rPr/>
      </w:pPr>
      <w:r>
        <w:rPr/>
        <w:t>John 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NING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nothing else, please read this: Run IMPROCES from a</w:t>
      </w:r>
    </w:p>
    <w:p>
      <w:pPr>
        <w:pStyle w:val="PreformattedText"/>
        <w:bidi w:val="0"/>
        <w:jc w:val="left"/>
        <w:rPr/>
      </w:pPr>
      <w:r>
        <w:rPr/>
        <w:t>sub-directory on a Hard Disk. Make sure you have at least 1.5 meg free</w:t>
      </w:r>
    </w:p>
    <w:p>
      <w:pPr>
        <w:pStyle w:val="PreformattedText"/>
        <w:bidi w:val="0"/>
        <w:jc w:val="left"/>
        <w:rPr/>
      </w:pPr>
      <w:r>
        <w:rPr/>
        <w:t>on the hard disk that IMPROCES is installed and run from. Don't try to</w:t>
      </w:r>
    </w:p>
    <w:p>
      <w:pPr>
        <w:pStyle w:val="PreformattedText"/>
        <w:bidi w:val="0"/>
        <w:jc w:val="left"/>
        <w:rPr/>
      </w:pPr>
      <w:r>
        <w:rPr/>
        <w:t>switch your video hardware into a mode you know it doesn't support.</w:t>
      </w:r>
    </w:p>
    <w:p>
      <w:pPr>
        <w:pStyle w:val="PreformattedText"/>
        <w:bidi w:val="0"/>
        <w:jc w:val="left"/>
        <w:rPr/>
      </w:pPr>
      <w:r>
        <w:rPr/>
        <w:t>There is no checking for the proper video hardware with the exception</w:t>
      </w:r>
    </w:p>
    <w:p>
      <w:pPr>
        <w:pStyle w:val="PreformattedText"/>
        <w:bidi w:val="0"/>
        <w:jc w:val="left"/>
        <w:rPr/>
      </w:pPr>
      <w:r>
        <w:rPr/>
        <w:t>that the program checks for a VGA card. Use the Set Preferences option</w:t>
      </w:r>
    </w:p>
    <w:p>
      <w:pPr>
        <w:pStyle w:val="PreformattedText"/>
        <w:bidi w:val="0"/>
        <w:jc w:val="left"/>
        <w:rPr/>
      </w:pPr>
      <w:r>
        <w:rPr/>
        <w:t>to lock out the higher video modes if your card doesn't support them.</w:t>
      </w:r>
    </w:p>
    <w:p>
      <w:pPr>
        <w:pStyle w:val="PreformattedText"/>
        <w:bidi w:val="0"/>
        <w:jc w:val="left"/>
        <w:rPr/>
      </w:pPr>
      <w:r>
        <w:rPr/>
        <w:t>Use the version of the SVGA256.BGI file that it is provided with this</w:t>
      </w:r>
    </w:p>
    <w:p>
      <w:pPr>
        <w:pStyle w:val="PreformattedText"/>
        <w:bidi w:val="0"/>
        <w:jc w:val="left"/>
        <w:rPr/>
      </w:pPr>
      <w:r>
        <w:rPr/>
        <w:t>package. I modified the BGI driver slightly and the "stock" version of</w:t>
      </w:r>
    </w:p>
    <w:p>
      <w:pPr>
        <w:pStyle w:val="PreformattedText"/>
        <w:bidi w:val="0"/>
        <w:jc w:val="left"/>
        <w:rPr/>
      </w:pPr>
      <w:r>
        <w:rPr/>
        <w:t>it won't work properly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showing what modes your card should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jc w:val="left"/>
        <w:rPr/>
      </w:pPr>
      <w:r>
        <w:rPr/>
        <w:t>256K (on chipsets mentioned)  640x400x256 Note: Some 512K card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pport this mode.</w:t>
      </w:r>
    </w:p>
    <w:p>
      <w:pPr>
        <w:pStyle w:val="PreformattedText"/>
        <w:bidi w:val="0"/>
        <w:jc w:val="left"/>
        <w:rPr/>
      </w:pPr>
      <w:r>
        <w:rPr/>
        <w:t>512K (SVGA Cards)             640x480x256</w:t>
      </w:r>
    </w:p>
    <w:p>
      <w:pPr>
        <w:pStyle w:val="PreformattedText"/>
        <w:bidi w:val="0"/>
        <w:jc w:val="left"/>
        <w:rPr/>
      </w:pPr>
      <w:r>
        <w:rPr/>
        <w:t>512K (SVGA Cards)             800x600x256</w:t>
      </w:r>
    </w:p>
    <w:p>
      <w:pPr>
        <w:pStyle w:val="PreformattedText"/>
        <w:bidi w:val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EXPERIMENT WITH VIDEO MODES YOUR CARD CAN'T SUPPORT!!!! DO NOT</w:t>
      </w:r>
    </w:p>
    <w:p>
      <w:pPr>
        <w:pStyle w:val="PreformattedText"/>
        <w:bidi w:val="0"/>
        <w:jc w:val="left"/>
        <w:rPr/>
      </w:pPr>
      <w:r>
        <w:rPr/>
        <w:t>TRY TO SWITCH TO A HIGHER MODE TO "JUST SEE" IF IT WILL WORK!!! I've</w:t>
      </w:r>
    </w:p>
    <w:p>
      <w:pPr>
        <w:pStyle w:val="PreformattedText"/>
        <w:bidi w:val="0"/>
        <w:jc w:val="left"/>
        <w:rPr/>
      </w:pPr>
      <w:r>
        <w:rPr/>
        <w:t>never seen it happen, but supposedly you CAN DAMAGE your hardware. Care</w:t>
      </w:r>
    </w:p>
    <w:p>
      <w:pPr>
        <w:pStyle w:val="PreformattedText"/>
        <w:bidi w:val="0"/>
        <w:jc w:val="left"/>
        <w:rPr/>
      </w:pPr>
      <w:r>
        <w:rPr/>
        <w:t>to take a chance with your VGA hardware? Don't do it! I will not be</w:t>
      </w:r>
    </w:p>
    <w:p>
      <w:pPr>
        <w:pStyle w:val="PreformattedText"/>
        <w:bidi w:val="0"/>
        <w:jc w:val="left"/>
        <w:rPr/>
      </w:pPr>
      <w:r>
        <w:rPr/>
        <w:t>liable in any way for any damages, real or otherwise that this program</w:t>
      </w:r>
    </w:p>
    <w:p>
      <w:pPr>
        <w:pStyle w:val="PreformattedText"/>
        <w:bidi w:val="0"/>
        <w:jc w:val="left"/>
        <w:rPr/>
      </w:pPr>
      <w:r>
        <w:rPr/>
        <w:t>may ca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hange the name of the program! You may place IMPROCES in a</w:t>
      </w:r>
    </w:p>
    <w:p>
      <w:pPr>
        <w:pStyle w:val="PreformattedText"/>
        <w:bidi w:val="0"/>
        <w:jc w:val="left"/>
        <w:rPr/>
      </w:pPr>
      <w:r>
        <w:rPr/>
        <w:t>directory specified by your path and run IMPROCES from any drive (hard</w:t>
      </w:r>
    </w:p>
    <w:p>
      <w:pPr>
        <w:pStyle w:val="PreformattedText"/>
        <w:bidi w:val="0"/>
        <w:jc w:val="left"/>
        <w:rPr/>
      </w:pPr>
      <w:r>
        <w:rPr/>
        <w:t>drive STRONGLY recommended) or directory. The program will find the</w:t>
      </w:r>
    </w:p>
    <w:p>
      <w:pPr>
        <w:pStyle w:val="PreformattedText"/>
        <w:bidi w:val="0"/>
        <w:jc w:val="left"/>
        <w:rPr/>
      </w:pPr>
      <w:r>
        <w:rPr/>
        <w:t>IMPROCES.CFG, IMREG.KEY, SVGA256.BGI and font files (*.CHR) ONLY if you</w:t>
      </w:r>
    </w:p>
    <w:p>
      <w:pPr>
        <w:pStyle w:val="PreformattedText"/>
        <w:bidi w:val="0"/>
        <w:jc w:val="left"/>
        <w:rPr/>
      </w:pPr>
      <w:r>
        <w:rPr/>
        <w:t>haven't change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: At least 512K RAM free after loading DOS and TSR's etc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memory you have over 512K before starting the program, the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for EMS and XMS. What can I say, graphics program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HOGS! Especially ones that support 256 colors. I tried a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 to streamline IMPROCES. NOTE: The presence of XM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achine is not enough, you need to have a extend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the widely used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will run on any MS-DOS machine, from a 8088 to a 80486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er. I've seen IMPROCES run on a 4.77 mhz 8088 and lets just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peed wasn't impressive, but it did run! A math chip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zed if one is available, but the only functions that use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numbers are the curve, scale and filters that use convolu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ircular gradient floodfill. I use integer math as much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out those functions by pre-computing floating point valu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them in look up tables of integers if the computation is g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made more th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supports SVGA's up to 1024x768x256. If your card suppor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ution that your monitor doesn't, DON'T TRY IT!!! A VGA car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is a requirement to run the program. NOTE: Make sur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as well as your video card supports the modes you t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crosoft compatible mouse and mouse driver is required. IMPRO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run if there is not a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3.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requires that you are running DOS 3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ard disk is pretty much a requirement with at least 1.5 meg of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t run time. IMPROCES uses swapfiles for some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e program terminates normally, all the swapfil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d. The swapfile is placed in the same directory that IMPROC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, or on the drive and in the directory that is specifi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P or TEMP variable SET in your environment. If something happe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terminates abnormally, you can delete the swap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. See the section entitled "SWAPFILES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clipboard and scale functions use swapfiles regardle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ce of EMS or XMS. The clipboard always, and the scale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ize of that the image is being scaled to. The UNDO BEFORE PA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ll use EMS, XMS or a swa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type of user who likes to jump right in (I am), follow</w:t>
      </w:r>
    </w:p>
    <w:p>
      <w:pPr>
        <w:pStyle w:val="PreformattedText"/>
        <w:bidi w:val="0"/>
        <w:jc w:val="left"/>
        <w:rPr/>
      </w:pPr>
      <w:r>
        <w:rPr/>
        <w:t>these instructions to start up the program. Don't forget to come back</w:t>
      </w:r>
    </w:p>
    <w:p>
      <w:pPr>
        <w:pStyle w:val="PreformattedText"/>
        <w:bidi w:val="0"/>
        <w:jc w:val="left"/>
        <w:rPr/>
      </w:pPr>
      <w:r>
        <w:rPr/>
        <w:t>and read the rest of the manual though! There is a lot more to IMPROCES</w:t>
      </w:r>
    </w:p>
    <w:p>
      <w:pPr>
        <w:pStyle w:val="PreformattedText"/>
        <w:bidi w:val="0"/>
        <w:jc w:val="left"/>
        <w:rPr/>
      </w:pPr>
      <w:r>
        <w:rPr/>
        <w:t>then meets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ange to the drive IMPROCES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IMPROCES is stored on your C: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hange to the directory IMPROCES is stor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IMPROCES is stored in your C:\IMPROCES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un th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ave fun! Be sure to come back and read the rest of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A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uses swapfiles. You can control where these swap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keeps a set of environment variables that programs can use.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, one of them is usually called TMP or TEMP.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you have set, from the DOS command line type SET and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. The current environment variables will be listed. You ca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ariables from the command line or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utoexec.bat is a more popular and a better approach). To set the 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so that IMPROCES will place all of its swapfiles i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EMP directory, type the following at the DOS command line or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n you AUTOEXEC.BAT file and re-boot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have a TEMP or TMP variable set, IMPROCES will place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files in the directory where the IMPROCES.EXE file resides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. In either case, IMPROCES will erase the swapfiles when it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needs them or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, TMP and a RAMDI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t the TEMP or TMP enviroment variables to point to a RAM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re is sufficient space on the RAMDISK for the swap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to running IMPROCES. Keep at least 1.5 meg free at a minim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why: The clipboard can use up to 768K of space for a swap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p to a 1024x768 clipfile), if you set UNDO on or scale to 1024x768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use 768K of disk space. Of course this is a wors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enario, if you don't use the 1024x768 mode, the required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disk space will drop. Also, if you never load anything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oard, that will drop the requirement. Be safe, keep 1.5 meg fre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error messages complaining about insufficient drive spa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TEMP or TMP variables and the drive/directory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, if you don't have a TEMP or TMP variable then chec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IMPROCES is in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overlays. In order to allow for as much free RAM below</w:t>
      </w:r>
    </w:p>
    <w:p>
      <w:pPr>
        <w:pStyle w:val="PreformattedText"/>
        <w:bidi w:val="0"/>
        <w:jc w:val="left"/>
        <w:rPr/>
      </w:pPr>
      <w:r>
        <w:rPr/>
        <w:t>640K while the program is running, IMPROCES uses Borlands VROOM</w:t>
      </w:r>
    </w:p>
    <w:p>
      <w:pPr>
        <w:pStyle w:val="PreformattedText"/>
        <w:bidi w:val="0"/>
        <w:jc w:val="left"/>
        <w:rPr/>
      </w:pPr>
      <w:r>
        <w:rPr/>
        <w:t>technology to overlay portions of itself in its .EXE file. For this</w:t>
      </w:r>
    </w:p>
    <w:p>
      <w:pPr>
        <w:pStyle w:val="PreformattedText"/>
        <w:bidi w:val="0"/>
        <w:jc w:val="left"/>
        <w:rPr/>
      </w:pPr>
      <w:r>
        <w:rPr/>
        <w:t>reason, DO NOT COMPRESS the IMPROCES.EXE file with an executable file</w:t>
      </w:r>
    </w:p>
    <w:p>
      <w:pPr>
        <w:pStyle w:val="PreformattedText"/>
        <w:bidi w:val="0"/>
        <w:jc w:val="left"/>
        <w:rPr/>
      </w:pPr>
      <w:r>
        <w:rPr/>
        <w:t>compressor such as PKLITE or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YOUR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LE menu, there is an option called "Set Pref" (Set Preferences).</w:t>
      </w:r>
    </w:p>
    <w:p>
      <w:pPr>
        <w:pStyle w:val="PreformattedText"/>
        <w:bidi w:val="0"/>
        <w:jc w:val="left"/>
        <w:rPr/>
      </w:pPr>
      <w:r>
        <w:rPr/>
        <w:t>In this control panel, you can custom configure IMPROCES for your system</w:t>
      </w:r>
    </w:p>
    <w:p>
      <w:pPr>
        <w:pStyle w:val="PreformattedText"/>
        <w:bidi w:val="0"/>
        <w:jc w:val="left"/>
        <w:rPr/>
      </w:pPr>
      <w:r>
        <w:rPr/>
        <w:t>and control the UNDO feature for the paint menu. The fiv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BEFORE PA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t to ON, the onscreen image is saved to a EMS,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wapfile before you enter the PAINT menu. When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menu, IMPROCES will ask if you want to keep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TARTUP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video mode that the program starts up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lower then or equal to the highes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VIDEO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highest video mode the program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 This is a safety feature for people whos video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all of the modes that IMPROCES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MS, XMS OR BO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appropiate radio button to toggle the use of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memory on or off. You can keep then both on and IMPRO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use EMS and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SAVE will save the parameters you setup in a file called</w:t>
      </w:r>
    </w:p>
    <w:p>
      <w:pPr>
        <w:pStyle w:val="PreformattedText"/>
        <w:bidi w:val="0"/>
        <w:jc w:val="left"/>
        <w:rPr/>
      </w:pPr>
      <w:r>
        <w:rPr/>
        <w:t>IMPROCES.CFG. Please do not distribute your IMPROCES.CFG file with the</w:t>
      </w:r>
    </w:p>
    <w:p>
      <w:pPr>
        <w:pStyle w:val="PreformattedText"/>
        <w:bidi w:val="0"/>
        <w:jc w:val="left"/>
        <w:rPr/>
      </w:pPr>
      <w:r>
        <w:rPr/>
        <w:t>program, as other users preferences/machines may be 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UI, MENUING and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B =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 = Righ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= Press a mouse button and release it (usually implies L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�_______Right Here!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�  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  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��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jc w:val="left"/>
        <w:rPr/>
      </w:pPr>
      <w:r>
        <w:rPr/>
        <w:t>screen. (See Diagra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ram 1.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option you want and a sub-menu will drop down. To close a</w:t>
      </w:r>
    </w:p>
    <w:p>
      <w:pPr>
        <w:pStyle w:val="PreformattedText"/>
        <w:bidi w:val="0"/>
        <w:jc w:val="left"/>
        <w:rPr/>
      </w:pPr>
      <w:r>
        <w:rPr/>
        <w:t>sub-menu, choose another item from the top-menu or press the RMB. Some</w:t>
      </w:r>
    </w:p>
    <w:p>
      <w:pPr>
        <w:pStyle w:val="PreformattedText"/>
        <w:bidi w:val="0"/>
        <w:jc w:val="left"/>
        <w:rPr/>
      </w:pPr>
      <w:r>
        <w:rPr/>
        <w:t>sub-menus have sub-menus within them, when a sub-menus option is another</w:t>
      </w:r>
    </w:p>
    <w:p>
      <w:pPr>
        <w:pStyle w:val="PreformattedText"/>
        <w:bidi w:val="0"/>
        <w:jc w:val="left"/>
        <w:rPr/>
      </w:pPr>
      <w:r>
        <w:rPr/>
        <w:t>sub-menu, the option will be annotated with three periods after the</w:t>
      </w:r>
    </w:p>
    <w:p>
      <w:pPr>
        <w:pStyle w:val="PreformattedText"/>
        <w:bidi w:val="0"/>
        <w:jc w:val="left"/>
        <w:rPr/>
      </w:pPr>
      <w:r>
        <w:rPr/>
        <w:t>option (See Diagram 1.1). To get out the sub-menus sub-menu, choose an</w:t>
      </w:r>
    </w:p>
    <w:p>
      <w:pPr>
        <w:pStyle w:val="PreformattedText"/>
        <w:bidi w:val="0"/>
        <w:jc w:val="left"/>
        <w:rPr/>
      </w:pPr>
      <w:r>
        <w:rPr/>
        <w:t>option from the top-menu or press the RMB. If you are anywhere in the</w:t>
      </w:r>
    </w:p>
    <w:p>
      <w:pPr>
        <w:pStyle w:val="PreformattedText"/>
        <w:bidi w:val="0"/>
        <w:jc w:val="left"/>
        <w:rPr/>
      </w:pPr>
      <w:r>
        <w:rPr/>
        <w:t>pull-down menu system and press the spacebar, the icon paint menu will</w:t>
      </w:r>
    </w:p>
    <w:p>
      <w:pPr>
        <w:pStyle w:val="PreformattedText"/>
        <w:bidi w:val="0"/>
        <w:jc w:val="left"/>
        <w:rPr/>
      </w:pPr>
      <w:r>
        <w:rPr/>
        <w:t>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jc w:val="left"/>
        <w:rPr/>
      </w:pPr>
      <w:r>
        <w:rPr/>
        <w:t>click the RMB continously until it goes away. When the top menu bar is</w:t>
      </w:r>
    </w:p>
    <w:p>
      <w:pPr>
        <w:pStyle w:val="PreformattedText"/>
        <w:bidi w:val="0"/>
        <w:jc w:val="left"/>
        <w:rPr/>
      </w:pPr>
      <w:r>
        <w:rPr/>
        <w:t>hidden, the proper color 0 and 255 values are restored and the mouse may</w:t>
      </w:r>
    </w:p>
    <w:p>
      <w:pPr>
        <w:pStyle w:val="PreformattedText"/>
        <w:bidi w:val="0"/>
        <w:jc w:val="left"/>
        <w:rPr/>
      </w:pPr>
      <w:r>
        <w:rPr/>
        <w:t>be toggled on or off with the LMB. Click the RMB again to bring the top</w:t>
      </w:r>
    </w:p>
    <w:p>
      <w:pPr>
        <w:pStyle w:val="PreformattedText"/>
        <w:bidi w:val="0"/>
        <w:jc w:val="left"/>
        <w:rPr/>
      </w:pPr>
      <w:r>
        <w:rPr/>
        <w:t>menu ba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IMPROCES with a capture program, you can back out of</w:t>
      </w:r>
    </w:p>
    <w:p>
      <w:pPr>
        <w:pStyle w:val="PreformattedText"/>
        <w:bidi w:val="0"/>
        <w:jc w:val="left"/>
        <w:rPr/>
      </w:pPr>
      <w:r>
        <w:rPr/>
        <w:t>all the menus by clicking the RMB until the top menu bar goes away. If</w:t>
      </w:r>
    </w:p>
    <w:p>
      <w:pPr>
        <w:pStyle w:val="PreformattedText"/>
        <w:bidi w:val="0"/>
        <w:jc w:val="left"/>
        <w:rPr/>
      </w:pPr>
      <w:r>
        <w:rPr/>
        <w:t>you want to hide the mouse so it won't show in your capture, click the</w:t>
      </w:r>
    </w:p>
    <w:p>
      <w:pPr>
        <w:pStyle w:val="PreformattedText"/>
        <w:bidi w:val="0"/>
        <w:jc w:val="left"/>
        <w:rPr/>
      </w:pPr>
      <w:r>
        <w:rPr/>
        <w:t>LMB once. NOTE: Make sure your capture program can handle the SVGA modes</w:t>
      </w:r>
    </w:p>
    <w:p>
      <w:pPr>
        <w:pStyle w:val="PreformattedText"/>
        <w:bidi w:val="0"/>
        <w:jc w:val="left"/>
        <w:rPr/>
      </w:pPr>
      <w:r>
        <w:rPr/>
        <w:t>that IMPROCES is capable of using, failure to do so may cause some very</w:t>
      </w:r>
    </w:p>
    <w:p>
      <w:pPr>
        <w:pStyle w:val="PreformattedText"/>
        <w:bidi w:val="0"/>
        <w:jc w:val="left"/>
        <w:rPr/>
      </w:pPr>
      <w:r>
        <w:rPr/>
        <w:t>unpredictable and undesire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ram 1.1.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ools...  �����Option has sub-men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ale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oom X 2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ne Mes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librat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wirls...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rrain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asma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pick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you load an image, palette or clipfile, you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picker. In the filepicker, the sub-directories will be the firs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and will be followed by a &lt;DIR&gt;. Click on a sub-directo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it. If there are more files then there is roo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box, click on the "PGDN" button to view the next pa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click "PGUP" to go up one page. You can use the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"Page UP" and "Page DN" instead of the the mouse button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. This might desireable if there are a lot of fi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you are in, as you can hold down the keyboard keys to rapi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p through the pages of files instead of clicking your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deatly. Select a file by clicking on it with the LMB, or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B to cancel the selection of a file. If you chang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, that directory will become the active directory (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selected in it) and any file not saved with a PATH befor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aved to the current directory. If you click the RMB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selection, the directory you started in will be restor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. NOTE: The filepicker will view a maximum of 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any directory. (See Diagram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           &lt;DIR&gt;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.          &lt;DIR&gt;����� Click here to go up one sub-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IMALS     &lt;DIR&gt;����� Click here to switch to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TELITE    &lt;DIR&gt; �    ANIMALS 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STRO       &lt;DIR&gt;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HN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ERRY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RTIN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M.GIF �������������� Click here to select MOM.GIF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VE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ED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E.GIF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</w:t>
      </w:r>
      <w:r>
        <w:rPr/>
        <w:t>PG DN������ Click here to Page Down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B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bar is used to display the palette in a straight lin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epositionable lines under it that define the two points for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he function that called the color bar to use. To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, click on them or the two rectangles directly under the pal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DONE button to perform the desired action or click the RMB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to the function using the color bar. Some functions that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bar, will not allow you to use color 0 and some wi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Diagram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</w:t>
      </w:r>
      <w:r>
        <w:rPr/>
        <w:t>Ŀ   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             </w:t>
      </w:r>
      <w:r>
        <w:rPr/>
        <w:t>Current Palette                         �   � DONE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� ��� </w:t>
      </w:r>
      <w:r>
        <w:rPr/>
        <w:t>Repositinable Bars �������������������� �       45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</w:t>
      </w:r>
      <w:r>
        <w:rPr/>
        <w:t>245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                       �&gt;��&lt;�                      �&gt;�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Click here to grab    �  �  Click here to grab��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ower bar             �  �  upper bar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Moves the bar one in the desired direction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uses three types of buttons to get user input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. The button typ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Radio Button. This is a toggle switch that general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ON/OFF option or specify some kind action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NTINUE button has button pressed. When a Radio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ated (ON), it's inner area will have a filled circ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When it has been de-activated (OFF), it's inner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exception to this is the Screen Resolution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that are used when loading an image. Clic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will change the resolu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loading the selec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3D Push Button. This button is a delayed reaction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the specified action (ie: CONTINUE, CANCEL,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) doesn't take place until aft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When you push a 3D button, the button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 while the mouse is still within the bound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When the mouse button is released, if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within the boundry of the button, the desire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place. If the mouse button is released and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within the boundry of the butt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s if you never pressed a button and continue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Imeadiate Action Button. This button is identifiabl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ular button that is not 3D. When a mouse butt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with the cursor within the region of this butt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action takes place imeadiatly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button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.EXE, IMPROCES.CFG, SVGA256.BGI file and the font (*.CHR) files</w:t>
      </w:r>
    </w:p>
    <w:p>
      <w:pPr>
        <w:pStyle w:val="PreformattedText"/>
        <w:bidi w:val="0"/>
        <w:jc w:val="left"/>
        <w:rPr/>
      </w:pPr>
      <w:r>
        <w:rPr/>
        <w:t>may be kept in a directory accessible through your PATH statement so</w:t>
      </w:r>
    </w:p>
    <w:p>
      <w:pPr>
        <w:pStyle w:val="PreformattedText"/>
        <w:bidi w:val="0"/>
        <w:jc w:val="left"/>
        <w:rPr/>
      </w:pPr>
      <w:r>
        <w:rPr/>
        <w:t>that the program may be run from any drive or directory (do keep</w:t>
      </w:r>
    </w:p>
    <w:p>
      <w:pPr>
        <w:pStyle w:val="PreformattedText"/>
        <w:bidi w:val="0"/>
        <w:jc w:val="left"/>
        <w:rPr/>
      </w:pPr>
      <w:r>
        <w:rPr/>
        <w:t>all the files together in the same directory). Because of this, you may</w:t>
      </w:r>
    </w:p>
    <w:p>
      <w:pPr>
        <w:pStyle w:val="PreformattedText"/>
        <w:bidi w:val="0"/>
        <w:jc w:val="left"/>
        <w:rPr/>
      </w:pPr>
      <w:r>
        <w:rPr/>
        <w:t>start IMPROCES from a floppy drive. Also, if you have a TMP or a TEMP</w:t>
      </w:r>
    </w:p>
    <w:p>
      <w:pPr>
        <w:pStyle w:val="PreformattedText"/>
        <w:bidi w:val="0"/>
        <w:jc w:val="left"/>
        <w:rPr/>
      </w:pPr>
      <w:r>
        <w:rPr/>
        <w:t>variable SET in your environment, IMPROCES will places its swapfiles</w:t>
      </w:r>
    </w:p>
    <w:p>
      <w:pPr>
        <w:pStyle w:val="PreformattedText"/>
        <w:bidi w:val="0"/>
        <w:jc w:val="left"/>
        <w:rPr/>
      </w:pPr>
      <w:r>
        <w:rPr/>
        <w:t>there, otherwise it will place them on the drive and in the directory</w:t>
      </w:r>
    </w:p>
    <w:p>
      <w:pPr>
        <w:pStyle w:val="PreformattedText"/>
        <w:bidi w:val="0"/>
        <w:jc w:val="left"/>
        <w:rPr/>
      </w:pPr>
      <w:r>
        <w:rPr/>
        <w:t>that IMPROCES is stored. For more information on your PATH statement and</w:t>
      </w:r>
    </w:p>
    <w:p>
      <w:pPr>
        <w:pStyle w:val="PreformattedText"/>
        <w:bidi w:val="0"/>
        <w:jc w:val="left"/>
        <w:rPr/>
      </w:pPr>
      <w:r>
        <w:rPr/>
        <w:t>environment variable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is aside, to start IMPROCES, change to the drive and directory</w:t>
      </w:r>
    </w:p>
    <w:p>
      <w:pPr>
        <w:pStyle w:val="PreformattedText"/>
        <w:bidi w:val="0"/>
        <w:jc w:val="left"/>
        <w:rPr/>
      </w:pPr>
      <w:r>
        <w:rPr/>
        <w:t>the IMPROCES files are stored in and type IMPROCES and press enter. If</w:t>
      </w:r>
    </w:p>
    <w:p>
      <w:pPr>
        <w:pStyle w:val="PreformattedText"/>
        <w:bidi w:val="0"/>
        <w:jc w:val="left"/>
        <w:rPr/>
      </w:pPr>
      <w:r>
        <w:rPr/>
        <w:t>the IMPROCES files are accessible via your PATH statement, just type</w:t>
      </w:r>
    </w:p>
    <w:p>
      <w:pPr>
        <w:pStyle w:val="PreformattedText"/>
        <w:bidi w:val="0"/>
        <w:jc w:val="left"/>
        <w:rPr/>
      </w:pPr>
      <w:r>
        <w:rPr/>
        <w:t>IMPROCES from anywhere (somewhere near the computer will be desirable!)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save image files in three formats, GIF, PCX and PRF. The</w:t>
      </w:r>
    </w:p>
    <w:p>
      <w:pPr>
        <w:pStyle w:val="PreformattedText"/>
        <w:bidi w:val="0"/>
        <w:jc w:val="left"/>
        <w:rPr/>
      </w:pPr>
      <w:r>
        <w:rPr/>
        <w:t>GIF and PCX formats are the most popular. The PRF format is of little</w:t>
      </w:r>
    </w:p>
    <w:p>
      <w:pPr>
        <w:pStyle w:val="PreformattedText"/>
        <w:bidi w:val="0"/>
        <w:jc w:val="left"/>
        <w:rPr/>
      </w:pPr>
      <w:r>
        <w:rPr/>
        <w:t>use to anyone except programmers who want to include image files created</w:t>
      </w:r>
    </w:p>
    <w:p>
      <w:pPr>
        <w:pStyle w:val="PreformattedText"/>
        <w:bidi w:val="0"/>
        <w:jc w:val="left"/>
        <w:rPr/>
      </w:pPr>
      <w:r>
        <w:rPr/>
        <w:t>by IMPROCES in programs they write that utilize the Fastgraf graphics</w:t>
      </w:r>
    </w:p>
    <w:p>
      <w:pPr>
        <w:pStyle w:val="PreformattedText"/>
        <w:bidi w:val="0"/>
        <w:jc w:val="left"/>
        <w:rPr/>
      </w:pPr>
      <w:r>
        <w:rPr/>
        <w:t>library from Ted Gruber Software. NOTE: IMPROCES appends the proper file</w:t>
      </w:r>
    </w:p>
    <w:p>
      <w:pPr>
        <w:pStyle w:val="PreformattedText"/>
        <w:bidi w:val="0"/>
        <w:jc w:val="left"/>
        <w:rPr/>
      </w:pPr>
      <w:r>
        <w:rPr/>
        <w:t>extension for all image formats, regardless of whether one is specifed</w:t>
      </w:r>
    </w:p>
    <w:p>
      <w:pPr>
        <w:pStyle w:val="PreformattedText"/>
        <w:bidi w:val="0"/>
        <w:jc w:val="left"/>
        <w:rPr/>
      </w:pPr>
      <w:r>
        <w:rPr/>
        <w:t>when the filename is entered. Also, IMPROCES saves the image in whatever</w:t>
      </w:r>
    </w:p>
    <w:p>
      <w:pPr>
        <w:pStyle w:val="PreformattedText"/>
        <w:bidi w:val="0"/>
        <w:jc w:val="left"/>
        <w:rPr/>
      </w:pPr>
      <w:r>
        <w:rPr/>
        <w:t>video mode the program is in, regardless of what the resolution the image</w:t>
      </w:r>
    </w:p>
    <w:p>
      <w:pPr>
        <w:pStyle w:val="PreformattedText"/>
        <w:bidi w:val="0"/>
        <w:jc w:val="left"/>
        <w:rPr/>
      </w:pPr>
      <w:r>
        <w:rPr/>
        <w:t>was when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GI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to save as (path is optional) and press return (or LMB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ape (or RMB) to abandon the save. If the file already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CES will ask if you wan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C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GIF, only for PCX files. The image will be saved as 256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file, regardless of whether it started out as a 2,4,16 or 256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R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option included for programmers who wish to use IMPROC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images and save them for use with the Fastgraph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rom Ted Gruber Software. Only REGISTERED users may us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IMPROCES in their Fastgrap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in the name of the file to save , define the ar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by rubber banding a rectangle around the region to sav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 to continue or the RMB to abandon the save. IMPRO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show you the dimensions of the image (Fastgraph requir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is, so be sure to write it down) and then gives you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adjusting the width and length. Click the "Continue" butt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image or click "Cancel" to abort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s of version 1.04 of Fastgraph, you cannot have a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640x480 in a Fastgraph program, you should keep this in mi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your .PRF files. To load and display a PRF fil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graph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dispfile (char *filename, int width, int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 is the name you specified, width is the widt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, and format is 0 for standard pixel run format that IMPRO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the image as. The 16 color, Packed Pixel Run Form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IMPROCES for saving. IMPROCES puts a short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ront of PRF images it saves. The header file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heigth and width and the format mode. For some sample C cod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eader in your own program, call the DDBBS and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FGHEA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Unregistered users of IMPROCES may not use Pixel Ru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 with IMPROCES in their programs, whether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of Fastgraph or not.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graph, see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load in images in three formats. GIF, PCX and PRF. GIF and</w:t>
      </w:r>
    </w:p>
    <w:p>
      <w:pPr>
        <w:pStyle w:val="PreformattedText"/>
        <w:bidi w:val="0"/>
        <w:jc w:val="left"/>
        <w:rPr/>
      </w:pPr>
      <w:r>
        <w:rPr/>
        <w:t>PCX formats of any size may be loaded into any supported video mode. If</w:t>
      </w:r>
    </w:p>
    <w:p>
      <w:pPr>
        <w:pStyle w:val="PreformattedText"/>
        <w:bidi w:val="0"/>
        <w:jc w:val="left"/>
        <w:rPr/>
      </w:pPr>
      <w:r>
        <w:rPr/>
        <w:t>the image is larger then the screen size, it will be scaled as it is</w:t>
      </w:r>
    </w:p>
    <w:p>
      <w:pPr>
        <w:pStyle w:val="PreformattedText"/>
        <w:bidi w:val="0"/>
        <w:jc w:val="left"/>
        <w:rPr/>
      </w:pPr>
      <w:r>
        <w:rPr/>
        <w:t>loaded. Additionaly, GIF and PCX images may Overlayed or Averaged with</w:t>
      </w:r>
    </w:p>
    <w:p>
      <w:pPr>
        <w:pStyle w:val="PreformattedText"/>
        <w:bidi w:val="0"/>
        <w:jc w:val="left"/>
        <w:rPr/>
      </w:pPr>
      <w:r>
        <w:rPr/>
        <w:t>the current image on the screen. These options are explained below. When</w:t>
      </w:r>
    </w:p>
    <w:p>
      <w:pPr>
        <w:pStyle w:val="PreformattedText"/>
        <w:bidi w:val="0"/>
        <w:jc w:val="left"/>
        <w:rPr/>
      </w:pPr>
      <w:r>
        <w:rPr/>
        <w:t>an image is loaded and Overlay or Average mode is selected, the palette</w:t>
      </w:r>
    </w:p>
    <w:p>
      <w:pPr>
        <w:pStyle w:val="PreformattedText"/>
        <w:bidi w:val="0"/>
        <w:jc w:val="left"/>
        <w:rPr/>
      </w:pPr>
      <w:r>
        <w:rPr/>
        <w:t>of the imcoming image will be used. PRF images do not have any of the</w:t>
      </w:r>
    </w:p>
    <w:p>
      <w:pPr>
        <w:pStyle w:val="PreformattedText"/>
        <w:bidi w:val="0"/>
        <w:jc w:val="left"/>
        <w:rPr/>
      </w:pPr>
      <w:r>
        <w:rPr/>
        <w:t>above mentioned options. The screen resolution must be equal to or</w:t>
      </w:r>
    </w:p>
    <w:p>
      <w:pPr>
        <w:pStyle w:val="PreformattedText"/>
        <w:bidi w:val="0"/>
        <w:jc w:val="left"/>
        <w:rPr/>
      </w:pPr>
      <w:r>
        <w:rPr/>
        <w:t>greater then the PRF image you want to load. PRF images cannot be</w:t>
      </w:r>
    </w:p>
    <w:p>
      <w:pPr>
        <w:pStyle w:val="PreformattedText"/>
        <w:bidi w:val="0"/>
        <w:jc w:val="left"/>
        <w:rPr/>
      </w:pPr>
      <w:r>
        <w:rPr/>
        <w:t>Overlayed or Averag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GI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ilepicker to select a file to load. After you selec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, you will be presented with an Image Information Control Pa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give you the: Image name, Image dimensions, Curren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, and the Overlay and Aver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four options to choose from that control how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: (GIF and PCX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OVERLAY does not clear the image on the screen, inst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s on the image being loaded that are color 0, ar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ixels that were left by the original image. Th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option for framing selected parts of a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VERAGE does not clear the image on the screen either,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an average of the pixel being loaded with the o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the image is loaded. The palette is loa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om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LEAR will clear the screen and load the new image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RESOLUTION options will let you change video mod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he image. You may display any resolution imag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vailable resolutions (GIF and PCX only). If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display is larger then the screen size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d to fit as it is loaded (GIF and 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"CONTINUE" to continue with loading the image, or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CEL" to cancel the loading of the image or click on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options. NOTE: If you change video modes before load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the screen will be cleared regardless of whether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PC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OPEN_GIF, only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PR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a PRF file is slightly different then the other formats.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o load is selected, a check is made if the image has a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was it saved by IMPROCES). If so the image dimensions will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hecked, if it is to wide or to long for the current video mod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loaded. If there is no header file found, you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the image dimensions (only the width is actually used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that the image is saved in. The image will then loa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ttom left corner of the screen of without clearing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  I didn't put it in the options of clearing, overlay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ing and scaling for PRF files because they are not intend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like the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current memory status. Shows base memory (below 640K),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MS pages available and whether a XMS driver is available. 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 of free base memory will drop in modes greater then 320x2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ing back to 320x200 will bring back this memory. This is d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s taking more memory to save the contents under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REF: (SET PREFER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section above called FOR YOUR PROTECTION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SET PREFERENCE options. Using this you can set up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configuration for IMPROCES and toggle the UNDO featu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what type of memory IMPROCE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lipboard for cutting and pasting between images.</w:t>
      </w:r>
    </w:p>
    <w:p>
      <w:pPr>
        <w:pStyle w:val="PreformattedText"/>
        <w:bidi w:val="0"/>
        <w:jc w:val="left"/>
        <w:rPr/>
      </w:pPr>
      <w:r>
        <w:rPr/>
        <w:t>The clipboard also has the Overlay and Average options that the OPEN</w:t>
      </w:r>
    </w:p>
    <w:p>
      <w:pPr>
        <w:pStyle w:val="PreformattedText"/>
        <w:bidi w:val="0"/>
        <w:jc w:val="left"/>
        <w:rPr/>
      </w:pPr>
      <w:r>
        <w:rPr/>
        <w:t>functions have, so it is more versitile then the COPY option in the</w:t>
      </w:r>
    </w:p>
    <w:p>
      <w:pPr>
        <w:pStyle w:val="PreformattedText"/>
        <w:bidi w:val="0"/>
        <w:jc w:val="left"/>
        <w:rPr/>
      </w:pPr>
      <w:r>
        <w:rPr/>
        <w:t>PAINT menu, although it is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n area to save to the clipboard with this option. To do th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corner and click the LMB. The cursor will disappear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w resize a rectangle that covers the area you want to copy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oard. Click the LMB when you have defined the area, or clic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B to cancel the operation. This option uses a swapfile regardl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sence of EMS or XMS. At the present time, the clipfile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 bitmap, with the dimensions of the file tacked on the end.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alette information is saved with the clipfile. If you c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ece from an image and then load an image with a different palet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aste from the first image, the clip image will most lik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a little different then expected due to the palette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box to the area you want to past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oard to and click the LMB. You will then have a choice as to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ste you want to do, Copy, Overlay or Average. Cop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the area without regard as to what it covers with the clip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will average all non-color 0 pixels in the clip imag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it is going to copy over. Overlay will copy all non-color 0 pix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lip image and leave the pixels where incoming color 0 pix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uneffected. Click the RMB to abando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e current contents of the clipboard to a file. The fil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.CLP extension and will be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contents of a previously saved file to the clipboard.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picker. NOTE: All clipboard files saved with version 1.0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CES should be converted first with the CONVCLIP.COM program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use them. This file is available on the DDBBS if you ne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display the contents of the clipboard in the uppe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ner. If you have changed palettes, use this function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 the clip clipboard into your image to see how it will look.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the LMB or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many standard and a few non-standard drawing tools. Be</w:t>
      </w:r>
    </w:p>
    <w:p>
      <w:pPr>
        <w:pStyle w:val="PreformattedText"/>
        <w:bidi w:val="0"/>
        <w:jc w:val="left"/>
        <w:rPr/>
      </w:pPr>
      <w:r>
        <w:rPr/>
        <w:t>sure to experiments with GRADIENT Floodfill for some really neat effects.</w:t>
      </w:r>
    </w:p>
    <w:p>
      <w:pPr>
        <w:pStyle w:val="PreformattedText"/>
        <w:bidi w:val="0"/>
        <w:jc w:val="left"/>
        <w:rPr/>
      </w:pPr>
      <w:r>
        <w:rPr/>
        <w:t>Also, the Rainbow Paintbrush is quite good with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NT..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like this, an ico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intbrush 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MENU:                         ����������������Ŀ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�������</w:t>
      </w:r>
      <w:r>
        <w:rPr/>
        <w:t>Ŀ  � Rainbow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 �  � </w:t>
      </w:r>
      <w:r>
        <w:rPr/>
        <w:t>Burn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Filled   � Regular�   �   � �  � Dodge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iangle � Triangle ����������������Ĵ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Rainbow�   �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Filled   � Burn   �   �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ctangle� Rectangle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Dodge  �   �   � � Paintbrush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   Shapes</w:t>
      </w:r>
    </w:p>
    <w:p>
      <w:pPr>
        <w:pStyle w:val="PreformattedText"/>
        <w:bidi w:val="0"/>
        <w:jc w:val="left"/>
        <w:rPr/>
      </w:pPr>
      <w:r>
        <w:rPr/>
        <w:t>Font Controls: �          � Filled  |--Add    �   �   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� Circle   � Circle  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-------------------------Pick   �   �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���������������������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Filled  ---Size   � Air  ���Ŀ Airbrush Switch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llipse  � Ellipse  ����������������Ĵ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FAT BIT EDITOR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Filled   � Copy   � Paint���Ŀ Copy Switch: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olygon  � Polygon  ����������������Ĵ  � When on: Define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Eraser         �  � image area to u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 � as a paintbrush.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Flood Fill     �  � When off: Regular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ne     � Point    ����������������Ĵ  � copy.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         � </w:t>
      </w:r>
      <w:r>
        <w:rPr/>
        <w:t>Curve          �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==�������Ŀ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¿Ŀ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 Color Selecto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Click Here to Ĵ///////////////////////////////////////� Current Fill Pattern</w:t>
      </w:r>
    </w:p>
    <w:p>
      <w:pPr>
        <w:pStyle w:val="PreformattedText"/>
        <w:bidi w:val="0"/>
        <w:jc w:val="left"/>
        <w:rPr/>
      </w:pPr>
      <w:r>
        <w:rPr/>
        <w:t>change pattern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or linestyle   ----------------------------------------- Current Lin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L PATTE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 STY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led shapes use the fill pattern that is shown on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. The line and the polygon both use the line style show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current fill pattern. The Floodfill does no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fill pattern or the current line style, cli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attern box at the bottom of the menu. Two window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, one with all of the possible fill patterns and on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linestyles. The current fill pattern and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will be underlined. The linestyle has four possible patt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wo possible thickness's.  Click on a new pattern or line sty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. Click the RMB to return to the ic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: (Tria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to where you want one side of the triangle to beg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LMB. Reposition the side until it is where you want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 (or RMB to cancel). Now define the other two si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angle by moving the mouse until the triangle is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click the LMB or the RMB to cancel the triangle. Either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riangle (as before) or click the RMB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TRIANGLE: (Large Filled Tria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TRIANGLE, only filled. Filled Triangle use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: (Large Empty Squ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to a corner of the rectangle and click the LM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sition the rectangle until it is where you want it and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MB. Either draw another rectangle (as before) or click the R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RECTANGLE: (Large Filled Squ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RECTANGLE, only filled. Filled Rectangle uses the current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: (Large Empty Cir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to the spot you want to be the center of the circ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. Resize the circle until it the desired size and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MB or the RMB to cancel. Either draw another circle (as bef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CIRCLE: (Large Filled Cir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CIRCLE, only filled. Filled Circle uses the current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: (Large Empty Ellip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to the spot you want to be the center of the ellip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ck the LMB. Resize the ellipse until it is the desired siz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 or the RMB to cancel. Either draw another ellipse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) or click the RMB to return to the menu. NOTE: An ellip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s from a circle in that it's x and y radiu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ELLIPSE: (Large Filled ELLIP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ELLIPSE, only filled. Filled ELLIPSE uses the current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: (Large Empty Rhomb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line expect the last point is connected automatical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POLY: (Large Filled Rhomb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POLY, only filled. Filled POLY uses the current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: (Diagonal Line w/plus at the 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to where you want the line to begin and click the LM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sition the line until it is where you want it and click the L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RMB to cancel). You can continue drawing from where you lef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lick the RMB to stop drawing and reposition the cursor to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line or click the RMB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: (Point in center of bo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the pixel the mouse is pointing to with the current color.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MB to start drawing and keeps drawing until you click the RM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RMB again return to the menu or click the LMB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R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intbrushes can be used in four different ways. Try them 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n idea what each on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SHES: (12 SMALL BOXES ON LEFT ED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desired brush, click the LMB to begin drawing. Keeps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RMB is clicked. Click the RMB again to return to the menu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 to start pain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SH TOGG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brush feature is shown in reverse video (Black on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BRUSH SWITCH: (AI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IRBRUSH switch is on (Black 'AIR' on white background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sh you use will not color every brush point on the brush. Inst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points will be colored, like a spray can. Click on the 'AI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toggl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 BRUSH: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the pixels under the brush shape with the current color.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MB to "turn the brush on" and click the RMB to "turn the b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". Click the RMB while the "brush is off"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BRUSH: (RN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the pixels under the brush shape with the current color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 the current color by one each time the brush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N BRUSH: (B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of "burning in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DGE BRUSH: (DD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of "fading or dodging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EXT:(Ad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to where you want to start entering tex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MB. A horizontal text cursor will appear. Enter your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use the Backspace key to backup and the Return key to advanc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. Press the Escape key (or RMB) to quit entering text.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more text or press the RMB to return to the menu. NOTE: Onc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to the next line, you may not go back up, so make sur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on the line is what you want before you press Return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TYLE:(P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new font style, click in the desired fonts box.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IZE:(S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new font size, click in the desired size box.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 BITS:(FAT B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 area to edit using the FAT BIT editor by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over the area and clicking the LMB. The edit area is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top left and the edit mode is shown by the "W" and "R"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The "W" stands for WRITE (default) and the "R" st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AD. You may select a pixel to change to the current color (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o the color selection bar) by pointing to the edit are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MB. To select a new color, change to the READ mo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lor selection bar at the bottom. Select DONE to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CANCEL to abandon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: (C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e area you want to copy and then move the rectang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rea and click the LMB. Keep copying or click the R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 the copy source and either define a new source area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MB to 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hoose a piece of image that is smaller then 32,000 by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will erased and redrawn as the mouse is moved. If the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mage is over 32,000 bytes, a rectangle will show where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. 32,000 bytes is about half of a 320x200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AINTBRUSH SWITCH: (P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switch is on, the COPY function lets you define a pie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mage to use like a paintbrush. Instead of just copying the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mage once when the LMB is pressed, the piece will be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ver the mouse is moved, like a paint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R: (Small unfilled recta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eraser to where you want to erase and press the LMB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r keeps erasing until you press the RMB. Press the RMB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enu or press the LMB to start eras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: (FLD F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 is actually an Area Fill. IMPROCES will first ask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floodfil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odfil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:  Uses the current color and does a soli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current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ent: Uses the current palette and color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C-Span and the setting from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-Span:   Pick the colors that the gradien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: Colors are cycled horizontally,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colors use the Low/High and C-S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:   Colors are cycled vertically,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colors use the Low/High and C-S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lar:   Colors start at the point the mouse is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re cycled out in a circular fashion.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t when color cycled but a little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filling then regular gradient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higher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:  ���   Low and high are used to control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: ��    palette starts when using the gradient flo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ggy:     With a gradient flood, Shaggy produc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uzzy" look to the fill by randomly inter-m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ighboring colors. Very nic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happy with the settings, click on CONTINUE. Pick a s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nywhere on the screen and click the LMB. All area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ed area will be filled in the specified mode, either floo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dient. While the area is being flooded, you may click the R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the flood. After the area is flooded, click on a new ar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 or click the RMB to return to the icon tool menu.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 does not use the current fill pattern, rather it do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fill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: (Small cur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a line (as above) that will cover the two end poi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. Next move the mouse until the curve is where you want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MB and continue defining the curve. Click the LMB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ough or click the RMB at any time to abandon the curve.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math chip is present, the curve is drawn in straigh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until it is finished, then it is plott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he source area and then define the target area. This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ake a some time and in some situations and a disk swapfil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regardless of the presence of EMS or XMS. A swapfile will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f the destination area is larger then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 x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the rectangle over the area you want to ZOOM and clic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MB. Click the RMB to restore the image or the LMB to keep the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. Click the RMB,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easure an area on the screen, define a line to measure (as abo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the length of the line (in pixels by default or by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the program was calibrated for) will be displayed. NOTE: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 imagery, oblique imagery measurements should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accurate when measured on equal planes as the calib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IMPROCES measures lines in pixel size units. If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distance on an image, you can calibrate the program to measu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nown unit. Stretch a line (as above) over the distanc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(a mile, an inch, a nose, whatever) and click the LMB.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surements taken after calibration will be in the new uni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RLS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hat you want to mirror, then choo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you want to mirror the area to from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hat you want to flip. Flips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hat you want to spin. Spins from righ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T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hat you want to rotate. Rotates 90 degr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eft. NOTE: No scaling is done. Pixels in the x (horizont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are shorter then pixels in the y (vertical) direc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that if you choose what appears to a square, i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tangular when rot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o have IMPROCES draw a random 3D terr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al. Then use the color bar to pick what colors to use when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rain. The low color is for the water and the high color i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d. Terrain doesn't look very good in video modes under 640x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hould be drawn in areas that are least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SM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a rectangular area to have IMPROCES draw a random Plas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al. Then use the color bar to select the range of colors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to draw the cloud. The Plasma algorithm was taken direct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ne Soup Groups "FRACTINT" who so graciously distribute the sour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and to whom I owe full credit for the Plasma function. Plas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errain are included for their value as a painting tools, IMPRO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never meant to be used solely as a fractal generator.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als interest you, might I suggest FRACTINT, by the Stone S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, and the book "Fractal Creations" by the Waite Group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on how to use FRACTINT to it's fullest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L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your gateway to the 260,000+ colors of the VGA palette.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left are the 256 current colors in the current palette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rectangle to underneath the colors showing the current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. On the right is the adjuster for the current color alo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of the Red, Green and Blue attribute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a new color, click on a color in the palette on the lef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color from the portion of the image that the color adju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n't covered. If the color adjuster is covering a color in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pick, click on HIDE, the adjuster will be hidden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ick your color by clicking on it with the LMB. click the RMB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ng back the hidden adjuster. Click in the boxes to the righ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 or lower the current colors Red, Green or Blue attributes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ne click on the DONE box to keep the changes you mad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CANCEL box to reset the palette to where it was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BLENDER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option on the color adjuster is called the blender.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ender, you can smoothly transition between two colors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. To use the blender, click on the BLEND button. This will b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he color bar. Use the color bar to choose the colors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end between and press DONE or the RMB to cancel bl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ycle the palette while using the palette adjuster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ful if you want blend around the top of the palette. The '&lt;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&gt;' button will move the palette one color in either direction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&lt;&lt;' and '&gt;&gt;' button will put the palette into motion until a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is hit or the keyboard is hit. There are keyboard comma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ing as well, the ',' and '.' keys are the equivelent of the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 buttons and the '&lt;' and '&gt;' are the same as the continous cy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"KNOWN PROBLEMS" near the end of this manual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or decreases the overall Red, Green or Blue in all the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alette. Uses the same interface as the SET COLOR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the same way with the exception that the changes take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ross the entire palette. The palette is re-computed from the pal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t was when the function started to avoid palett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ycle any range of the the 256 colors and create quit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ing effect and allow for color cycling animation. First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bar to pick the colors that you want to cycle between.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DONE with the LMB or click the RMB to abandon color cycling.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s are cycling, the left and right arrow keys contro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of the cycle while the up and down arrows define the spee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ycle. The RMB stops the color cycle and returns you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ave a file, whether it be PCX or GIF, the color cy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are saved in a file with the same name as the file, onl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.CCL extension. When a file is loaded, if the correct .CCL file i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irectory as the image file, the color cycle informat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CCL file will be load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ALIG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function to identify and locate colors that are not being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screen image. After selecting this function,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erform a quick histogram of the image and report how many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eing used and give you the option of re-mapping the unused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ottom of the palette. If you select "YES", the unused pal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will be re-mapped to the bottom of the palette and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mage will be adjusted so that pixels correspond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. After the unused colors are at the bottom of the palett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easy to identify them and modify their values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ing the on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you must either accept or adjust the reduction level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tion level is a number between 1 and 32. The reduction lev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like so: Each individual colors R,G and B values are compa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the other colors. If the R,G and B value of the colo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reduction level, the colors will be considered the s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et to the same values. After you select a reduction lev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DONE", the process will begin and after it is over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if you want to accept the changes you made. 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-ALIGN function, you can free up colors to draw wi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group them together o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16/32/64/12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different method of reducing images. It will set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pecified amount of color (ie: 16/32/64/128) by split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specified number of equal segments and then averaging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IMPROCES will ask if you want to accept the changes you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t YES, the palette and the image will be re-mapped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that are in use will be at the bottom of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..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2Gr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to Grey function converts a color palette to the Greysc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required for the enhance functions to work properly on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s the 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/ICE/HEAT/GREEN/SUN/GREYSCA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CES has six pre-saved palettes built in. Selecting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P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current palette to a file. Prompts for filename and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in the current directory. Uses the IMPROCES .PAL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current palette to a file. Prompts for filename and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in the current directory. Uses the popular .MA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which is also used with Fractint and many othe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P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a palette from a file. Uses the IMPROCES .PAL palet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a palette from a file. Uses the popular .MAP palet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ncludes many image processing functions in the ENHANCE</w:t>
      </w:r>
    </w:p>
    <w:p>
      <w:pPr>
        <w:pStyle w:val="PreformattedText"/>
        <w:bidi w:val="0"/>
        <w:jc w:val="left"/>
        <w:rPr/>
      </w:pPr>
      <w:r>
        <w:rPr/>
        <w:t>section. A full discussion of image processing is beyond the scope of</w:t>
      </w:r>
    </w:p>
    <w:p>
      <w:pPr>
        <w:pStyle w:val="PreformattedText"/>
        <w:bidi w:val="0"/>
        <w:jc w:val="left"/>
        <w:rPr/>
      </w:pPr>
      <w:r>
        <w:rPr/>
        <w:t>this manual and the ENHANCE functions will be explained only briefly.</w:t>
      </w:r>
    </w:p>
    <w:p>
      <w:pPr>
        <w:pStyle w:val="PreformattedText"/>
        <w:bidi w:val="0"/>
        <w:jc w:val="left"/>
        <w:rPr/>
      </w:pPr>
      <w:r>
        <w:rPr/>
        <w:t>See the section on REFRENCES for information on how to get more</w:t>
      </w:r>
    </w:p>
    <w:p>
      <w:pPr>
        <w:pStyle w:val="PreformattedText"/>
        <w:bidi w:val="0"/>
        <w:jc w:val="left"/>
        <w:rPr/>
      </w:pPr>
      <w:r>
        <w:rPr/>
        <w:t>information on Im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ENHANCE functions are intended for images using the ICE, HE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, SUN or GREYSCALE, palettes. The program will not stop you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 ENHANCE function on an image with other palettes, the fa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the results will be meaningless and random. To conver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to one of the above, use the Color2Grey optio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-PALET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cesses in the enhance menu work on a specified rectangular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nly. To redefine the current area, move the cursor to a spo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one corner and click the LMB. Resize the work area until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size you want and click the LMB. Click the RMB to cance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. When you are done,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HISTO(GRAM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istogram takes a measurement of the pixels in the work area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gram displays this measurement in values called BINS.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6 BINS, each corresponding to each of the 256 possible color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 0 is displayed to the left and BIN 255 (256 BINS, 0 thru 255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 and all BINS in between are represented. The Max BI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t the bottom. To see the value of a specific BIN, clic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line or the color on the bottom with the LMB. To s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gram to disk, press the 'S' key and enter the filename to sav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r enter PRN to send the information to the default printer.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MB to restor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HISTO(GRAM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the measurement of a single point. Click on the desired poin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MB. Displays the coordinate, Color Value and Red, Green and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s of the color. Click the RMB to return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 CL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ip values are used in the CONTRAST STRETCH functions.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hich style of contrast stretch you want to perform, the High Cl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w Clip will be adjus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ST STRE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clip value to cut the stretch off at the first low BIN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equal to or greater then the Low clip and the first high B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ue equal to or greater then the High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ST VSTRE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CLIP values as the Low and High BIN to cut the stretch off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ST LSTRE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CLIP values as the Low and High BIN to cut the stretch off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esn't set the BINS beyond the Low and High clips to Min/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S..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filters use a 3x3 kernal and con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P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9  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LACIA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8  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:    (Horizon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0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1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:    (VERTI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:     -1    0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3x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verage value of the matrix. Has an unsharpen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N 3x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edian value of the matrix. Has an unsharpen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pecify a custom kernal to convol the imag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select a boost value that is applied to the Shar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lacian, Horizontal, Vertical and Custom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S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functions in the EFFECTS menu work on the whole screen,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he ENHANCE work area. The EFFECTS functions were intended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greyscale images only. The results will be meaningless and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images, although they might b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image look like it was molded in sand. That's the best I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th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ARIZ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similar effect as solarizing a monochrome print after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ed and before it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ly (and I do mean SLOWLY) melts the image. Click the RMB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ired of watch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TL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fter the guy who's picture was in the book that this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from. Weird effect. HINT: Use the DEFAULT palette and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screen PLASMA cloud and then run the BENTLEY.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. Transforms a greyscale image into a oil painting. Does not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3 columns and the last 3 rows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ICATE..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2, X 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cate the image 2 or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MODE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WILL ERASE THE SCRE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  <w:t>WARNING!!!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ͻ�  �</w:t>
      </w:r>
    </w:p>
    <w:p>
      <w:pPr>
        <w:pStyle w:val="PreformattedText"/>
        <w:bidi w:val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On a scale of GOOD to BAD, this would be BAD!!!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UFF SAI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mode you want to use and click on it. If you press the ES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t the mode to 320x200. This is handy if you ACCIDENT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mode your code can'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>Self explan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ROBLEMS and 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PCX files contain their own palette settings. This presents a</w:t>
      </w:r>
    </w:p>
    <w:p>
      <w:pPr>
        <w:pStyle w:val="PreformattedText"/>
        <w:bidi w:val="0"/>
        <w:jc w:val="left"/>
        <w:rPr/>
      </w:pPr>
      <w:r>
        <w:rPr/>
        <w:t>problem when designing a graphical menu system in that the program is</w:t>
      </w:r>
    </w:p>
    <w:p>
      <w:pPr>
        <w:pStyle w:val="PreformattedText"/>
        <w:bidi w:val="0"/>
        <w:jc w:val="left"/>
        <w:rPr/>
      </w:pPr>
      <w:r>
        <w:rPr/>
        <w:t>forced to use the colors contained in the image files palette. As it</w:t>
      </w:r>
    </w:p>
    <w:p>
      <w:pPr>
        <w:pStyle w:val="PreformattedText"/>
        <w:bidi w:val="0"/>
        <w:jc w:val="left"/>
        <w:rPr/>
      </w:pPr>
      <w:r>
        <w:rPr/>
        <w:t>stands, the foreground color (color 255, used for menu text and mouse</w:t>
      </w:r>
    </w:p>
    <w:p>
      <w:pPr>
        <w:pStyle w:val="PreformattedText"/>
        <w:bidi w:val="0"/>
        <w:jc w:val="left"/>
        <w:rPr/>
      </w:pPr>
      <w:r>
        <w:rPr/>
        <w:t>cursor) is set to white and the background (color 0) is set to black</w:t>
      </w:r>
    </w:p>
    <w:p>
      <w:pPr>
        <w:pStyle w:val="PreformattedText"/>
        <w:bidi w:val="0"/>
        <w:jc w:val="left"/>
        <w:rPr/>
      </w:pPr>
      <w:r>
        <w:rPr/>
        <w:t>while using the menus. When the main menu is closed, color 0 and 255 are</w:t>
      </w:r>
    </w:p>
    <w:p>
      <w:pPr>
        <w:pStyle w:val="PreformattedText"/>
        <w:bidi w:val="0"/>
        <w:jc w:val="left"/>
        <w:rPr/>
      </w:pPr>
      <w:r>
        <w:rPr/>
        <w:t>set to the proper values. Because of this, any adjustments you make to</w:t>
      </w:r>
    </w:p>
    <w:p>
      <w:pPr>
        <w:pStyle w:val="PreformattedText"/>
        <w:bidi w:val="0"/>
        <w:jc w:val="left"/>
        <w:rPr/>
      </w:pPr>
      <w:r>
        <w:rPr/>
        <w:t>color 0 or 255 with the color adjuster will not be seen until you "back</w:t>
      </w:r>
    </w:p>
    <w:p>
      <w:pPr>
        <w:pStyle w:val="PreformattedText"/>
        <w:bidi w:val="0"/>
        <w:jc w:val="left"/>
        <w:rPr/>
      </w:pPr>
      <w:r>
        <w:rPr/>
        <w:t>out" of all the menus. Also, as color 0 and 255 get replaced, this might</w:t>
      </w:r>
    </w:p>
    <w:p>
      <w:pPr>
        <w:pStyle w:val="PreformattedText"/>
        <w:bidi w:val="0"/>
        <w:jc w:val="left"/>
        <w:rPr/>
      </w:pPr>
      <w:r>
        <w:rPr/>
        <w:t>cause random black or white (or both) dots to appear in the image.</w:t>
      </w:r>
    </w:p>
    <w:p>
      <w:pPr>
        <w:pStyle w:val="PreformattedText"/>
        <w:bidi w:val="0"/>
        <w:jc w:val="left"/>
        <w:rPr/>
      </w:pPr>
      <w:r>
        <w:rPr/>
        <w:t>Again, when you back out of the menus, the proper color 0 and 255 will</w:t>
      </w:r>
    </w:p>
    <w:p>
      <w:pPr>
        <w:pStyle w:val="PreformattedText"/>
        <w:bidi w:val="0"/>
        <w:jc w:val="left"/>
        <w:rPr/>
      </w:pP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getting quite a few phone calls and letters. Below are the</w:t>
      </w:r>
    </w:p>
    <w:p>
      <w:pPr>
        <w:pStyle w:val="PreformattedText"/>
        <w:bidi w:val="0"/>
        <w:jc w:val="left"/>
        <w:rPr/>
      </w:pPr>
      <w:r>
        <w:rPr/>
        <w:t>most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a 386 with 1 meg of memory, how come I can't use 1024x768x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?</w:t>
      </w:r>
    </w:p>
    <w:p>
      <w:pPr>
        <w:pStyle w:val="PreformattedText"/>
        <w:bidi w:val="0"/>
        <w:jc w:val="left"/>
        <w:rPr/>
      </w:pPr>
      <w:r>
        <w:rPr/>
        <w:t>A. The amount of VIDEO MEMORY determines what modes you can acc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Not the amount of memory in your machine. Some VGA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pgraded with more memory, some cannot. Cont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of your video card, or consult your users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 NOTE: Most machines that come with a VGA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on the motherboard only have 256K of Video Memory,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mode you will be able to access will be 640x400x256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ly if the video card is based on one of the chip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near the top of this manual. See the next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an "Off Brand" VGA card with 512K of video memory, how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't access modes greater then 320x200x256 with IMPROCES?</w:t>
      </w:r>
    </w:p>
    <w:p>
      <w:pPr>
        <w:pStyle w:val="PreformattedText"/>
        <w:bidi w:val="0"/>
        <w:jc w:val="left"/>
        <w:rPr/>
      </w:pPr>
      <w:r>
        <w:rPr/>
        <w:t>A. If your card is not based on one of the chipsets lis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n this manual, it will not be able to access modes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320x200x256. See the next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a VGA card with a chipset based on one of those lis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manual. All of the modes but one works. Why?</w:t>
      </w:r>
    </w:p>
    <w:p>
      <w:pPr>
        <w:pStyle w:val="PreformattedText"/>
        <w:bidi w:val="0"/>
        <w:jc w:val="left"/>
        <w:rPr/>
      </w:pPr>
      <w:r>
        <w:rPr/>
        <w:t>A. Sometimes a video card will be BASED on one of the mor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sets but the similarity stops there. Sometimes the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, other times it is not. Some video cards com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, Stay Resident (TSR) program to make the card em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standard. If you have such a card, try loading the 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 program and then running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can't IMPROCES support every VGA video card? There is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things, isn't there?</w:t>
      </w:r>
    </w:p>
    <w:p>
      <w:pPr>
        <w:pStyle w:val="PreformattedText"/>
        <w:bidi w:val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sets. Only a fool would make a statement that their progra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EVERY VGA card ever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is that the VGA has a memory area for graphic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at the address 0xA0000000 and is 64K long. Th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x200x256 uses 62,000 bytes of memory and fits in nice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section of VGA video memory. The video mode 640x400x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256,000 bytes of memory and does not fit in nice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SVGA cards do is switch what part of memory on the video c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ed into the VGA address space by doing page swaps, muc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at Expanded Memory memory works. Great idea! Unfortunate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 never decided on a standard way to do the map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wapping like the manufacturers of the EMS did. They also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d on a standard for mode numbers. And they never provid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ay to identify who's chipset you are dealing with!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stupid in retrospect, but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sands and thousands of these cards are out there, and most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going to throw their card just because someone in the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s on a standard and their card isn't it! The whole matter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more complicated because some manufacturers simply loo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apest chipset they could find in order to keep the pric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ards competitive. As long as they could say "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x768x256" they were happy. Why should they care if nobody h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run on it. Usually these cards would come with a "dem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how that the card did indeed support the advertised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anufacturers are about as brilliant as the guys who say "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mer used the BIOS calls to plot the pixel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 black and white dots randomly appear sometimes after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image?</w:t>
      </w:r>
    </w:p>
    <w:p>
      <w:pPr>
        <w:pStyle w:val="PreformattedText"/>
        <w:bidi w:val="0"/>
        <w:jc w:val="left"/>
        <w:rPr/>
      </w:pPr>
      <w:r>
        <w:rPr/>
        <w:t>A. Read the section on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only have an A:, B: and C: drive but the IMPROCES drive menu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A: - E: and if I select E:, it says the drive doesn'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  <w:t>A. IMPROCES makes use of the LASTDRIVE environment that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your AUTOEXEC.BAT file. If you do not have a LA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set, DOS will default to drive E: as your LA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whether you have a drive E: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f I save a clipfile and then load another image and then pas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ipboard, the clipfiles colors are all messed up. Why?</w:t>
      </w:r>
    </w:p>
    <w:p>
      <w:pPr>
        <w:pStyle w:val="PreformattedText"/>
        <w:bidi w:val="0"/>
        <w:jc w:val="left"/>
        <w:rPr/>
      </w:pPr>
      <w:r>
        <w:rPr/>
        <w:t>A. When you load a new image, the palette from the file you ma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file from is replaced. At present, the clip does not reta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information, rather it is a straight bitmap so it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alette when it is loaded. Version 2.0 allows you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file before you paste, so you can avoid any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you really expect people to send you $25 for a program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ve?</w:t>
      </w:r>
    </w:p>
    <w:p>
      <w:pPr>
        <w:pStyle w:val="PreformattedText"/>
        <w:bidi w:val="0"/>
        <w:jc w:val="left"/>
        <w:rPr/>
      </w:pPr>
      <w:r>
        <w:rPr/>
        <w:t>A. YES! I believe in Shareware and believe it is the best way to mar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software. Why is IMPROCES shareware? I wen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tore and was looking at a graphics package that "said"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256 color VGA and SVGA. It only cost $150 to find out!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about to gamble $150 hard earned dollars. I don't thi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o gamble with your hard earned money either, so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MPROCES before you buy it, just don't forget to buy i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$25 is sort of inexpensive for such a powerful program. Wh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rge more?</w:t>
      </w:r>
    </w:p>
    <w:p>
      <w:pPr>
        <w:pStyle w:val="PreformattedText"/>
        <w:bidi w:val="0"/>
        <w:jc w:val="left"/>
        <w:rPr/>
      </w:pPr>
      <w:r>
        <w:rPr/>
        <w:t>A. I believe the program is worth more myself. I also belie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shouldn't have to spend a small fortune on thei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documentation for the program is online and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ption for a printed manual, thereby keeping costs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is also the savings from using the Sharewar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All of these saving are passed o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/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cident with the release of Version 2.2 was the release of the</w:t>
      </w:r>
    </w:p>
    <w:p>
      <w:pPr>
        <w:pStyle w:val="PreformattedText"/>
        <w:bidi w:val="0"/>
        <w:jc w:val="left"/>
        <w:rPr/>
      </w:pPr>
      <w:r>
        <w:rPr/>
        <w:t>IMPROCES Example Pack. Compiled by John Wagner and Steve Lumos, this</w:t>
      </w:r>
    </w:p>
    <w:p>
      <w:pPr>
        <w:pStyle w:val="PreformattedText"/>
        <w:bidi w:val="0"/>
        <w:jc w:val="left"/>
        <w:rPr/>
      </w:pPr>
      <w:r>
        <w:rPr/>
        <w:t>package contains many examples and tutorials on things you can do with</w:t>
      </w:r>
    </w:p>
    <w:p>
      <w:pPr>
        <w:pStyle w:val="PreformattedText"/>
        <w:bidi w:val="0"/>
        <w:jc w:val="left"/>
        <w:rPr/>
      </w:pPr>
      <w:r>
        <w:rPr/>
        <w:t>the program. It is available on the Dust Devil BBS as IMTTR10.ZIP. Any</w:t>
      </w:r>
    </w:p>
    <w:p>
      <w:pPr>
        <w:pStyle w:val="PreformattedText"/>
        <w:bidi w:val="0"/>
        <w:jc w:val="left"/>
        <w:rPr/>
      </w:pPr>
      <w:r>
        <w:rPr/>
        <w:t>additions to the pack are welcome but I must ask that before you add</w:t>
      </w:r>
    </w:p>
    <w:p>
      <w:pPr>
        <w:pStyle w:val="PreformattedText"/>
        <w:bidi w:val="0"/>
        <w:jc w:val="left"/>
        <w:rPr/>
      </w:pPr>
      <w:r>
        <w:rPr/>
        <w:t>anything to the pack, you do it by contacting myself or Steve and we</w:t>
      </w:r>
    </w:p>
    <w:p>
      <w:pPr>
        <w:pStyle w:val="PreformattedText"/>
        <w:bidi w:val="0"/>
        <w:jc w:val="left"/>
        <w:rPr/>
      </w:pPr>
      <w:r>
        <w:rPr/>
        <w:t>will add your submission to subsequent tutor packs. I have something to</w:t>
      </w:r>
    </w:p>
    <w:p>
      <w:pPr>
        <w:pStyle w:val="PreformattedText"/>
        <w:bidi w:val="0"/>
        <w:jc w:val="left"/>
        <w:rPr/>
      </w:pPr>
      <w:r>
        <w:rPr/>
        <w:t>add, please contact either Steve or I on the DDBBS. Be forewarned that</w:t>
      </w:r>
    </w:p>
    <w:p>
      <w:pPr>
        <w:pStyle w:val="PreformattedText"/>
        <w:bidi w:val="0"/>
        <w:jc w:val="left"/>
        <w:rPr/>
      </w:pPr>
      <w:r>
        <w:rPr/>
        <w:t>the IMTTR10.ZIP file is over 300K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There is an excellent article in the March 1987 issue of Byte Magazine</w:t>
      </w:r>
    </w:p>
    <w:p>
      <w:pPr>
        <w:pStyle w:val="PreformattedText"/>
        <w:bidi w:val="0"/>
        <w:jc w:val="left"/>
        <w:rPr/>
      </w:pPr>
      <w:r>
        <w:rPr/>
        <w:t>that explains many of the image processing functions used in the</w:t>
      </w:r>
    </w:p>
    <w:p>
      <w:pPr>
        <w:pStyle w:val="PreformattedText"/>
        <w:bidi w:val="0"/>
        <w:jc w:val="left"/>
        <w:rPr/>
      </w:pPr>
      <w:r>
        <w:rPr/>
        <w:t>program. Most public libraries maintain back issues of Byte Magazine.</w:t>
      </w:r>
    </w:p>
    <w:p>
      <w:pPr>
        <w:pStyle w:val="PreformattedText"/>
        <w:bidi w:val="0"/>
        <w:jc w:val="left"/>
        <w:rPr/>
      </w:pPr>
      <w:r>
        <w:rPr/>
        <w:t>Two excellent books on Image Processing and one on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yond Photography, The Digital Darkroom", Gerald J. Holzmann, ISBN #</w:t>
      </w:r>
    </w:p>
    <w:p>
      <w:pPr>
        <w:pStyle w:val="PreformattedText"/>
        <w:bidi w:val="0"/>
        <w:jc w:val="left"/>
        <w:rPr/>
      </w:pPr>
      <w:r>
        <w:rPr/>
        <w:t>0-13-074410-7. An excellent book on transforms, plenty of 'C' code and</w:t>
      </w:r>
    </w:p>
    <w:p>
      <w:pPr>
        <w:pStyle w:val="PreformattedText"/>
        <w:bidi w:val="0"/>
        <w:jc w:val="left"/>
        <w:rPr/>
      </w:pPr>
      <w:r>
        <w:rPr/>
        <w:t>examples, written with a slight sense of humor and very easy to</w:t>
      </w:r>
    </w:p>
    <w:p>
      <w:pPr>
        <w:pStyle w:val="PreformattedText"/>
        <w:bidi w:val="0"/>
        <w:jc w:val="left"/>
        <w:rPr/>
      </w:pP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tal Image Processing", William K. Pratt, ISBN # 0-471-01888-0. Hard</w:t>
      </w:r>
    </w:p>
    <w:p>
      <w:pPr>
        <w:pStyle w:val="PreformattedText"/>
        <w:bidi w:val="0"/>
        <w:jc w:val="left"/>
        <w:rPr/>
      </w:pPr>
      <w:r>
        <w:rPr/>
        <w:t>to stomach super-techno-nurd reference manual that contains everything</w:t>
      </w:r>
    </w:p>
    <w:p>
      <w:pPr>
        <w:pStyle w:val="PreformattedText"/>
        <w:bidi w:val="0"/>
        <w:jc w:val="left"/>
        <w:rPr/>
      </w:pPr>
      <w:r>
        <w:rPr/>
        <w:t>you ever wanted to know and didn't want to know about image processing.</w:t>
      </w:r>
    </w:p>
    <w:p>
      <w:pPr>
        <w:pStyle w:val="PreformattedText"/>
        <w:bidi w:val="0"/>
        <w:jc w:val="left"/>
        <w:rPr/>
      </w:pPr>
      <w:r>
        <w:rPr/>
        <w:t>Buy this book if either 1: You hold a Masters Degree in some kind</w:t>
      </w:r>
    </w:p>
    <w:p>
      <w:pPr>
        <w:pStyle w:val="PreformattedText"/>
        <w:bidi w:val="0"/>
        <w:jc w:val="left"/>
        <w:rPr/>
      </w:pPr>
      <w:r>
        <w:rPr/>
        <w:t>biological chemical engineering, or 2: You want to leave the book open</w:t>
      </w:r>
    </w:p>
    <w:p>
      <w:pPr>
        <w:pStyle w:val="PreformattedText"/>
        <w:bidi w:val="0"/>
        <w:jc w:val="left"/>
        <w:rPr/>
      </w:pPr>
      <w:r>
        <w:rPr/>
        <w:t>in hopes of impressing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a good book on graphics programming, try</w:t>
      </w:r>
    </w:p>
    <w:p>
      <w:pPr>
        <w:pStyle w:val="PreformattedText"/>
        <w:bidi w:val="0"/>
        <w:jc w:val="left"/>
        <w:rPr/>
      </w:pPr>
      <w:r>
        <w:rPr/>
        <w:t>"Graphics Gems", Andrew Glassner, ISBN # 0-12-286165-5. This book</w:t>
      </w:r>
    </w:p>
    <w:p>
      <w:pPr>
        <w:pStyle w:val="PreformattedText"/>
        <w:bidi w:val="0"/>
        <w:jc w:val="left"/>
        <w:rPr/>
      </w:pPr>
      <w:r>
        <w:rPr/>
        <w:t>is a compilation of effective (and fast) graphics programming</w:t>
      </w:r>
    </w:p>
    <w:p>
      <w:pPr>
        <w:pStyle w:val="PreformattedText"/>
        <w:bidi w:val="0"/>
        <w:jc w:val="left"/>
        <w:rPr/>
      </w:pPr>
      <w:r>
        <w:rPr/>
        <w:t>techniques. There is plenty of C code and psuedo-code included.</w:t>
      </w:r>
    </w:p>
    <w:p>
      <w:pPr>
        <w:pStyle w:val="PreformattedText"/>
        <w:bidi w:val="0"/>
        <w:jc w:val="left"/>
        <w:rPr/>
      </w:pPr>
      <w:r>
        <w:rPr/>
        <w:t>I can't say enough good things about this book, I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>Registered and unregistered users are encouraged to call the Dust Devil</w:t>
      </w:r>
    </w:p>
    <w:p>
      <w:pPr>
        <w:pStyle w:val="PreformattedText"/>
        <w:bidi w:val="0"/>
        <w:jc w:val="left"/>
        <w:rPr/>
      </w:pPr>
      <w:r>
        <w:rPr/>
        <w:t>BBS, #(702)796-7134 for product support. Once you log on to Dust Devil,</w:t>
      </w:r>
    </w:p>
    <w:p>
      <w:pPr>
        <w:pStyle w:val="PreformattedText"/>
        <w:bidi w:val="0"/>
        <w:jc w:val="left"/>
        <w:rPr/>
      </w:pPr>
      <w:r>
        <w:rPr/>
        <w:t>you will have full access to the JW Software conference where I answer</w:t>
      </w:r>
    </w:p>
    <w:p>
      <w:pPr>
        <w:pStyle w:val="PreformattedText"/>
        <w:bidi w:val="0"/>
        <w:jc w:val="left"/>
        <w:rPr/>
      </w:pPr>
      <w:r>
        <w:rPr/>
        <w:t>any and all questions about IMPROCES. New users have full download</w:t>
      </w:r>
    </w:p>
    <w:p>
      <w:pPr>
        <w:pStyle w:val="PreformattedText"/>
        <w:bidi w:val="0"/>
        <w:jc w:val="left"/>
        <w:rPr/>
      </w:pPr>
      <w:r>
        <w:rPr/>
        <w:t>privileges on the first call, so you may also call just to get the</w:t>
      </w:r>
    </w:p>
    <w:p>
      <w:pPr>
        <w:pStyle w:val="PreformattedText"/>
        <w:bidi w:val="0"/>
        <w:jc w:val="left"/>
        <w:rPr/>
      </w:pPr>
      <w:r>
        <w:rPr/>
        <w:t>latest version of IMPROCES. I am not the Sysop of Dust Devil, therefore</w:t>
      </w:r>
    </w:p>
    <w:p>
      <w:pPr>
        <w:pStyle w:val="PreformattedText"/>
        <w:bidi w:val="0"/>
        <w:jc w:val="left"/>
        <w:rPr/>
      </w:pPr>
      <w:r>
        <w:rPr/>
        <w:t>direct any questions about the BBS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>If you have a problem with the program and think it is a bug, I am most</w:t>
      </w:r>
    </w:p>
    <w:p>
      <w:pPr>
        <w:pStyle w:val="PreformattedText"/>
        <w:bidi w:val="0"/>
        <w:jc w:val="left"/>
        <w:rPr/>
      </w:pPr>
      <w:r>
        <w:rPr/>
        <w:t>interested in hearing about it. Before you contact me please make sure</w:t>
      </w:r>
    </w:p>
    <w:p>
      <w:pPr>
        <w:pStyle w:val="PreformattedText"/>
        <w:bidi w:val="0"/>
        <w:jc w:val="left"/>
        <w:rPr/>
      </w:pPr>
      <w:r>
        <w:rPr/>
        <w:t>it is a bug by first looking up the function in the manual and also</w:t>
      </w:r>
    </w:p>
    <w:p>
      <w:pPr>
        <w:pStyle w:val="PreformattedText"/>
        <w:bidi w:val="0"/>
        <w:jc w:val="left"/>
        <w:rPr/>
      </w:pPr>
      <w:r>
        <w:rPr/>
        <w:t>reading the KNOWN PROBLEMS and the Q and 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AND WHITE DOTS:</w:t>
      </w:r>
    </w:p>
    <w:p>
      <w:pPr>
        <w:pStyle w:val="PreformattedText"/>
        <w:bidi w:val="0"/>
        <w:jc w:val="left"/>
        <w:rPr/>
      </w:pPr>
      <w:r>
        <w:rPr/>
        <w:t>Yes, I know there are sometimes random black white and dots on the</w:t>
      </w:r>
    </w:p>
    <w:p>
      <w:pPr>
        <w:pStyle w:val="PreformattedText"/>
        <w:bidi w:val="0"/>
        <w:jc w:val="left"/>
        <w:rPr/>
      </w:pPr>
      <w:r>
        <w:rPr/>
        <w:t>screen after loading certain image files. Clicking the RMB until the</w:t>
      </w:r>
    </w:p>
    <w:p>
      <w:pPr>
        <w:pStyle w:val="PreformattedText"/>
        <w:bidi w:val="0"/>
        <w:jc w:val="left"/>
        <w:rPr/>
      </w:pPr>
      <w:r>
        <w:rPr/>
        <w:t>menu bar goes away will restore the proper values for these pixels. The</w:t>
      </w:r>
    </w:p>
    <w:p>
      <w:pPr>
        <w:pStyle w:val="PreformattedText"/>
        <w:bidi w:val="0"/>
        <w:jc w:val="left"/>
        <w:rPr/>
      </w:pPr>
      <w:r>
        <w:rPr/>
        <w:t>KNOWN PROBLEMS section will explain why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:</w:t>
      </w:r>
    </w:p>
    <w:p>
      <w:pPr>
        <w:pStyle w:val="PreformattedText"/>
        <w:bidi w:val="0"/>
        <w:jc w:val="left"/>
        <w:rPr/>
      </w:pPr>
      <w:r>
        <w:rPr/>
        <w:t>If you need to contact me, I prefer you do it through the Dust Devil BBS</w:t>
      </w:r>
    </w:p>
    <w:p>
      <w:pPr>
        <w:pStyle w:val="PreformattedText"/>
        <w:bidi w:val="0"/>
        <w:jc w:val="left"/>
        <w:rPr/>
      </w:pPr>
      <w:r>
        <w:rPr/>
        <w:t>or by mail. If you decide to contact me by telephone, please try to call</w:t>
      </w:r>
    </w:p>
    <w:p>
      <w:pPr>
        <w:pStyle w:val="PreformattedText"/>
        <w:bidi w:val="0"/>
        <w:jc w:val="left"/>
        <w:rPr/>
      </w:pPr>
      <w:r>
        <w:rPr/>
        <w:t>during a reasonable hour. My home phone # is (702)453-57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of IMPROCES, you are entitled to free upgrades. You</w:t>
      </w:r>
    </w:p>
    <w:p>
      <w:pPr>
        <w:pStyle w:val="PreformattedText"/>
        <w:bidi w:val="0"/>
        <w:jc w:val="left"/>
        <w:rPr/>
      </w:pPr>
      <w:r>
        <w:rPr/>
        <w:t>may obtain your upgrades in a number of ways. The Dust Devil BBS is the</w:t>
      </w:r>
    </w:p>
    <w:p>
      <w:pPr>
        <w:pStyle w:val="PreformattedText"/>
        <w:bidi w:val="0"/>
        <w:jc w:val="left"/>
        <w:rPr/>
      </w:pPr>
      <w:r>
        <w:rPr/>
        <w:t>"Home Base" of IMPROCES and the latest version of IMPROCES will be</w:t>
      </w:r>
    </w:p>
    <w:p>
      <w:pPr>
        <w:pStyle w:val="PreformattedText"/>
        <w:bidi w:val="0"/>
        <w:jc w:val="left"/>
        <w:rPr/>
      </w:pPr>
      <w:r>
        <w:rPr/>
        <w:t>available there. You can also wait for the program to arrive at your</w:t>
      </w:r>
    </w:p>
    <w:p>
      <w:pPr>
        <w:pStyle w:val="PreformattedText"/>
        <w:bidi w:val="0"/>
        <w:jc w:val="left"/>
        <w:rPr/>
      </w:pPr>
      <w:r>
        <w:rPr/>
        <w:t>favorite BBS. For $5 a upgrade, I will mail you the latest version of</w:t>
      </w:r>
    </w:p>
    <w:p>
      <w:pPr>
        <w:pStyle w:val="PreformattedText"/>
        <w:bidi w:val="0"/>
        <w:jc w:val="left"/>
        <w:rPr/>
      </w:pPr>
      <w:r>
        <w:rPr/>
        <w:t>the program. If you go this route, include the version number of the</w:t>
      </w:r>
    </w:p>
    <w:p>
      <w:pPr>
        <w:pStyle w:val="PreformattedText"/>
        <w:bidi w:val="0"/>
        <w:jc w:val="left"/>
        <w:rPr/>
      </w:pPr>
      <w:r>
        <w:rPr/>
        <w:t>program you are presently using so I'll know whether to send you a disk</w:t>
      </w:r>
    </w:p>
    <w:p>
      <w:pPr>
        <w:pStyle w:val="PreformattedText"/>
        <w:bidi w:val="0"/>
        <w:jc w:val="left"/>
        <w:rPr/>
      </w:pPr>
      <w:r>
        <w:rPr/>
        <w:t>right away or to wait for the next upgrade. The number of the DDBBS is</w:t>
      </w:r>
    </w:p>
    <w:p>
      <w:pPr>
        <w:pStyle w:val="PreformattedText"/>
        <w:bidi w:val="0"/>
        <w:jc w:val="left"/>
        <w:rPr/>
      </w:pPr>
      <w:r>
        <w:rPr/>
        <w:t>(702)796-7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S:</w:t>
      </w:r>
    </w:p>
    <w:p>
      <w:pPr>
        <w:pStyle w:val="PreformattedText"/>
        <w:bidi w:val="0"/>
        <w:jc w:val="left"/>
        <w:rPr/>
      </w:pPr>
      <w:r>
        <w:rPr/>
        <w:t>If you are upgrading from version 1.0, you must run a utility program</w:t>
      </w:r>
    </w:p>
    <w:p>
      <w:pPr>
        <w:pStyle w:val="PreformattedText"/>
        <w:bidi w:val="0"/>
        <w:jc w:val="left"/>
        <w:rPr/>
      </w:pPr>
      <w:r>
        <w:rPr/>
        <w:t>called CONVCLIP.COM to upgrade any clipboard files you might have saved</w:t>
      </w:r>
    </w:p>
    <w:p>
      <w:pPr>
        <w:pStyle w:val="PreformattedText"/>
        <w:bidi w:val="0"/>
        <w:jc w:val="left"/>
        <w:rPr/>
      </w:pPr>
      <w:r>
        <w:rPr/>
        <w:t>with version 1.0. CONVCLIP.COM is no longer distributed with the</w:t>
      </w:r>
    </w:p>
    <w:p>
      <w:pPr>
        <w:pStyle w:val="PreformattedText"/>
        <w:bidi w:val="0"/>
        <w:jc w:val="left"/>
        <w:rPr/>
      </w:pPr>
      <w:r>
        <w:rPr/>
        <w:t>IMPROCES package but it is available on the Dust Devil BBS as</w:t>
      </w:r>
    </w:p>
    <w:p>
      <w:pPr>
        <w:pStyle w:val="PreformattedText"/>
        <w:bidi w:val="0"/>
        <w:jc w:val="left"/>
        <w:rPr/>
      </w:pPr>
      <w:r>
        <w:rPr/>
        <w:t>CONVCLIP.ZIP. Again, you will only need this program to convert the</w:t>
      </w:r>
    </w:p>
    <w:p>
      <w:pPr>
        <w:pStyle w:val="PreformattedText"/>
        <w:bidi w:val="0"/>
        <w:jc w:val="left"/>
        <w:rPr/>
      </w:pPr>
      <w:r>
        <w:rPr/>
        <w:t>clipboard images from version 1.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>You may, and are encouraged to share this program with others so that</w:t>
      </w:r>
    </w:p>
    <w:p>
      <w:pPr>
        <w:pStyle w:val="PreformattedText"/>
        <w:bidi w:val="0"/>
        <w:jc w:val="left"/>
        <w:rPr/>
      </w:pPr>
      <w:r>
        <w:rPr/>
        <w:t>they may try it. Please distribute the program in the original package</w:t>
      </w:r>
    </w:p>
    <w:p>
      <w:pPr>
        <w:pStyle w:val="PreformattedText"/>
        <w:bidi w:val="0"/>
        <w:jc w:val="left"/>
        <w:rPr/>
      </w:pPr>
      <w:r>
        <w:rPr/>
        <w:t>you received it in, whether it be a ZIP file, LZH file or whatever. If</w:t>
      </w:r>
    </w:p>
    <w:p>
      <w:pPr>
        <w:pStyle w:val="PreformattedText"/>
        <w:bidi w:val="0"/>
        <w:jc w:val="left"/>
        <w:rPr/>
      </w:pPr>
      <w:r>
        <w:rPr/>
        <w:t>you received the IMPROCES files in uncompressed form, and want to</w:t>
      </w:r>
    </w:p>
    <w:p>
      <w:pPr>
        <w:pStyle w:val="PreformattedText"/>
        <w:bidi w:val="0"/>
        <w:jc w:val="left"/>
        <w:rPr/>
      </w:pPr>
      <w:r>
        <w:rPr/>
        <w:t>compress the files before distribution, please distribute it with a</w:t>
      </w:r>
    </w:p>
    <w:p>
      <w:pPr>
        <w:pStyle w:val="PreformattedText"/>
        <w:bidi w:val="0"/>
        <w:jc w:val="left"/>
        <w:rPr/>
      </w:pPr>
      <w:r>
        <w:rPr/>
        <w:t>filename of IMPROCxx.zzz  where xx is the version (11 for 1.1, 20 for</w:t>
      </w:r>
    </w:p>
    <w:p>
      <w:pPr>
        <w:pStyle w:val="PreformattedText"/>
        <w:bidi w:val="0"/>
        <w:jc w:val="left"/>
        <w:rPr/>
      </w:pPr>
      <w:r>
        <w:rPr/>
        <w:t>2.0 etc...) and where zzz is the extension that the compression program</w:t>
      </w:r>
    </w:p>
    <w:p>
      <w:pPr>
        <w:pStyle w:val="PreformattedText"/>
        <w:bidi w:val="0"/>
        <w:jc w:val="left"/>
        <w:rPr/>
      </w:pPr>
      <w:r>
        <w:rPr/>
        <w:t>provides. Example: IMPROCES, Ver 2.0, compressed by PKZIP would be</w:t>
      </w:r>
    </w:p>
    <w:p>
      <w:pPr>
        <w:pStyle w:val="PreformattedText"/>
        <w:bidi w:val="0"/>
        <w:jc w:val="left"/>
        <w:rPr/>
      </w:pPr>
      <w:r>
        <w:rPr/>
        <w:t>IMPROC20.ZIP. If you upload the program to a BBS, please use the</w:t>
      </w:r>
    </w:p>
    <w:p>
      <w:pPr>
        <w:pStyle w:val="PreformattedText"/>
        <w:bidi w:val="0"/>
        <w:jc w:val="left"/>
        <w:rPr/>
      </w:pPr>
      <w:r>
        <w:rPr/>
        <w:t>following description: SVGA Image Processor/Editor. VGA/MOUSE 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:</w:t>
      </w:r>
    </w:p>
    <w:p>
      <w:pPr>
        <w:pStyle w:val="PreformattedText"/>
        <w:bidi w:val="0"/>
        <w:jc w:val="left"/>
        <w:rPr/>
      </w:pPr>
      <w:r>
        <w:rPr/>
        <w:t>I strongly encourage all shareware vendors to include IMPROCES in</w:t>
      </w:r>
    </w:p>
    <w:p>
      <w:pPr>
        <w:pStyle w:val="PreformattedText"/>
        <w:bidi w:val="0"/>
        <w:jc w:val="left"/>
        <w:rPr/>
      </w:pPr>
      <w:r>
        <w:rPr/>
        <w:t>their catalogs. However, before you do I ask the following:</w:t>
      </w:r>
    </w:p>
    <w:p>
      <w:pPr>
        <w:pStyle w:val="PreformattedText"/>
        <w:bidi w:val="0"/>
        <w:jc w:val="left"/>
        <w:rPr/>
      </w:pPr>
      <w:r>
        <w:rPr/>
        <w:t>ALL VENDORS SHOULD RECEIVE WRITTEN PERMISSION from me, John Wagner,</w:t>
      </w:r>
    </w:p>
    <w:p>
      <w:pPr>
        <w:pStyle w:val="PreformattedText"/>
        <w:bidi w:val="0"/>
        <w:jc w:val="left"/>
        <w:rPr/>
      </w:pPr>
      <w:r>
        <w:rPr/>
        <w:t>prior to including ANY VERSION of IMPROCES in a catalog and prior to</w:t>
      </w:r>
    </w:p>
    <w:p>
      <w:pPr>
        <w:pStyle w:val="PreformattedText"/>
        <w:bidi w:val="0"/>
        <w:jc w:val="left"/>
        <w:rPr/>
      </w:pPr>
      <w:r>
        <w:rPr/>
        <w:t>distributing IMPROCES. Before I grant permission to a Shareware Vendor</w:t>
      </w:r>
    </w:p>
    <w:p>
      <w:pPr>
        <w:pStyle w:val="PreformattedText"/>
        <w:bidi w:val="0"/>
        <w:jc w:val="left"/>
        <w:rPr/>
      </w:pPr>
      <w:r>
        <w:rPr/>
        <w:t>to do this, I would like to see a sample catalog from your outfit and</w:t>
      </w:r>
    </w:p>
    <w:p>
      <w:pPr>
        <w:pStyle w:val="PreformattedText"/>
        <w:bidi w:val="0"/>
        <w:jc w:val="left"/>
        <w:rPr/>
      </w:pPr>
      <w:r>
        <w:rPr/>
        <w:t>receive reassurance from you stating that your customers are aware that</w:t>
      </w:r>
    </w:p>
    <w:p>
      <w:pPr>
        <w:pStyle w:val="PreformattedText"/>
        <w:bidi w:val="0"/>
        <w:jc w:val="left"/>
        <w:rPr/>
      </w:pPr>
      <w:r>
        <w:rPr/>
        <w:t>purchasing a disk from you still requires them to register the software</w:t>
      </w:r>
    </w:p>
    <w:p>
      <w:pPr>
        <w:pStyle w:val="PreformattedText"/>
        <w:bidi w:val="0"/>
        <w:jc w:val="left"/>
        <w:rPr/>
      </w:pPr>
      <w:r>
        <w:rPr/>
        <w:t>if they plan to use it. This must be stated clearly in any catalog or</w:t>
      </w:r>
    </w:p>
    <w:p>
      <w:pPr>
        <w:pStyle w:val="PreformattedText"/>
        <w:bidi w:val="0"/>
        <w:jc w:val="left"/>
        <w:rPr/>
      </w:pPr>
      <w:r>
        <w:rPr/>
        <w:t>advertisement that IMPROCES is to be included in as well. When I grant</w:t>
      </w:r>
    </w:p>
    <w:p>
      <w:pPr>
        <w:pStyle w:val="PreformattedText"/>
        <w:bidi w:val="0"/>
        <w:jc w:val="left"/>
        <w:rPr/>
      </w:pPr>
      <w:r>
        <w:rPr/>
        <w:t>permission for a Shareware Vendor to distribute IMPROCES, I will mail</w:t>
      </w:r>
    </w:p>
    <w:p>
      <w:pPr>
        <w:pStyle w:val="PreformattedText"/>
        <w:bidi w:val="0"/>
        <w:jc w:val="left"/>
        <w:rPr/>
      </w:pPr>
      <w:r>
        <w:rPr/>
        <w:t>them a master diskette, for which the Vendor shall agree that all copies</w:t>
      </w:r>
    </w:p>
    <w:p>
      <w:pPr>
        <w:pStyle w:val="PreformattedText"/>
        <w:bidi w:val="0"/>
        <w:jc w:val="left"/>
        <w:rPr/>
      </w:pPr>
      <w:r>
        <w:rPr/>
        <w:t>of IMPROCES that they distribute will be made from and all of the files</w:t>
      </w:r>
    </w:p>
    <w:p>
      <w:pPr>
        <w:pStyle w:val="PreformattedText"/>
        <w:bidi w:val="0"/>
        <w:jc w:val="left"/>
        <w:rPr/>
      </w:pPr>
      <w:r>
        <w:rPr/>
        <w:t>on the disk I send will be included when IMPROCES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FORMATS:</w:t>
      </w:r>
    </w:p>
    <w:p>
      <w:pPr>
        <w:pStyle w:val="PreformattedText"/>
        <w:bidi w:val="0"/>
        <w:jc w:val="left"/>
        <w:rPr/>
      </w:pPr>
      <w:r>
        <w:rPr/>
        <w:t>GIF and PCX:</w:t>
      </w:r>
    </w:p>
    <w:p>
      <w:pPr>
        <w:pStyle w:val="PreformattedText"/>
        <w:bidi w:val="0"/>
        <w:jc w:val="left"/>
        <w:rPr/>
      </w:pPr>
      <w:r>
        <w:rPr/>
        <w:t>IMPROCES uses the GIF file format and the PCX file format. All flavors</w:t>
      </w:r>
    </w:p>
    <w:p>
      <w:pPr>
        <w:pStyle w:val="PreformattedText"/>
        <w:bidi w:val="0"/>
        <w:jc w:val="left"/>
        <w:rPr/>
      </w:pPr>
      <w:r>
        <w:rPr/>
        <w:t>of GIF and PCX are supported. All images saved in either format will be</w:t>
      </w:r>
    </w:p>
    <w:p>
      <w:pPr>
        <w:pStyle w:val="PreformattedText"/>
        <w:bidi w:val="0"/>
        <w:jc w:val="left"/>
        <w:rPr/>
      </w:pPr>
      <w:r>
        <w:rPr/>
        <w:t>saved as 256 color images. In the PCX format, the first 16 colors will</w:t>
      </w:r>
    </w:p>
    <w:p>
      <w:pPr>
        <w:pStyle w:val="PreformattedText"/>
        <w:bidi w:val="0"/>
        <w:jc w:val="left"/>
        <w:rPr/>
      </w:pPr>
      <w:r>
        <w:rPr/>
        <w:t>be saved in the image header and the full 256 color palette will be</w:t>
      </w:r>
    </w:p>
    <w:p>
      <w:pPr>
        <w:pStyle w:val="PreformattedText"/>
        <w:bidi w:val="0"/>
        <w:jc w:val="left"/>
        <w:rPr/>
      </w:pPr>
      <w:r>
        <w:rPr/>
        <w:t>tacked on the end of the file, in accordance with the PCX format. The</w:t>
      </w:r>
    </w:p>
    <w:p>
      <w:pPr>
        <w:pStyle w:val="PreformattedText"/>
        <w:bidi w:val="0"/>
        <w:jc w:val="left"/>
        <w:rPr/>
      </w:pPr>
      <w:r>
        <w:rPr/>
        <w:t>reason I use GIF and PCX only is because I felt that those two formats</w:t>
      </w:r>
    </w:p>
    <w:p>
      <w:pPr>
        <w:pStyle w:val="PreformattedText"/>
        <w:bidi w:val="0"/>
        <w:jc w:val="left"/>
        <w:rPr/>
      </w:pPr>
      <w:r>
        <w:rPr/>
        <w:t>represent the greatest number of images available today. GIF is useful</w:t>
      </w:r>
    </w:p>
    <w:p>
      <w:pPr>
        <w:pStyle w:val="PreformattedText"/>
        <w:bidi w:val="0"/>
        <w:jc w:val="left"/>
        <w:rPr/>
      </w:pPr>
      <w:r>
        <w:rPr/>
        <w:t>because of it's device independence and cross platform and O/S usage.</w:t>
      </w:r>
    </w:p>
    <w:p>
      <w:pPr>
        <w:pStyle w:val="PreformattedText"/>
        <w:bidi w:val="0"/>
        <w:jc w:val="left"/>
        <w:rPr/>
      </w:pPr>
      <w:r>
        <w:rPr/>
        <w:t>PCX because of it's use in most drawing programs and image file</w:t>
      </w:r>
    </w:p>
    <w:p>
      <w:pPr>
        <w:pStyle w:val="PreformattedText"/>
        <w:bidi w:val="0"/>
        <w:jc w:val="left"/>
        <w:rPr/>
      </w:pPr>
      <w:r>
        <w:rPr/>
        <w:t>converters. The PRF format is really of use only to programmers who</w:t>
      </w:r>
    </w:p>
    <w:p>
      <w:pPr>
        <w:pStyle w:val="PreformattedText"/>
        <w:bidi w:val="0"/>
        <w:jc w:val="left"/>
        <w:rPr/>
      </w:pPr>
      <w:r>
        <w:rPr/>
        <w:t>use Fastgraph. I don't recomend using PRF for storing your images</w:t>
      </w:r>
    </w:p>
    <w:p>
      <w:pPr>
        <w:pStyle w:val="PreformattedText"/>
        <w:bidi w:val="0"/>
        <w:jc w:val="left"/>
        <w:rPr/>
      </w:pPr>
      <w:r>
        <w:rPr/>
        <w:t>if you aren't going to use them in a Fastgraf program. There is no</w:t>
      </w:r>
    </w:p>
    <w:p>
      <w:pPr>
        <w:pStyle w:val="PreformattedText"/>
        <w:bidi w:val="0"/>
        <w:jc w:val="left"/>
        <w:rPr/>
      </w:pPr>
      <w:r>
        <w:rPr/>
        <w:t>palette imformation stored with the P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F INTEREST TO PROGRAMMERS:</w:t>
      </w:r>
    </w:p>
    <w:p>
      <w:pPr>
        <w:pStyle w:val="PreformattedText"/>
        <w:bidi w:val="0"/>
        <w:jc w:val="left"/>
        <w:rPr/>
      </w:pPr>
      <w:r>
        <w:rPr/>
        <w:t>Registered users of IMPROCES might want to make use of the IMRPOCES</w:t>
      </w:r>
    </w:p>
    <w:p>
      <w:pPr>
        <w:pStyle w:val="PreformattedText"/>
        <w:bidi w:val="0"/>
        <w:jc w:val="left"/>
        <w:rPr/>
      </w:pPr>
      <w:r>
        <w:rPr/>
        <w:t>.CLP and .PAL file formats in their programs. Below is a brief</w:t>
      </w:r>
    </w:p>
    <w:p>
      <w:pPr>
        <w:pStyle w:val="PreformattedText"/>
        <w:bidi w:val="0"/>
        <w:jc w:val="left"/>
        <w:rPr/>
      </w:pPr>
      <w:r>
        <w:rPr/>
        <w:t>description of them. NOTE: Anyone can use the .MAP palette file</w:t>
      </w:r>
    </w:p>
    <w:p>
      <w:pPr>
        <w:pStyle w:val="PreformattedText"/>
        <w:bidi w:val="0"/>
        <w:jc w:val="left"/>
        <w:rPr/>
      </w:pPr>
      <w:r>
        <w:rPr/>
        <w:t>format. I included it in IMPROCES to maintain compatability with</w:t>
      </w:r>
    </w:p>
    <w:p>
      <w:pPr>
        <w:pStyle w:val="PreformattedText"/>
        <w:bidi w:val="0"/>
        <w:jc w:val="left"/>
        <w:rPr/>
      </w:pPr>
      <w:r>
        <w:rPr/>
        <w:t>the Stone Soup Groups Fractint and the many other programs that</w:t>
      </w:r>
    </w:p>
    <w:p>
      <w:pPr>
        <w:pStyle w:val="PreformattedText"/>
        <w:bidi w:val="0"/>
        <w:jc w:val="left"/>
        <w:rPr/>
      </w:pP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LP</w:t>
      </w:r>
    </w:p>
    <w:p>
      <w:pPr>
        <w:pStyle w:val="PreformattedText"/>
        <w:bidi w:val="0"/>
        <w:jc w:val="left"/>
        <w:rPr/>
      </w:pPr>
      <w:r>
        <w:rPr/>
        <w:t>Although no compression is performed on the clipfiles, they are very</w:t>
      </w:r>
    </w:p>
    <w:p>
      <w:pPr>
        <w:pStyle w:val="PreformattedText"/>
        <w:bidi w:val="0"/>
        <w:jc w:val="left"/>
        <w:rPr/>
      </w:pPr>
      <w:r>
        <w:rPr/>
        <w:t>fast to read from the disk. The format of the .CLP file is very basic,</w:t>
      </w:r>
    </w:p>
    <w:p>
      <w:pPr>
        <w:pStyle w:val="PreformattedText"/>
        <w:bidi w:val="0"/>
        <w:jc w:val="left"/>
        <w:rPr/>
      </w:pPr>
      <w:r>
        <w:rPr/>
        <w:t>the file is a byte for byte copy of video memory, with the dimensions</w:t>
      </w:r>
    </w:p>
    <w:p>
      <w:pPr>
        <w:pStyle w:val="PreformattedText"/>
        <w:bidi w:val="0"/>
        <w:jc w:val="left"/>
        <w:rPr/>
      </w:pPr>
      <w:r>
        <w:rPr/>
        <w:t>tacked on the end after the text "DIM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IMS, open the file in TEXT mode and then set the file</w:t>
      </w:r>
    </w:p>
    <w:p>
      <w:pPr>
        <w:pStyle w:val="PreformattedText"/>
        <w:bidi w:val="0"/>
        <w:jc w:val="left"/>
        <w:rPr/>
      </w:pPr>
      <w:r>
        <w:rPr/>
        <w:t>pointer back about 50 or so bytes and scan forward until you reach the</w:t>
      </w:r>
    </w:p>
    <w:p>
      <w:pPr>
        <w:pStyle w:val="PreformattedText"/>
        <w:bidi w:val="0"/>
        <w:jc w:val="left"/>
        <w:rPr/>
      </w:pPr>
      <w:r>
        <w:rPr/>
        <w:t>string "DIMS:", then read in the SX, SY, EX, and EY with a scanf() like</w:t>
      </w:r>
    </w:p>
    <w:p>
      <w:pPr>
        <w:pStyle w:val="PreformattedText"/>
        <w:bidi w:val="0"/>
        <w:jc w:val="left"/>
        <w:rPr/>
      </w:pPr>
      <w:r>
        <w:rPr/>
        <w:t>so: fscanf(fp,"%d %d %d %d",&amp;sx,&amp;sy,&amp;ex,&amp;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L</w:t>
      </w:r>
    </w:p>
    <w:p>
      <w:pPr>
        <w:pStyle w:val="PreformattedText"/>
        <w:bidi w:val="0"/>
        <w:jc w:val="left"/>
        <w:rPr/>
      </w:pPr>
      <w:r>
        <w:rPr/>
        <w:t>The IMPROCES .PAL format is very basic. The format is th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0 = color 0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1 = color 0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2 = color 0 blu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5 = color 255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6 = color 255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7 = color 255 blu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AL files values are the correct values to load into the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P</w:t>
      </w:r>
    </w:p>
    <w:p>
      <w:pPr>
        <w:pStyle w:val="PreformattedText"/>
        <w:bidi w:val="0"/>
        <w:jc w:val="left"/>
        <w:rPr/>
      </w:pPr>
      <w:r>
        <w:rPr/>
        <w:t>The .MAP is the same is .PAL except that the .MAP file is written in</w:t>
      </w:r>
    </w:p>
    <w:p>
      <w:pPr>
        <w:pStyle w:val="PreformattedText"/>
        <w:bidi w:val="0"/>
        <w:jc w:val="left"/>
        <w:rPr/>
      </w:pPr>
      <w:r>
        <w:rPr/>
        <w:t>text mode with room for comments. The following code will read in one</w:t>
      </w:r>
    </w:p>
    <w:p>
      <w:pPr>
        <w:pStyle w:val="PreformattedText"/>
        <w:bidi w:val="0"/>
        <w:jc w:val="left"/>
        <w:rPr/>
      </w:pPr>
      <w:r>
        <w:rPr/>
        <w:t>line from a .M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(line,100,fp);     //get 100 bytes from the file *f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anf( line, "%d %d %d", &amp;r, &amp;g, &amp;b ); //sscanf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MAP should then be bit shifted 2 bits to get the</w:t>
      </w:r>
    </w:p>
    <w:p>
      <w:pPr>
        <w:pStyle w:val="PreformattedText"/>
        <w:bidi w:val="0"/>
        <w:jc w:val="left"/>
        <w:rPr/>
      </w:pPr>
      <w:r>
        <w:rPr/>
        <w:t>proper values when using a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?:</w:t>
      </w:r>
    </w:p>
    <w:p>
      <w:pPr>
        <w:pStyle w:val="PreformattedText"/>
        <w:bidi w:val="0"/>
        <w:jc w:val="left"/>
        <w:rPr/>
      </w:pPr>
      <w:r>
        <w:rPr/>
        <w:t>IMPROCES was written originally written in MS QC using the 320x200x256</w:t>
      </w:r>
    </w:p>
    <w:p>
      <w:pPr>
        <w:pStyle w:val="PreformattedText"/>
        <w:bidi w:val="0"/>
        <w:jc w:val="left"/>
        <w:rPr/>
      </w:pPr>
      <w:r>
        <w:rPr/>
        <w:t>VGA mode only. A friend introduced me to Turbo C and the BGI and it was</w:t>
      </w:r>
    </w:p>
    <w:p>
      <w:pPr>
        <w:pStyle w:val="PreformattedText"/>
        <w:bidi w:val="0"/>
        <w:jc w:val="left"/>
        <w:rPr/>
      </w:pPr>
      <w:r>
        <w:rPr/>
        <w:t>downhill from there! Using a BGI driver written by Jordan Powell</w:t>
      </w:r>
    </w:p>
    <w:p>
      <w:pPr>
        <w:pStyle w:val="PreformattedText"/>
        <w:bidi w:val="0"/>
        <w:jc w:val="left"/>
        <w:rPr/>
      </w:pPr>
      <w:r>
        <w:rPr/>
        <w:t>Hargrave and the Borland Turbo C++ graphics library, I achieved a</w:t>
      </w:r>
    </w:p>
    <w:p>
      <w:pPr>
        <w:pStyle w:val="PreformattedText"/>
        <w:bidi w:val="0"/>
        <w:jc w:val="left"/>
        <w:rPr/>
      </w:pPr>
      <w:r>
        <w:rPr/>
        <w:t>program that works in 320x200x256 thru 1024x768x256. Not an easy feat! I</w:t>
      </w:r>
    </w:p>
    <w:p>
      <w:pPr>
        <w:pStyle w:val="PreformattedText"/>
        <w:bidi w:val="0"/>
        <w:jc w:val="left"/>
        <w:rPr/>
      </w:pPr>
      <w:r>
        <w:rPr/>
        <w:t>have seen no other programs like this on the market so if you decide to</w:t>
      </w:r>
    </w:p>
    <w:p>
      <w:pPr>
        <w:pStyle w:val="PreformattedText"/>
        <w:bidi w:val="0"/>
        <w:jc w:val="left"/>
        <w:rPr/>
      </w:pPr>
      <w:r>
        <w:rPr/>
        <w:t>keep the program, please register it. As of version 2.0, IMPROCES is</w:t>
      </w:r>
    </w:p>
    <w:p>
      <w:pPr>
        <w:pStyle w:val="PreformattedText"/>
        <w:bidi w:val="0"/>
        <w:jc w:val="left"/>
        <w:rPr/>
      </w:pPr>
      <w:r>
        <w:rPr/>
        <w:t>compiled with Turbo C++, Version 1.01. It is still written in straight C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?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PROCES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: John Wagner,  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 Testers: Steve Lumos, 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ch Harhay,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Sherburne,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Thanks to Ted and Diana Gruber of Ted Gruber Software for the use of the</w:t>
      </w:r>
    </w:p>
    <w:p>
      <w:pPr>
        <w:pStyle w:val="PreformattedText"/>
        <w:bidi w:val="0"/>
        <w:jc w:val="left"/>
        <w:rPr/>
      </w:pPr>
      <w:r>
        <w:rPr/>
        <w:t>Dust Devil BBS for user support and as a beta test site. Ted Gruber</w:t>
      </w:r>
    </w:p>
    <w:p>
      <w:pPr>
        <w:pStyle w:val="PreformattedText"/>
        <w:bidi w:val="0"/>
        <w:jc w:val="left"/>
        <w:rPr/>
      </w:pPr>
      <w:r>
        <w:rPr/>
        <w:t>Software has many fine shareware products, most notably Fastgraph and</w:t>
      </w:r>
    </w:p>
    <w:p>
      <w:pPr>
        <w:pStyle w:val="PreformattedText"/>
        <w:bidi w:val="0"/>
        <w:jc w:val="left"/>
        <w:rPr/>
      </w:pPr>
      <w:r>
        <w:rPr/>
        <w:t>Fastgraph Light Graphics libraries which provide programmers with the</w:t>
      </w:r>
    </w:p>
    <w:p>
      <w:pPr>
        <w:pStyle w:val="PreformattedText"/>
        <w:bidi w:val="0"/>
        <w:jc w:val="left"/>
        <w:rPr/>
      </w:pPr>
      <w:r>
        <w:rPr/>
        <w:t>tools to do animation and many other advanced graphics functions. One of</w:t>
      </w:r>
    </w:p>
    <w:p>
      <w:pPr>
        <w:pStyle w:val="PreformattedText"/>
        <w:bidi w:val="0"/>
        <w:jc w:val="left"/>
        <w:rPr/>
      </w:pPr>
      <w:r>
        <w:rPr/>
        <w:t>the best parts of Fastgraph is its users manual which is practicaly a</w:t>
      </w:r>
    </w:p>
    <w:p>
      <w:pPr>
        <w:pStyle w:val="PreformattedText"/>
        <w:bidi w:val="0"/>
        <w:jc w:val="left"/>
        <w:rPr/>
      </w:pPr>
      <w:r>
        <w:rPr/>
        <w:t>textbook on how to do graphics animation and other very advanced</w:t>
      </w:r>
    </w:p>
    <w:p>
      <w:pPr>
        <w:pStyle w:val="PreformattedText"/>
        <w:bidi w:val="0"/>
        <w:jc w:val="left"/>
        <w:rPr/>
      </w:pPr>
      <w:r>
        <w:rPr/>
        <w:t>graphics functions. To download the latest version of IMPROCES or</w:t>
      </w:r>
    </w:p>
    <w:p>
      <w:pPr>
        <w:pStyle w:val="PreformattedText"/>
        <w:bidi w:val="0"/>
        <w:jc w:val="left"/>
        <w:rPr/>
      </w:pPr>
      <w:r>
        <w:rPr/>
        <w:t>Fastgraph, call the Dust Devil BBS at (702)796-7134. Downloads are</w:t>
      </w:r>
    </w:p>
    <w:p>
      <w:pPr>
        <w:pStyle w:val="PreformattedText"/>
        <w:bidi w:val="0"/>
        <w:jc w:val="left"/>
        <w:rPr/>
      </w:pPr>
      <w:r>
        <w:rPr/>
        <w:t>allowed and encouraged on the first call. Leave me a note if you call!</w:t>
      </w:r>
    </w:p>
    <w:p>
      <w:pPr>
        <w:pStyle w:val="PreformattedText"/>
        <w:bidi w:val="0"/>
        <w:jc w:val="left"/>
        <w:rPr/>
      </w:pPr>
      <w:r>
        <w:rPr/>
        <w:t>Ted also wrote the PRF encoder that is included in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Beta Testers Steve Lumos, Mitch Harhay and Bob Sherburne.</w:t>
      </w:r>
    </w:p>
    <w:p>
      <w:pPr>
        <w:pStyle w:val="PreformattedText"/>
        <w:bidi w:val="0"/>
        <w:jc w:val="left"/>
        <w:rPr/>
      </w:pPr>
      <w:r>
        <w:rPr/>
        <w:t>I don't think beta testers is a fair title for these guys because they</w:t>
      </w:r>
    </w:p>
    <w:p>
      <w:pPr>
        <w:pStyle w:val="PreformattedText"/>
        <w:bidi w:val="0"/>
        <w:jc w:val="left"/>
        <w:rPr/>
      </w:pPr>
      <w:r>
        <w:rPr/>
        <w:t>provided so many ideas and useful input that equal credit should given</w:t>
      </w:r>
    </w:p>
    <w:p>
      <w:pPr>
        <w:pStyle w:val="PreformattedText"/>
        <w:bidi w:val="0"/>
        <w:jc w:val="left"/>
        <w:rPr/>
      </w:pPr>
      <w:r>
        <w:rPr/>
        <w:t>to them for the outcome of the program. Version 2.x would not have been</w:t>
      </w:r>
    </w:p>
    <w:p>
      <w:pPr>
        <w:pStyle w:val="PreformattedText"/>
        <w:bidi w:val="0"/>
        <w:jc w:val="left"/>
        <w:rPr/>
      </w:pPr>
      <w:r>
        <w:rPr/>
        <w:t>remotely possibl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Stone Soup Group for making the source code to FRACINT so</w:t>
      </w:r>
    </w:p>
    <w:p>
      <w:pPr>
        <w:pStyle w:val="PreformattedText"/>
        <w:bidi w:val="0"/>
        <w:jc w:val="left"/>
        <w:rPr/>
      </w:pPr>
      <w:r>
        <w:rPr/>
        <w:t>freely available. Without it, the Plasma Cloud function would not have</w:t>
      </w:r>
    </w:p>
    <w:p>
      <w:pPr>
        <w:pStyle w:val="PreformattedText"/>
        <w:bidi w:val="0"/>
        <w:jc w:val="left"/>
        <w:rPr/>
      </w:pPr>
      <w:r>
        <w:rPr/>
        <w:t>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itchell Waite of the Waite Group for his useful suggestions</w:t>
      </w:r>
    </w:p>
    <w:p>
      <w:pPr>
        <w:pStyle w:val="PreformattedText"/>
        <w:bidi w:val="0"/>
        <w:jc w:val="left"/>
        <w:rPr/>
      </w:pPr>
      <w:r>
        <w:rPr/>
        <w:t>and for providing insights into the user interface and other functions</w:t>
      </w:r>
    </w:p>
    <w:p>
      <w:pPr>
        <w:pStyle w:val="PreformattedText"/>
        <w:bidi w:val="0"/>
        <w:jc w:val="left"/>
        <w:rPr/>
      </w:pPr>
      <w:r>
        <w:rPr/>
        <w:t>of the program. If you haven't bought any of the Waite Groups computer</w:t>
      </w:r>
    </w:p>
    <w:p>
      <w:pPr>
        <w:pStyle w:val="PreformattedText"/>
        <w:bidi w:val="0"/>
        <w:jc w:val="left"/>
        <w:rPr/>
      </w:pPr>
      <w:r>
        <w:rPr/>
        <w:t>books, you are missing out. I started programming in 'C' after buying</w:t>
      </w:r>
    </w:p>
    <w:p>
      <w:pPr>
        <w:pStyle w:val="PreformattedText"/>
        <w:bidi w:val="0"/>
        <w:jc w:val="left"/>
        <w:rPr/>
      </w:pPr>
      <w:r>
        <w:rPr/>
        <w:t>the Waite Groups "C Primer Plus", which I highly recomend for anyone</w:t>
      </w:r>
    </w:p>
    <w:p>
      <w:pPr>
        <w:pStyle w:val="PreformattedText"/>
        <w:bidi w:val="0"/>
        <w:jc w:val="left"/>
        <w:rPr/>
      </w:pPr>
      <w:r>
        <w:rPr/>
        <w:t>starting out with C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y wife Sherry for putting up with me spending all</w:t>
      </w:r>
    </w:p>
    <w:p>
      <w:pPr>
        <w:pStyle w:val="PreformattedText"/>
        <w:bidi w:val="0"/>
        <w:jc w:val="left"/>
        <w:rPr/>
      </w:pPr>
      <w:r>
        <w:rPr/>
        <w:t>these late nights on my computer. And last but not least, thanks to my</w:t>
      </w:r>
    </w:p>
    <w:p>
      <w:pPr>
        <w:pStyle w:val="PreformattedText"/>
        <w:bidi w:val="0"/>
        <w:jc w:val="left"/>
        <w:rPr/>
      </w:pPr>
      <w:r>
        <w:rPr/>
        <w:t>son Martin (who just turned a year old Aug 20) for being such great</w:t>
      </w:r>
    </w:p>
    <w:p>
      <w:pPr>
        <w:pStyle w:val="PreformattedText"/>
        <w:bidi w:val="0"/>
        <w:jc w:val="left"/>
        <w:rPr/>
      </w:pPr>
      <w:r>
        <w:rPr/>
        <w:t>little guy and not pouring his oatmeal into my floppy disk drive (yet).</w:t>
      </w:r>
    </w:p>
    <w:p>
      <w:pPr>
        <w:pStyle w:val="PreformattedText"/>
        <w:bidi w:val="0"/>
        <w:jc w:val="left"/>
        <w:rPr/>
      </w:pPr>
      <w:r>
        <w:rPr/>
        <w:t>He has made some kamakazi dives at the keyboard though and he did manage</w:t>
      </w:r>
    </w:p>
    <w:p>
      <w:pPr>
        <w:pStyle w:val="PreformattedText"/>
        <w:bidi w:val="0"/>
        <w:jc w:val="left"/>
        <w:rPr/>
      </w:pPr>
      <w:r>
        <w:rPr/>
        <w:t>to get some jelly on my mouse pad,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CES(C). John Wagner 1991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and "Graphics Interchange Format"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ncorporated, an H&amp;R Block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GA256.BGI is Copyright 1991, JORDAN HARGRAPHIX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using Turbo C++, Copyright (C) Borland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Decoding and Encoding done via: GIF_LIB (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shon Elber, 1991. Version 1.1</w:t>
      </w:r>
    </w:p>
    <w:p>
      <w:pPr>
        <w:pStyle w:val="PreformattedText"/>
        <w:bidi w:val="0"/>
        <w:jc w:val="left"/>
        <w:rPr/>
      </w:pPr>
      <w:r>
        <w:rPr/>
        <w:tab/>
        <w:t xml:space="preserve">    Fastgraph and Fastgraph Light is Copyright, 1991, Ted Gru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EGAL NOTIC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, John M. Wagner retain ALL rights to distribute and collect fees for thi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. This software IS NOT RELEASED TO THE PUBLIC DOMAIN!!! IT IS NOT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E!!! It is OWNED by me and only me!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, as a user have the right to possess and distribute this software. You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Y NOT collect ANY FEE, real or otherwise for the transfer of thi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, Exception: You may charge the cost of distribution (ie: phon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er costs, floppy disk/mailers, postage. It is to be understood, with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arty that is charged these fees, that paying transfer costs DOES NOT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stitute a registration fee to the author and that a registration fee i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ILL required after evaluating the software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NOTICE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program was written by John Wagner. I, John Wagner accep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RESPONSIBILITY for ANY damages, real or otherwise that this program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use.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make no guarantees that this program works as described in this documen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 anywhere else. This software is provided "AS IS" with NO GUARANTEE,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ressed or implied.  USE IT AT YOUR OWN RISK!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>Users who have not registered their copy of IMPROCES, are hereby granted</w:t>
      </w:r>
    </w:p>
    <w:p>
      <w:pPr>
        <w:pStyle w:val="PreformattedText"/>
        <w:bidi w:val="0"/>
        <w:jc w:val="left"/>
        <w:rPr/>
      </w:pPr>
      <w:r>
        <w:rPr/>
        <w:t>permission to try IMPROCES for a period of two weeks before they must</w:t>
      </w:r>
    </w:p>
    <w:p>
      <w:pPr>
        <w:pStyle w:val="PreformattedText"/>
        <w:bidi w:val="0"/>
        <w:jc w:val="left"/>
        <w:rPr/>
      </w:pPr>
      <w:r>
        <w:rPr/>
        <w:t>discontinue using the program. This two week period starts from when</w:t>
      </w:r>
    </w:p>
    <w:p>
      <w:pPr>
        <w:pStyle w:val="PreformattedText"/>
        <w:bidi w:val="0"/>
        <w:jc w:val="left"/>
        <w:rPr/>
      </w:pPr>
      <w:r>
        <w:rPr/>
        <w:t>the package is first recie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Users who have registered IMPROCES may use the program on a single</w:t>
      </w:r>
    </w:p>
    <w:p>
      <w:pPr>
        <w:pStyle w:val="PreformattedText"/>
        <w:bidi w:val="0"/>
        <w:jc w:val="left"/>
        <w:rPr/>
      </w:pPr>
      <w:r>
        <w:rPr/>
        <w:t>computer. The registered version of the program may reside on more</w:t>
      </w:r>
    </w:p>
    <w:p>
      <w:pPr>
        <w:pStyle w:val="PreformattedText"/>
        <w:bidi w:val="0"/>
        <w:jc w:val="left"/>
        <w:rPr/>
      </w:pPr>
      <w:r>
        <w:rPr/>
        <w:t>then one computer at one time, provided it is not possible to use</w:t>
      </w:r>
    </w:p>
    <w:p>
      <w:pPr>
        <w:pStyle w:val="PreformattedText"/>
        <w:bidi w:val="0"/>
        <w:jc w:val="left"/>
        <w:rPr/>
      </w:pPr>
      <w:r>
        <w:rPr/>
        <w:t>more then one cop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