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SI.EXE :: List Ansi Utility :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May 5, 1991 By: John C.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CIS#: 72040,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porate Graphics BBS (201) 882-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at your own risk. It won't hurt anything but I'm not responsib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Quick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did I write LANSI.EX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un  a BBS and use THEDRAW to create ANSI screens for my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DRAW is  (in my  opinion) the  best drawing tool for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xt screen).  But I  was tired  of typing  "TYPE MAIN.ANS ..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12-53.ANS ...  Etc" so I wanted a program (kind of like VPI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imply display an ansi screen by using some kind o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turning back to the menu after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un LANS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ut  LANSI in  a path  on your  DOS directory  (in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. Then  enter  another  directory  which  contains  (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Just  run LANSI  in that directory and you will hav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 scrollable window.  Scroll through the listing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you would like displayed. Then hit any key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 (simple Hugh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at's it !!! Give it a shot... This program is most helpful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arge array of A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IN THE FU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thinking of writing a more complex version of LANSI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conversion of screen formats, Scrollable ansi window (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LIST.COM). Color changing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?  :: Don't  send any. (although if you do I'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to  accept !!  &lt;grin&gt;) but seriously... Just leave 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 me know how you like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pic is a product of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is a product of Ven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