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-Mation! (tm) PC-Relay Conference Screens (August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pyright 1989-1990 ANSI-Mation!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creens may be freely used without permission, but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re not permitted without the written consent of Scott Car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additions (like BBS name, number, etc.) may be added.  Bu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tions are NOT permitted.  Also, please remember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my signature on the screen(s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y ANSI-Mation!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creens were made for you poor SysOp's out there who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old, cheap, make-em-in-5-minutes PC-Relay screens.  An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ho aren't blessed with a color monitor!  &lt;grin&gt;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creens.  Please distribute them to other SysOp's with PC-Relay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.  This screens are made specifically for PC-Relay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erences but they may be used on board's with similar con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2.ZIP - 20 screens will be included in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LIB.ANS    - Welcome screen for Adlib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CODE.ANS - Welcome screen for ANSI-Cod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E.ANS    - Welcome screen for Appl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UR.ANS   - Welcome screen for Authu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DCAST.ANS - Welcome screen for Broadcasting Professional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PROT.ANS - Welcome screen for Data Protect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ATE.ANS   - Welcome screen for Current Events/Debat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TASY.ANS  - Welcome screen for Fantasy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ASEBOL.ANS - Welcome screen for Fantasy Basebal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AL.ANS - Welcome screen for Financia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.ANS    - Welcome screen for Game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.ANS      - Welcome screen for IBM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.ANS      - Welcome screen for MAC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DOORS.ANS - Welcome screen for Great Outdoor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JR.ANS     - Welcome screen for PC Jr.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CE.ANS   - Welcome screen for Polic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RTS.ANS   - Welcome screen for Sport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.ANS   - Welcome screen for SysOp'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.ANS      - Welcome screen for USRobotic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.ANS  - Welcome screen for Weath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!.DOC - READ THIS!!  Warning about the animation and pag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s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MATION.DOC - You are reading it right now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teresting in a costume screen by ANSI-Mation!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tt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3 Wisteri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wood, FL  32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contacted through the PC-Relay (tm) ANSI-CODE Con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s can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INF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STAREXP             &lt;--- Add your ID to the list if you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              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&gt;RUNNING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CREENS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y bulletin boar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/1200/2400/9600/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7) 682-3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taking the time to read this file, and enjoy the screen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cott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SI-Mation! (t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