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&gt;&gt;&gt;&gt;&gt;&gt; WARNING! &lt;&lt;&lt;&lt;&lt;&lt;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creen and ALL other screens made by ANSI-Mation! &lt;tm&gt; have been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a particular page length, animation mode, etc. so the screen(s) will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eptional over the modem.  Often, screens will get jargled or mixed up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dem whereas they will look fine on the remote end (SysOp's end)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 the screen(s) with TheDraw (or any other ANSI editor) the screen(s)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ome corrupted and may not look appealing to the users.  Please remembe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 time you want to edit one of my screens.  Thank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ott Carroll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