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 43 line and VGA 50 line editing support!   If you do not enter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ideo modes, use Setup Options menu within TheDraw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ized edit buffer, up to 160 characters by 50 lines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video display mode.  Maneuvering done with auto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ffer area.  User can select any combination of 80/16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and 25/43/50 lines for the buffer.  Change from Setup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contains a built in setup screen for adjusting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settings.  To enter the Setup Options menu,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system by pressing ESC, select the Options menu, the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ided line drawing.  Pressing and holding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oth buttons for a two-button mouse), will make TheDraw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boxes easily.  If you keep the mouse movement on a singl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a line is drawn.  If you move in two directions, a box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algorithm changed to avoid generation of unwanted "�" and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ymbols when bumping into the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animation scanners added, plus the ability to reverse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can (ie: instead of left to right, the scan goes right to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DOORS - Top to bottom side scan alternating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effect of the screen closing in from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- A diamond type pattern, starting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ock, moving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- A circular scan pattern, from center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- Using a line, scan from the center of the screen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around the border.  Reverse would go in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BOARD - Scan in small inch siz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GGLEOUT - Like WIGGLE, but starts from center of block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routine now more flexible, permitting painting of just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Ansi control sequences may be entered into an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allow system operators running bulletin board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lude special control codes for displaying the user nam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format (except TheDraw .TD files) may be added to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non-Ansi/Ascii files, TheDraw will prompt to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to use.  Permits the creation of complex animation sequ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scenes appear using different animation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v4.0 &amp; v4.5 compatible object files were added.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B4UTIL.BI for information on incorporating TheDraw objec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varieties of COM files.  TheDraw will try crunching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succeed in reducing the screen size, a second CO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screen-width images might be used.  The latt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by 25 screens under 4096 bytes, reducing wasted disk spac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llocation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can optionally produce backup files.  When saving,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disk, TheDraw will rename the existing file to &lt;filename&gt;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ilename&gt; portion of existing file does no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optionally can be made to prompt on exit to save modifi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just for the current page layer, or for all layer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can now be forced to have carriage return sequences (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end of 80 character lines.  TheDraw normally om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cii files display properly via the Dos TYPE command. 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uls other software (such as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now has a configurable default load filename exten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other than .ANS regularly, you might try chang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Global Character/Color Replace.  Choose a character or tar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position the cursor upon it, then select a replace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sert/delete COLUMNS using the ALT-RIGHT/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May require use of Setup utility to configure TheDr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, since these keys require an extended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o the CTRL-UP/DOW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cursor movement keys can be used throughout TheDraw n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rrow keys, Tab, Shift-Tab, Home, End, PgUp, PgDn, Ctrl-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 key pop-up help screen was added.  If you press and hold dow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three seconds, a brief display is shown.  It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etup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will attempt to save its data to expanded memory (EMM/EMS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wap file during a dos shell.  This will free up mor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(to work this requires 96k of EMS or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reen blanking was added.  After a specified period of in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will erase the screen using blanks until a key 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resent) is used.  Works on all vide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algorithm was slightly out of sync with how TheDra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characters.  This has been corrected in addition to re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algorithm to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0 could be selected via ALT-E in version 3.30.  Ti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generation has been revised limiting data portions to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it linkers that choked before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containing crunched data could rarely corrupt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eDraw when being loaded.  No lo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extended keyboard driver has been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various macro-key programs able to potentially caus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by overloading data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e files were not quite fully compatible with Basic.  This did not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for Basic, but TheDraw now conforms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ilespecs are now correctly placed into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clude files now work properly in the shareware version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 is no longer used as a backdrop when not using sp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the default color was say red, a red field woul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screen in single 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80 column Ansi files not displaying properly via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in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.OBJ loader now handles Ascii-Only and Normal Binary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 with Last Block inverting attributes permanent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do not assume someone else has written in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problem with 80 column Ansi files would have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ooner had someone informed us about it.  Write in and be immor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's 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