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GACAP (c) Copr. 1987-91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arranties ,expressed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use or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oss of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program for a 10 DAY TRIAL PERIOD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test releases of the VGACAD system see las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reely distribute copies of unmodified VGACAP and charg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for distribution, in lieu of recognized Users Group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is a resident utility that captures pictures in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mode, any 640x480x256 SVGA mode or any 800x600x256 S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Genoa GVGA, Tseng 3000/3000, Paradise/PVGA, Trident 8800/8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, Video7, C&amp;T 452/453, Oak, ...) supported.  VGACAP will 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save" 320x200x256 pictures; SVGA 640x480x256 and 800x600x25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aved to *.RAW file files (ie., "RAW" pixel dum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FI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is a conversion program for use in a batch file (*.BAT)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stand-alone program; RAW and BLD/PLT files are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800x600x256 screens, or 320x200x256 screens respectively.  VGAF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integrate directly with VGACAD v2.0 (and up)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2GIF and RAW2GIF.  Moreover, VGAFIL converts and saves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to 32768-color TGA (Targa 16), 256-color BMP (Windows 3.0),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files or 16-color GIF files.  VGAFIL is also a utility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ure VGACAP to take advantage of specific SV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oding for FAST screen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512KB of memory is required for VGAFIL, although it uses abou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; it, also, requires that the BRUN41.exe runtime module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resent path; this is explained later in this manual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VGA or MCGA adaptor (at least BIOS compatible) presen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 monitor to use VGACAP.  VGACAP uses about 3KB of RAM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640x480x256 or 800x600x256 capture mode, you MUST have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, on default, is set for BIOS operations;  BIOS calls are 'gener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work with most, if not all, SVGA cards.   However,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low.  By using the hardware configuration, VGACAP wil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in 2-3 seconds compared to about 20-30 seconds for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(based on 28ms HD on 18 MHz 386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VGACAP for your specific hardwa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V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 will guide you.  Simply select the letter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deo card chipset.  Remember, when in doubt, retur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IOS operations.  BIOS operations does not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, generally, if your video board manufacturer took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its BIOS -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compatibility problems with VGACAP or VGAFI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Lawrence Gozu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E-plex at CompuServe [73437,2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-mail at the CompuServe PIC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elephone (416) 923-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riole Rd. #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M4V 2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VGACAP before entering your painting/CAD or digitiz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.   Press &lt;ALT-F4&gt;, while viewing your picture in any paint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the screen and palette will be saved in you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.  If you are viewing your picture in MCGA/V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be "Bsaved".  If you are NOT is MCGA/VGA 320x200x256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VGACAP will assume you are in an SVGA m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lt-F4&gt; is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ome applications (eg., Windows) will NOT allow "hotkey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allow screen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the program it will save your screen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REEN00.BLD (.RAW) and SCREEN00.PLT respectively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SCREENxx.BLD (.RAW) or SCREENxx.PLT file, it will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higher number.  You can use your favorite memory mana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is TSR or reboot 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ther programs, such as VGTIZE (Oculus-20 video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) alters the video mode to the extent tha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viewing in VGA 640x480x16, SVGA 640x480x256 or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then the SCREENxx.BLD file is changed to SCREENxx.RAW; the "B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is not included and a "RAW" contiguous pixel dump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, you can easily design your own utilities to read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"RAW" pixel dumps; they are simple contiguous pixel dum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s of 307,200 bytes (i.e., 640 x 480 = 307,200 pixel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640x480x16 or SVGA 640x480x256 screens and 480,000 bytes fo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x256 screens.  The *.PLT file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in DOS or using a picture viewer or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s a keypress to continue, it is necessary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key after hitting the 'HOT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/CONVERTING SCREEN GRABS WITH VGA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"VGAFIL &lt;ret&gt;", then you can select any filename by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bar (with the arrow keys) and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Spc&gt; allows you to select a different PATH, while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ching *.PLT file MUST exist or an error messag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*.GIF or *.PCX file is created with the correspond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PCX FILES WITH THE SAME NAME WILL BE OVERWRIT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VGAFIL selects RAW/PLT files.  BLD/PLT fil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"-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all captured screens are converted to GIF (87a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256-color PCX files, use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256-color BMP files for Windows 3.0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W" option (for uncompressed Windows 3.0 "Wallpap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W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32768-color TGA files for XGA, Hercules HG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a cards (and other "high-end clones"), use the "-T" op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Targa-16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can be used in batch (*.BAT) files for multipl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"VGAFIL [filename] " with no extension (path optiona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file you want to convert in your batch file;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f you want to convert a specific 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 VGAFIL scre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scre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P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W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T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will automatically search for the RAW/PLT files or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s are found or matching *.PLT file is missing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; the matching PLT files MUST be in the sam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faul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, MVGASCRN, NYBLSCRN, AND USER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 are used by VGACAD, SQZGIF, GIFPUB, EGA2VGA, ...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tilities we may release).  When TEMP files ar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, you will be prompted to convert it.  It you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you will be presented with two options: 16-color en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ing 1:1 Aspect Ratio (these options will work ONLY for GIF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SCRN files are essentially similar to *.RAW files.  USER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reated with VGACAD (v2.0 and up) and SQZGIF (v2.1 and up)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have unusual screen sizes and have additional support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BLSCRN (a "nybble" is half a byte or 4 bits or 16 colors)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eaning for VGAFIL.  If VGAFIL detects this file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converts the file in TRUE 16-color format;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MODE GRAB &amp;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640x480x16 and 800x600x16 screens can be captured I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s used.  Through the BIOS, your video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and execute the appropriate routine, albeit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images will be saved as 256-color files wit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 colors unused UNLESS you rename the captured files to NYBLSCR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GIF encod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nfigure VGACAP (with VGAFIL to use 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Load VGACAP (by "running"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View your 16-color image in VGA 640x480x16 or SVGA 800x600x1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Grab it (press alt-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Rename captured files to NYBLSC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, nename SCREEN00.* NYBLSCRN.*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un VGAFIL and convert to GIF (ie., with NO OPTION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ing the "-P","-W" or "-T" option will encode a 16-color 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MP or .TGA file BUT it will be encoded and view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-color or 32768-color image with remaining color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., you can still view the 16-color PCX, BMP or TG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 256-color or greate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-color PCX compression of 16-color images is VERY poor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signed that way).  It would be better to encode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files with VGAFIL then use another program (eg., VPI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he 16-color GIF to a 16-col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NED VG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1.exe is a runtime module distributed under licence with Microso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distributed and used ONLY in connection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it in any drive/directory as long as your PATH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 VGACAD v2.0 and up integrates VGAFIL into its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; it is actually a module of VGACAD (v2.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using the BRUN41.exe is an integrated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nd "sub-programs".  New releases will be modifi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hained environment", with VGACAD as the integrator.  Only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RUN41.e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VGA SCREEN GRABS IN VGA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pture a 640x480x256 or 800x600x256 screen for direct ed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rom the VSCRN Menu, create a blank 640x480 or 800x600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(whichever corresponds to captured 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exit VGACAD and DO NOT DELETE the TEMP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overwrite TEMP.RAW and TEMP.PLT with the selected SCREENxx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CREENxx.PLT files; for example, at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PY screen00.* temp.*"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run VGACAD and load TEMP.PLT at the Files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click the VSCRN box; at the VSCRN Menu, click iSCR vDSK then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 the captured 640x480x256 or 800x600x256 image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VGACAP IS BASED ON 'PERSONAL USAGE'. 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USERS *MUST* REGISTER ALL COPIES US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; A SPECIFIC PERSON (NAME) MUST BE EXPLICI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NT WHO WILL BE PROVIDED WITH A CORRESPONDING REGISTER.OV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REGISTERED USAGE.  REGISTRATION GRANTS A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A JURIDICAL PERSON OR CORPORATE ENTITY) THE RIGHT TO '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OR VGA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ken of our appreciation (i.e., to registered users)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the latest version of the VGACAD system;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- converts 256 color GIF/PCX files to B&amp;W image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(DTP) as .PCX (Ventura, First Publisher, Publ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brush, WP, Pagemaker).  Variable sizing/contrast/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printing on IBM/Epson, HP Laser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izes. 8 pics/page and/or  Single/Double Pass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matrix printers. Preview in CGA/HGC/EGA/VGA/EEGA/SVGA. Hist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BIT - converts B&amp;W PCX files (e.g., scanner output to 32KBx32KB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ey shades for VGACAD image processing, GIFPUB redith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or VGA2EGA conversion - it edits those "scan line jit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/EGA2VGA - converts LARGE GIF/PCX pics (to 2KBx2KBx25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izes and video modes using "color averaging" to blend/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ggies" or fast interpolation.  Variable sizing.  Also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 (16 colors and below) and creates up to 256 new colors;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HEX (formerly VGA2EGA) - converts 256-color pictures to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or VGA .  Error-distributed dithering.  User support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izing/RGBICMY/contrast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- EGA/MCGA/EEGA/VGA/SVGA viewer for GIF, Targa 16/24/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/PLT files.  Unique 32768-color rendering in all video modes.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shows - picks best mode.  320x400x256 and 360x480x256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GIF 89a support. RGB/Color/Contrast/Brightness and Monitor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ize/AutoCenter/AutoAspect. 1:1, 5:6 and Targa aspect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- extensive paint/image processing program for VGA/MC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 GIFs up to 32KBx32KBx256 !!!); airbrushes, color and gre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ing, edge detection, ...), splines,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  Full screen SuperVGA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age processing function to 1024x768x256.   360x480x256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CGA - converts 256 color GIFs to CGA!  See "405" col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- converts .MAC ("readmac") pictures to 5-16 grey sh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enhancing existing releases with greater capabiliti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, virtual screen, SVGA functions,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), we are developing VGACBT (Computer-Based Train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NEQUIN for Advertising/Fashion Design or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ic nudes.  We will try to develop and integrate m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for all our applications; if you have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you would like to see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hort term, we are developing RGBLAB.  This is a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'downsize' 24-bit or 16 Million-color pictures to 256-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red, green and blue files, TIFF (*.TIF), TARGA (*.TGA)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(*.BMP) files will be the main input sources.  IDTVGA dith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key role in previewing or rendering 24-bit images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maverick authors like us and we will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like nothing seen commercially - otherwise they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" from lack of support !  Compare the cost/benefit ratio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roducts with commercial products.  You, and you alone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will be worthwhile to continue developing. 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(Shareware) concept.  Register your Sharew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the registration form and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Independence Place #1105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uServe Inc.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