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CAP (c) Copr. 1987-91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copies of unmodified VGACAP and charg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is a resident utility that captures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KB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KB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will capture and "Bsave" 320x200x256 pictures;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to *.RAW file files (ie., "RAW" pixel dum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FI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is a conversion program for use in a batch file (*.BAT)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stand-alone program; BLD/PLT files are 320x200x256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are RAW/PLT files.  VGAFIL is designed to integr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GACAD v2.0 (and up) and replace BLD2GIF and RAW2GIF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onverts and saves captured images to 32768-color TGA (Targa 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BMP (Windows 3.0), PCX, GIF files or 16-col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is also a utility to customize and configure VGACAP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specific SVGA chipset hardcoding for FAST screen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and VGAFIL can be viewed as a generic conversion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most any MCGA/VGA/SVGA image from (320x200 to 1024x768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iewed, can be converted to/from GIF, PCX, BMP or TGA format 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view files using 'less popular formats', you can capture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like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ESS 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S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      \ YOUR   --&gt; 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F      / VIEWER --&gt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     /               |        CAPTURED      VG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 /              VGACAP --&gt; RAW FILES --&gt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  /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  /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'MORE 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FORMATS (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BMP (Window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GA (Tar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512KB of memory is required for VGAFIL, although it uses abou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; it, also, requires that the BRUN41.exe runtime module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resent path; this is explained later in this manua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GA or MCGA adaptor (at least BIOS compatible) prese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 monitor to use VGACAP.  VGACAP uses about 4KB of RAM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GA 640x480x16 or ANY SVGA mode, you MUST have VGA or 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, on default, is set for BIOS operations;  BIOS calls are 'gener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work with most, if not all, SVGA cards.   However,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low.  By using the hardware configuration, VGACAP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in 2-3 seconds compared to about 20-30 seconds for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(based on 28ms HD on 16 MHz 386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VGACAP for your specific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V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will guide you.  Simply select the letter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card chipset.  Remember, when in doubt, retur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IOS operations.  BIOS operations does 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generally, if your video board manufacturer took c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its BIOS -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compatibility problems with VGACAP or VGAFI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Lawrence Gozu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t CompuServe [73437,2372] (at EMAIL or PICs 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VGACAP before entering your painting/CAD or digitiz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.   Press &lt;ALT-F4&gt;, while viewing your picture in any paint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the screen and palette will be saved in you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.  If you are viewing your picture in MCGA/V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be "Bsaved".  If you are NOT is MCGA/VGA 320x200x256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VGACAP will assume you are in an SVGA mode !  Since 800x600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x16 and 1024x768x256 modes cannot be reliably differen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ing screens in those modes require pressing different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F4&gt; is the HOTKEY for  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VG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VG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F6&gt;  is the HOTKEY for SVGA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F7&gt;  is the HOTKEY for SVGA 1KBx768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F10&gt; is the HOTKEY for SVGA 1KB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ote that we tried to keep a 'pneumonic' device (ie.,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re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lt-F4&gt;  '4' all the commo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lt-F6&gt;  for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*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lt-F7&gt;  for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lt-F10&gt; for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 applications (eg., Windows) will NOT allow "hotke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allow screen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the program it will save your screen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EEN00.BLD (.RAW) and SCREEN00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CREENxx.BLD (.RAW) or SCREENxx.PLT file, it will inc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higher number.  You can use your favorite memory manag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is TS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ther programs, such as VGTIZE (Oculus-20 video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) alters the video mode to the extent tha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viewing in MCGA 320x200x256 then a SCREENxx.BLD and 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aved.  SCREENxx.RAW files are saved in all other cas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oad" header is not included and a "RAW" contiguous pixel d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  If you wish, you can easily design your own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process these "RAW" pixel dumps; they are simpl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dumps (eg. 307,200 bytes = 640 x 480 pixels for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VGA 640x480x256 screens).  The *.PLT file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in DOS or using a picture viewer or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s a keypress to continue, it is necessar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/CONVERTING SCREEN GRABS WITH VGA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"VGAFIL &lt;ret&gt;", then you can select any filename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bar (with the arrow keys) and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Spc&gt; allows you 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ing *.PLT file MUST exist or an error mess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*.GIF or *.PCX file is created with the correspondi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PCX FILES WITH THE SAME NAME WILL BE OVERWRIT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VGAFIL selects RAW/PLT files.  BLD/PLT fil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"-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all captured screens are converted to GIF (87a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256-color PCX files, use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256-color BMP files for Windows 3.0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W" option (for uncompressed Windows 3.0 "Wallpap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W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32768-color TGA files for XGA, Hercules HG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cards (and other "high-end clones"), use the "-T"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Targa-16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16-color GIF files, use the "-H" (ie., "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USE THIS OPTION ONLY WHEN YOU GRAB 16-COLOR IMAG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AY HA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H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an be used in batch (*.BAT) files for multipl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"VGAFIL [filename] " with no extension (path optiona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ile you want to convert in your batch file;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f you want to convert a specific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 VGAFIL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P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W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T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H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will automatically search for the RAW/PLT files or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s are found or matching *.PLT file is missing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; the matching PLT files MUST be in the sam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, MVGASCRN, NYBLSCRN, AND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are used by VGACAD, SQZGIF, GIFPUB, EGA2VGA, ...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ies we may release).  When TEMP files ar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, you will be prompted to convert it.  It you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you will be presented with two options: 16-color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ing 1:1 Aspect Ratio (these options will work ONLY for GI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SCRN files are essentially similar to *.RAW files. 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reated with VGACAD (v2.0 and up) and SQZGIF (v2.1 and up)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have unusual screen sizes and have additional support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BLSCRN (a "nybble" is half a byte or 4 bits or 16 colors)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aning for VGAFIL.  If VGAFIL detects this file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onverts the file in TRUE 16-color format;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MODE GRAB &amp;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GA 640x480x16 screens will be grabbed regardless of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setting of VGA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800x600x16 screens can also be captur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ith the &lt;alt-F4&gt; 'hotkey', if and only if the BIO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used, since your video card will determine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ropriate routine, albei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ith the &lt;alt-F6&gt; 'hotkey', using FAST direct memo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s (actually more dependable than BIOS in some resp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images will be saved as 256-color files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colors un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ename the captured files to NYBLSC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 GIF encod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"-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ing the "-P","-W" or "-T" option will encode a 16-color 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MP or .TGA file BUT it will be encoded and view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or 32768-color image with remaining color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, you can still view the 16-color PCX, BMP or TG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 256-color or grea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-color PCX compression of 16-color images is VERY poor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signed that way).  It would be better to encode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files with VGAFIL then use another program (eg., VPI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 16-color GIF to a 16-col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 Microso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istributed and used ONLY in connectio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it in any drive/directory as long as your PATH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VGACAD v2.0 and up integrates VGAFIL into its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; it is actually a module of VGACAD (v2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using the BRUN41.exe is an integrate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"sub-programs".  New releases will be modifi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ained environment", with VGACAD as the integrator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VGA SCREEN GRABS IN VG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pture a 640x480x256 or 800x600x256 screen for direct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rom the VSCRN Menu, create a blank 640x480 or 800x600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(whichever corresponds to captured 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exit VGACAD and DO NOT DELETE the TEMP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overwrite TEMP.RAW and TEMP.PLT with the selected SCREENxx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CREENxx.PLT files; for example, at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PY screen00.* temp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un VGACAD and load TEMP.PLT at the Files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lick the VSCRN box; at the VSCRN Menu, click iSCR vDSK then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the captured 640x480x256 or 800x600x256 image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VGACAP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OR VGA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printing on IBM/Epson, HP Las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es. 8 pics/page and/or  Single/Double Pas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printers. Preview in CGA/HGC/EGA/VGA/EEGA/SVGA.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/EGA2VGA - converts LARGE GIF/PCX pics (to 2KBx2KB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izes and video modes using "color averaging" to blen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ggies" or fast interpolation.  Variable sizing.  Als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(16 colors and below) and creates up to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HEX (formerly VGA2EGA) - converts 256-color pictures to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.  Error-distributed dithering.  User support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ing/RGBICMY/contrast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- EGA/MCGA/EEGA/VGA/SVGA viewer for GIF, Targa 16/24/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/PLT files.  Unique 32768-color rendering in all video modes.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hows - picks best mode.  320x400x256 and 360x480x256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GIF 89a support. RGB/Color/Contrast/Brightness and Monitor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ize/AutoCenter/AutoAspect. 1:1, 5:6 and Targa aspect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- extensive paint/image processing program for 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 GIFs up to 32KBx32KBx256 !!!); airbrushes, color and gr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Full screen SuperVG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age processing function to 1024x768x256.   360x480x25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), we are developing VGACBT (Computer-Based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NEQUIN for Advertising/Fashion Design or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ic nudes.  We will try to develop and integrate m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for all our applications; if you have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you would like to se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hort term, we are developing RGBLAB.  This is 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'downsize' 24-bit or 16 Million-color pictures to 256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red, green and blue files, TIFF (*.TIF), TARGA (*.TGA)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(*.BMP) files will be the main input sources.  IDTVGA dith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key role in previewing or rendering 24-bit image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(Shareware) concept.  Register your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the registration form and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