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ESTHESIA v1.01x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ed By:  Psycho Bob &amp; Helix D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  B-Ware Soft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Software Go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NESTZIA xxxx   �����&gt;Where 'xxxx' is an integer between 0-999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&gt;delay (in milliseconds) between memory refre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NESTZIA    �������&gt;To use interactive version in determining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refresh rate before puttin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ESTZIA xxxx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 2-5 contain background information on program theory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cedures to make ANESTZIA a users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ESTHESIA v1.01x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t us not forget our shareware oblig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icrosoft shalt not haveth Monopo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 The Book of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ESTHESIA is distributed under the 'Shareware Concept',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benfits (especially in software disk cacheing transfer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ffers or if this program has allowed a computer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y "Parity Errors" to function reliably, B-Ware Software ask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Money Order, or Cash price of whatever you feel comfortable with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is too large) be forwarded to the following address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Software will continue their line of utilities and Doo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 Lobloll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ar, FL 34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and M.O.'s payable to Brian I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think this utility is helpful to you, or just plai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ay, you are still encouraged to give copies of this progra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) to anyone who could use it and upload it to a BBS o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Our Produc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 or comments, please feel free to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postcard whether you have registered the produ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ling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ix Dread &amp; Psycho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ESTHESIA v1.01x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AND SC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probably know, much of a computer's time is spent "housekee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entirely too much time for impatient (read normal)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more computing speed is something everyone is after, and A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A will help you reduce housekeeping to a bare minimum.  Althoug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vary greatly, every 15 milliseconds (15ms.) a chip known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timer/controller re-writes your computers memory beca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"forget" what was written to them every 800 or so millesecond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, the refresh rate is extremely conservative.  Although th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freshes is hardware controlled, whether by discrete logic o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NEAT,ZyMOS,C&amp;T,etc.) writing directly to certain hardware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efresh rate until the next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this utility was named "ANESTHESIA" is beca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 delay period is set too long, vital areas of your RAM will "fo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alues were held. "Vital" Areas include the heap, DOS stack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, DOS Kernel, etc..ad infinitum. 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n optimum (fast and safe) refresh rate is through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program "ANESTZIA.COM" in addition to some kind of 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est.  Reccommended benchmarks are CPU.EXE, Landmark CPU Speed Test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Benchmarks, and Norton Si.  The biggest improvements show up in a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disk cacheing program such as PC-KWIK or PC-CACHE. 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Hard Disk Test's transfer rate test will bear this out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will also benefit, but not as much as cacheing or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gains (again stressing that both extremes abound) appear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gain of .4 on Norton SI, 35% on PC-Tools System Info X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, 2-6 XT MHz on CPU.EXE, and .6 AT MHz on the Landmark ra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omputers (&gt;10 MHz) will show more improvement than 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THESIA will still improve reliable performance on a 4.77 MHz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THESIA will run on all "100%" or "nearly 100%" XT, AT, 80386, and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it is not a TSR, and no memory overhea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what machines we own, we all (once again, normal people)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e speed never hurts unless it decreases reliability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gains are not "visible" or don't amount to much,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proper installation of ANESTHESIA) that your machine is now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was.  The faster your computer already is, the more perform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o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ESTHESIA v1.01x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ESTHESIA is a two part utillity. The non command line mode of op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hould be used as detaile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ench-mark test that you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Bench-mark and record results pertaining to system speed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centages against a fixed refer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chine ready at the DOS prompt and "ANESTZIA.COM"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n the path ,type "ANESTZ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fresh rate to 30 and strike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lity will termanate and tell you that the current refresh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xecute the same Bench-mark usen in step one, if no parit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gains in performance are not visible re- execute "ANESTZIA"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resh rate by 3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delay value is reached the system will exhibit memory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or system crashes.  The memory chips in your comput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ed by this utility.  There will be a certain 'plateau' wher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value will cease to bring about a performance increase. 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elow the point of memory parity errors which is as lar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ptimum value has been found to be both safe,enter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ESTZIA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the optimum value and the program ANESTZIA.COM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ESTHESIA v1.01x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AMDY FOR DEFECTIVE MEMORY C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ANESTHESIA'S most usefull feature is that it will allow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f a computer with failing memory chips whithout the system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memory parit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happing in these cases is that the chips are "forgeting"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m before the 15ms standered refresh delay. To allev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 refresh delay time souhld be lowered to a value between 7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ause the chips to be refreshed before any stor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gotten" assuming the problem is not so severe as to preclud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rian Isles IS Psycho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Koutsourais IS Helix D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Kwik is a Trademark of M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and SI are Trademarks of Norton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is a registered Trademark of Landmark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T and PC-DOS are Trademarks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test is a trademark of CO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hell and PC-TOOLS are trademarks of Central Poi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Labs Benchmarks are Distributed By PC-Magazin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ve John Dvo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