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DOWN.COM is taken from July 1990 PC COMPUTING, page 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program will scan to see if the CAPLOCK, NUMLOCK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s are on &amp; if so return one of the errorlevel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croll lock on returns an errorlevel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um lock on returns an errorlevel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ap lock on returns an errorlevel of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urn allows for the following type of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64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to be performed only if CAP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substitute the appropriate errorlevel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above and you can use the positive as well as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lso remember that standard DOS will treat any numb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greater then the given errorlevel number as a match.  Thu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above lock keys are on "if errorlevel 16" will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the command.com substitute 4DOS you can requir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"if errorlevel EQ 16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IS AN INVALUAB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down.com can be used in an autoexec.bat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f the lock key in question has been depr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keys given their initial `flash on' during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means that you can have your standard autoexe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matically unless you affirmatively choose to bran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ock keys.  No menus, no muss, no fuss.  (Using 4DOS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ve] I have my machine set up to go to a menu without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; go to the comm program directly if caplock is pressed;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directly if the scroll lock is pressed;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package and go to the menu if the num lock is press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automatically turn the num lock key to on upon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include two other sm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KOFF.COM which will turn the numlock key to of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FF.COM which will turn all three lock keys (num, cap &amp; scrol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SOMEONE COULD DEVELOPE A ROUTINE TO EFFECT THE SAME `no men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OFF OF THE CONFIG.SYS ALL WOULD TRULY BE G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DOWN.COM was compiled from the following debug scrip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`debug &lt; keysdown.scr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DOWN.SCR (blank line after int 21 must be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keysdo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h,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