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DIFF/BUPDATE: Binary file differencer/upd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iff creates a binary difference between two files. On unix lik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use diff and patch to update source files. They are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line oriented" data. However, they are incapable of handling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ing a single line in source file amounts to a considerabl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compiled object. Calling address, variable address, segment valu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 change even when object's structure remains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iff creates the difference of two objects. Suppose, the differ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maller than whole new object file. With bupdate and "old object 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new object file from the dif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rit of size, is very important if you distribute the dif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And there is another reason to use difference. Only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"old version" can get new version of program. So, you can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nformation of your charged program (commercial, sharewar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 need to bundle a document again. Cause, who use it,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bundled with the package of ol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iff can pack many difference files into one file.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f differences the file contents with bupdate comman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difference file, you can update many files of a packag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not only program file, but document file can be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F/BUPDATE. It is not so effective than to use diff/patch.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uch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ly differences of different files, you can pack the dif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, but between diffe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you released a program versions 1.1, 1.2, and 1.3. You can not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olds which version. In such case, you can pack respectiv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.1 and 1.2, between 1.2 and 1.3, and finally between 1.3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lder of the program version 1.2, can update from his version to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1.4. Bupdate checks the version and does this incremental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est and will report its actions on the screen. You just wat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data to incremental update, is more effective in the siz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all differences between new version and every respectiv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RRENT" outputs of Bdiff is not so compact. They must be larger than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iginal program file size. You had better use compressing too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to get down the size of up- downloading. In future version of Bd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pect to have compressed outpu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RCS for maintenance of source files, and write RCS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you can let Bdiff automatically scan the header. Bdi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ime stamps of files from the scan, and will record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ifference file. This function of Bdiff makes maintenance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large difference between two files, Bdiff may fail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The difference must be smaller than 16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iff is effective enough for code changing, inserting, and deleting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so for moving. Future version may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B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IFF [-swindow[:rate]] [(-r|-x)] [-i] [-a] [-v[rev:rev]] oldfile newfile [dif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assume two file names of old version file, and new ver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omit them. Of course, they are not the same name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wo versions of a.exe, please rename older versions of 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.old or such name. Otherwise, place them in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modify &lt;newfile&gt; name instead of &lt;oldfile&gt;. Because,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rded into differnce file, and used on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f may cause some confusion when it meets a file with version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has the name &lt;diffile&gt; if you specify it, otherwis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name combined with a prime name of &lt;newfile&gt; and default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.bdf". You can omit &lt;diffile&gt; argument u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create difference between bdiff123.exe and bdiff124.exe,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iff bdiff123.exe bdiff124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diffile bdiff124.bdf by default. The name impli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le is to update a program with name bdiff124.ext not bdiff123.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diff123.bdf will try to update bdiff123.exe while bdiff124.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bdiff124.exe. You can not expect your user to have bdiff1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going to be the new version.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iff bdiff123.exe bdiff124.exe bdiff123.b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get the BDF file with proper name. When you omit &lt;dif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of the fact that &lt;diffile&gt; name is recorded 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options. I will describe the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:   To assume data span and required match rate in comparing.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n, use unit of byte. To assume ratio, use unit of per-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 of span is 15 bytes, and rate is 66%. It means i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each 15 succeeding characters of two compa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, Bdiff believes two sets of data synchro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me data insertion/deletion occurs, data sync is broken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iff scans the context, and restart from a new position at whi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s are reasonable to compare normal dos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you want to compare source/document files, you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large sapn/rate values. For example, -s20:100 option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effective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specify rate you will have the default value of 8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:   Good for source files. Output size remains the same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r off. Nevertheless, "compressed" file siz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sure if this option may be valid in the futu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:   Output "reverse" difference data with normal data. BD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ith -x option, supports "version down" if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output contains a part of &lt;oldfile&gt;. Be carefu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dates of copyrigh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:   Suppress time stamp comparison. Bupdate first check time st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, length of target to insure updating correct file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good way to compare time stamp. But if you loose releas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ime stamp is unknown (though contents of files are equ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S header will try to avoid such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:   Append difference data after existing BDF file. With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ack the difference of different files,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:   You can assume revisions of &lt;oldfile&gt; and &lt;newfile&gt;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rite RCS header in the objects, Bdiff records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 a difference file. If you don't, it is encouredged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version number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-v option, Bdiff refrains from correcting time stamps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S header. If you don't want to modify time stamp,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normal case, 1 fo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ld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USE BDIFF1.2x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difference between Bdiff.old(1.1) and Bdiff.exe(1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iff bdiff.old bdif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reate bdiff.bdf which is a difference between versions 1.1-&gt;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"reverse"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iff -x bdiff.old bdif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difference between non-RCS header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iff -v1.1:1.2 bdiff.old bdif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difference of document into created BD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iff -a -s20:100 bdoc.old bdiff.doc bdiff.b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need to specify Extension of "bdiff.b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B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PDATE (-v | -d | -x [-i[s]] [-r] [-o] [-wdir]) diffile [file[;source]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pdate updates files using a deference file created by Bdiff.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difference is encountered in a single BDF file, Bupdat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so used to display the contents of BDF file, an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fferences in a composite-difference BD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s to update, are written in a BDF file. So most simpl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DF file name is required for an argument, regardless of singl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 or multiple differences BDF. To update bdiff.exe from 1.1 to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pdate bdiff.b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  bupdate b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usage, you actually not need to type filename extension ".b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updating, extension of original files to update, will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.org". If a file with an extension ".org" already exists, i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named as ".nnn" where nnn is a 3 dig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give file name templates after BDF file name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ildcards in themselves. If they assumed, bupdate procceed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files whose name match to the templates. To update exe files onl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*.exe" as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pdate bdiff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les bdiff.exe and bdiff.doc in the cu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dd a "path" for the templates. This is useful in upda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other directory. In case when files to be updated are in drive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pdate foo.bdf c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ing files must have exactly the same contents to the on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ifferences. Bupdate checks time stamps, sums, lengths.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if you want time stamp comparison to be ignored, use -i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below. If -i option was assumed on creating difference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is alway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:   Verbosely outputs contents of BDF file. Prints file names to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tamps of old and new versions of the file, their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revisions, and BDF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useful to see what version is required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:   Deletes differences whose name match to file name template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BDF file is renamed as ".bak",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:   Updates files. Without -v and -d options, this option assum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:   Ignores time stamps. If you modified time stamps of upda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 reason(ex. re-compiling), this option will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s:  Ignores time stamps and sums. This option is useful to update "patc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you have a1.exe, and a1a.exe watch is patch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.exe. When a2.exe, which is a new version of a1.exe,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reates difference between a1.exe and a2.exe. Then assu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1a.exe with -is option. You may get a good version of a2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favorable circumu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:   Updates in reverse order. It means "version down". Create &lt;old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&lt;newfile&gt; for bdiff. Of course, BDF file must b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:   Omitting backups. As described above, original files are re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rved. This is to save disk space when you try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. With this option, all original file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 ORIGINAL FILES BEFORE UPDATING WITH -o OPTION, OR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:   Specify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for success updating all files, 1 for error updating at least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to old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. USE BUPDATE1.2x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assu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xplained above, &lt;newfile&gt; name is used as a updating file name.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s in it, the kind of trouble you may expect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program distributer is going to update BDIFF123 to BDIFF1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r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iff bdiff123.exe bdiff124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diff124.bdf will be created. What happens then? You as a user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diff124.bdf and bdiff123.exe. While, Bupdate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f124.exe to update. You have to copy bdiff123.exe into bdiff1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name so before updating. Sounds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ch case, source file assuming will do. You can give a sourc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fter filename templates separated by a semi-colon. Templates ar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names, should not have wildcards. In case above,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pdate bdiff124.bdf bdiff124.exe;bdiff12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pying. If bdiff124.bdf encounters only one differe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pdate bdiff124 ;bdiff12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, I dare to say including a version number in a file 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manner. Use time stamp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mod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ti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used to set time stamp according to RCS heade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ime stamp before INITIAL release. It will make you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time stamp of releas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bupm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pmini bdf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ny program is for update only. This program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display or modify the contents of BD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cts just as bupdate with -o option, does NOT creat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preserve origainal files for your own s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ly modified version of bupmini, makes "self updating" BDF file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for suc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is file is not contained in English Version of Bdiff.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COPYRIGHT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of "this program" described below, means all programs an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archive. And what described below, are affec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. They may be changed without notice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istributing and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copyrights of this program are reser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distribute this program free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tributing this program only (not with other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e without medi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 any copyrights restricted by distributing (it mean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upload on a BBS who claims copyrights of uploaded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use this program to create difference free, and releas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reated by this program free, regardless of commercial or no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contact us to use this program itself (ex. adding  up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ifference, and distributing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WARRANTY OF THIS PROGRAM. THIS PROGRAM IS SUPPLI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SSUME NO LIABILITY FOR DAMAGES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shiyuki TA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NT Technolo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KAKINOKIZAKA 3-6-7-1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EGURO,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52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+813-795-0168 ma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your "AUTO DIALED"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Oversea Users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K.Okubo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74100,2565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or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31834@sinet.ad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