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BE revisi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12-3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1-2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pdate. Fixed bug with BOX command that drew out-of-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. Added the new command G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4-3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ported bug with LOCATE command was fixed. The curso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5-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increased development time and effort in BEBE I ha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Unregistered version is now called TRYBEB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imply BEBE. Major new features will be added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Added MEMFREE report to the STATUS command that report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ree DOS memory. Added three very powerful string handling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 that allows you to break up a string - STRINGSIZ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a string - SUBSTRING that allows you to trunca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12-9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revision. Fixed continually annoying behavior of the 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ew string handling functions LOWER and UPPER. Adde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commands that set environment variables to optional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a text file or to a batch file that will set the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one to accomodate setting environment variables in a seconda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processor, such as when shelling out of a program 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BE in a multi-tasking environment like Windows 3.0 or Desqview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(or bug fix if you prefer), I had to change the nam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nd re-write the command line parsing routines of all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behaves just as expected, which feels like a minor mirac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ject of this size. Major re-write of the documentation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