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frcmp - compar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sm routine written to illustrate interfacing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ultisized model assembler program to a c program.  It is fo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could have been written in c but was not in order to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compare instructions on the Intel iAPX86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this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bfrcmp(char *ptr1, char *ptr2, unsigned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1 and ptr2 point to the two areas to compare and size i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chkbfr, a test routine, shows the use of the function. Checkbfr,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kes the function, its test program and executes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zero if the size is zero or if the two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the byte number where the two areas are not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numbered from 1, and NOT from zero when considering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ssembly listing for details of how this routine works. 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 domain - not beggar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