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ignations claimed as trademark appear in initial capitals or all capit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8-1991 by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NKs 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s an IBM PC-DOS/MS-DOS based, resident program which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fter a preselected interval in the absence of a keyp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can be selected from 1 to 60 minutes.  A selectio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minutes is set to 60.  Selecting 0 minutes disables screen blan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can be enabled by re-invoking with an interval of 1 to 60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so offers the option of parking hard-disk(s) hea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blanking, of blanking the screen at the press of a (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-key combination, and the use of a password to unblank the (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ed) screen. See BLANKS.NEW for a description of what is n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s a terminate-and-stay resident program, and i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ly to change its parameters without yielding multipl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It consists of a resident component, wich contain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/unblanking the screen and parking the disk, and which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1 kb of memory, and a non-resident component, which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component, communicates with the installed resident 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s of the program, and provides other ancill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requires DOS version 2.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blanking is obtained by direct commands to the hardware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) to turn off/on the video signal.  This is a fast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successfully in the IBM PC/XT, PC/AT and in some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installed with MDA, CGA, EGA, VGA, and HERCULES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IBM-compatible adapters from oth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-  The program may not work in some nonIBM microcomputer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 be used with other video adapter typ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mpatible with the IBM adapter at the register leve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hat some of these adapters might be dama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occurs as a result of keyboard and BIOS video inactiv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able time interval (of between 1 and 60 minutes)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able hotkey (&lt;Ctrl-B&gt; in the distributed version). Onc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ccurred, press any key to unblank the screen; a &lt;Shift&gt; key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can be executed repeatedly to modify resident paramet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multiple copies to memory. The resident part uses about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memory.  BLANKs parameters can be specified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ia the environment string 'BLANKS='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2-bit CRC calculation is performed each time BLANKs is executed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BLANKs will abort operation.  CRC failures indicate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de, and the program should *not* be used for your ow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error in copying or downloading, malicious alteration of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critical messages, i.e. successful or uneventful operation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ed to the NUL: device (bit bucket) by the DOS redir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gt; NUL." Critical messages such as operation failures, however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ed by DOS commands, and are always displayed (unless the "StdEr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processing of the console output has been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command line or from a batch file, BLANKs is installed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ready installed, modified)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Ks [T] [/switches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[T]   Timed blanking interval in minutes. These are the min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aits before blanking the screen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and (BIOS-mediated) video activity.  Valid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0 or a number in the range of 1 to 60. 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minute interval disables timed blanking; the sel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 larger than 60 defaults to 60 minutes or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the valid range) of the first 2 digits in input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'T' rather than the digit(s) yields a 5-secon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est purposes (see below &lt;F2&gt; key in Syntax/Help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interval defaults to 3 minutes; this default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via an environment string varia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switches can be ent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The DOS prompt line 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n environment variable with the format BLANKS=/SWITCH1.../SWITCH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can be given in any order and any character between space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) and slash (ASCII 47) can be used as a switch delimiter. 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case sensitive.  An invalid switch specification abor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. Starting with version 3.17, switch /C (for cloning)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s (*) mark items available only in registered progra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x - Force configuration to a specified video adapter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passes the automatic configuration of BLANKs for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 at the time of each execution.  Valid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m  MDA configuration (IBM Monochrome Display Adap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cules cards HGA, HGA plus, InColor). Use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3 of video port 3B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c  CGA configuration (IBM Color Graphics Adapter,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s Array [MCGA], and compatible adapters).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res bits 0-3 of port 3D9h and bit 3 of port 3D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e  EGA configuration (IBM Enhanced Graphics Adapter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ible adapters).  Resets video ports 3BAh and 3D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and restores bit 5 of port 3C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v  VGA configuration (IBM Video Graphics Array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apters). Uses video port 3C4h, and uses and restore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of port 3C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/Ax is useful if the video adapter type is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ly.  Read the above notice on video adapt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with version 3.15, BLANKs assumes that a CGA whos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contains the letters 'COMPAQ' is a monochrome COMPAQ 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override the assumption, switch /AC forces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n - Adjust brightness of VGA display.  The brightness chang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pecified by the sign and value of number &lt;n&gt;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63 to +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-n (for 0 &lt; n &lt; 64)  Decrease the brightnes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ing the contras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+n (for 0 &lt; n &lt; 64)  Increase the brightnes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ucing the saturation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0  Restore screen to its original brightness as dic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ttings of the monitor.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:  If &lt;n&gt; is not specified, the default step is 2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ther number nor sign is specified, the step is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ghtness changes are additive.  Repeated use of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use of large numbers shall produce unread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/D is a sticky parameter: Brightness change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even if BLANKs is made quiescent or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/E  - Creates the DOS environment string BLANKS=/SWITCH1.../SWITC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SWITCH1...SWITCHn are the switches specified when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xecuted from the DOS command line. When the string BLANK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exists, switch /E updates the contents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he switch itself is incorporated into the st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gnored when BLANKs uses the string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/E uses the undocumented DOS function 52h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in some buggy DOS 4.00 versions but works in 2.1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1, and 4.01.  See section 3 for more details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- Hotkey switch.  In addition to timed screen blanking,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manual blanking of the video by pressing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.  The combination is &lt;Ctrl-B&gt; in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program, but it can be chang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assignment conflicts.  Once the screen has bee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ed, only keyboard activity can unbla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removes the hotkey from the keyboard buff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loaded after BLANKs might save such an inpu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what occurs, for example, with some word process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tkey needs to be erased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+   Enable hotkey operation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n switch argument is not specified (/H = /H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-   Disable hotkey operation.  Can be reenabled with /H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/H?   Permits selection of a new hotkey combin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lphanumeric key, and one or more of the shif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trl&gt;, &lt;Alt&gt;, &lt;lt-Shift&gt;, and &lt;rt-Shi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/Hxn  Use &lt;xn&gt; as the hotkey combination, where &lt;x&gt; is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numeric character (0-9 or A-Z), and &lt;n&gt;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4 and 15 only.  The latter digi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following 'shift' keys or their s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right shift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left shift         Values higher than 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= Ctrl               lower than 4 a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= Alt         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bvious reasons, &lt;Ctrl&gt; or &lt;Alt&gt;, or both, must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new hotkey combination either in switch /H? or /Hx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key other than the default one is needed routinely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ore in the DOS environment (via the SET command)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"BLANKS=" containing the specification for switch /Hx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/Ln - Load the resident in high memory between 640 and 1024 kb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the 1 Mb boundary of conventional RAM (but above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 normally controlled by DOS).  The switch requir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S manager (XMM) complying with the specifications of XM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pper memory block (UMB) functions 10h and 11h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at a free UMB of less than 1 kb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Optionally, a lower high-memory bound can be specified via 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 hexadecimal number between A000 (640 kb) and FFFF (1,024 k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o as to avoid specific areas of high memory with a s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ime.  Memory access times are provided by some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(such as Qualitas' 386MAX and Quarterdeck's QEMM386) but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others (such as Microsoft's HIMEM.SYS). To examine acces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in more detail, use the program TIMEM.EXE, which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is software release of BLANKs (see also TIME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the high-memory loading provided by 386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ired size of the free UMB is that of the residen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t that of the entire program. (A few additional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by XMS for the UMB allocation.  See section o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:  Low-memory installation if any error is f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UMB loading.  High-memory installation below lower b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no UMB is available above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/M  - Force monitoring of video activity mediated by mous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33h. If enabled, switch /M avoids timed bla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hen mouse activity is detected.  Note tha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 does not unblank the screen after its manual bla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+  Enable mouse monitoring; can be disabled with /M[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-  Disable mouse monitoring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argument is not specified at the time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:  /M = /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mouse activity of some programs is not medi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33h, but by direct commands; hence, BLANK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 mouse activity and the screen will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re are mouse drivers that can freeze the compu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 33h is found to be in use at the time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; if you have such a driver, and woul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it before BLANKs, then you must specify switch /M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of instal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/P  - Park hard-disk head(s) during manual or timed bla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Moves the disk head to the highest disk cyli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hysical disk, attached to the disk controller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ccessed via the BIOS; parking is inhibited when BI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iskette activity is in progress at the time of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+  Enable hard disk parking;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 argument is not specified at the time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-  Disable disk parking. (Can be reenabled with /P[+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:  /P = /P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ed in a machine lacking a hard disk, park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d at the time of installation, as parking attemp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ze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Parking is not available in a special version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laptop and diskless machines to avoid potential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disk park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- Disable timed blanking. Has the same effect as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 of 0 minute for the [T] option;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blanking via the hotkey combination.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- Uninstall. (Use only when BLANKs was the last resid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 as otherwise this creates a 'hole' in memory.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est is not honored when any of the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ve been intercepted has been changed since BLANK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.  This may be caused by installing oth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BLANKs (or by a prior resident that modifie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s set by residents loaded afte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uninstalling a resident, it is safe to chec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with one of the several memory mapping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vailable.  BLANKs (versions 2.20+)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n low-memory usage maps.   Although BLANKs remo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copy of the environment at loading time (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 size),  the string "BLANKs n.nn"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listings of the map, irrespectiv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 of the DOS command line at the tim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MAPMEM.COM (TurboPower Software)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dentification for a normal, lower-memor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386+ release of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P   blks bytes owner    command line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---- ----- -------  ---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hhh   1   752   N/A      BLANKs 3.31         08 09 10 13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With residents loaded in high memory via switch /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ome memory mapping utilities fail to list the allocated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or lump it with other allocated blocks.  If the XM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re implemented by a 286/386 memory manager, use th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ervice of the manager to examine high mem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witch /M of 386MAX (Qualitas), version 4.09,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following listing for an upper-memory loading of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release of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High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Hex    Hex    Hex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Name        Start  End    Owner   Length   Interrup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hex#   hex#   -UMB-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hex#   hex#   -UMB-      752   08 09 10 13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Alternatively, MANIFEST (Quaterdeck), version 1.00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he following listing for the same high-memory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hex# - hex#   0.1K   (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hex# - hex#   0.8K   (zz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where name 'zzzz' is also listed as owning the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hex#: (zzzz)      08 09 10 13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/W  - Password unblanking: A selected sequence of 1 to 15 no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numeric characters, followed by a &lt;right-Shift&gt; key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typed to unblank the video after MANUAL blan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booting with &lt;Ctrl-Alt-Del&gt; is suppressed. Notice that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unblanking is not needed upon timed screen blanking;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, password unblaking can be disabled with switch "/W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/Wx  Specify from the command line a password, in which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of 1 to 15 nonshifted, pure alphanumeric (0-9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/W?  Request to specify a new password of up to 15 non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re alphanumeric characters. After these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typed, press &lt;ENTER&gt; to make this password 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Esc&gt; to avoid changing the password or press &lt;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&gt; to quit to DOS. The typed characters can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&lt;Backspac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&lt;Enter&gt; is pressed before any vali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d, the unblanking of the manual blanking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occur only after pressing the &lt;Right-Shift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/W-  Disable password un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/W+  Re-enable use of the resident password (if a passwor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en loaded, the video will unblank only when &lt;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ft&gt; is pressed). This is the default condition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 is not specified for this switch (/W = /W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- Invokes a brief syntax and status display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adapter detected and the program settings. Onc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&lt;F1&gt; or &lt;H&gt; shows a more detailed descri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usage (except in a special release of BLANKs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/laptop machines, which is some 8,000 bytes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BLANKs has not been installed, pressing &lt;F2&gt; or &lt;M&gt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parameters. When it is installed, pressing &lt;F2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&gt; yields a 1-sec interval for testing purposes;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 is restored after any keypress to un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witch ? is requested and a EGA or VGA adapt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tries to read and save the contents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 prior to asserting its own attribute palet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For the EGA, the program uses a 'Parameter Save Are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EGA BIOS can use to store the contents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border (overscan) register, so that these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stored upon exiting the panel.  If the EGA fail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, the default DOS pal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&lt;Esc&gt; to go back to the prior screen at any ti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7&gt; or &lt;X&gt; to return to the DOS prompt. Mouse suppor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for point-and-click key selections. During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lp/Syntax/Status panels, the BLANKs resident ignor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ity via interrupt 3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Comments may be added in the command line after the desir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being preceded by a semicolon.  Such comments, which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larifying batch files, are ignor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redirection (&lt;&gt;) and pipe (|) characters in th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OS will attempt to implement the implied redirection or pip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unpredicta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THE ENVIRONMENT VARIABLE 'BLAN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3.14, when BLANKs is executed withou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ither the DOS command line or a batch file, the program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via a DOS environment variable 'BLANKS' hav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NKS=/SWITCH1/SWITCH2.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28 characters are allowed after the equal sign.  This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DOS environment block via the SET command or via switch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SET command modifies the default environment block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or a local one, switch /E always modifies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(even when BLANKs is executed via a secondary copy of COMMAND.CO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shelling to DOS from inside an application). Note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blocks (i.e. a secondary COMMAND) are only a copy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block and lack sufficient room to increase the length of a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when the default block is a local one, switch /E does no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trast, when reading the environment variable, the program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OTE:  See the file DOS_ENV.TXT, distributed in this release,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ed description of the DOS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riable can be used to specify a BLANKs default configura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+/P-/W-/HB8), which can be restored just by executing BLANK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fter a temporary change of parameters.  An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'BLANKS=' variable, particularly since the removal of switch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3.17, is to change the hotkey combination when the defau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those of a foregr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HIGH-MEMORY RESID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UMB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3.20,  BLANKs can install itself directly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l memory (RAM addresses between 640 kb and 1,024 kb) vi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.  Such a loading is mediated by an XMS manager (XMM) version 2.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stalled prior to the loading, of the type HIMEM.SYS 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386-memory managers (386^MAX version 4.09 and QEMM version 5.11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provide XMS support as well.  All XMMs require a DO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ading to be successful, an upper memory block (UMB)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LANKs resident, plus an additional 48-byte block used by the X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Switch /Ln, where A000 � n � FFFF (hexadecimal),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f a lower high-memory bound for the UMB, to avoid high-memory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very slow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Hence, compared to the high-memory installation provided by so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ll) memory managers, direct UMB loading has two major advantages: (1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oes not need an initial free block of high memory the siz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ogram, as opposed to the resident size, to be available, and (2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ome user control on the selection of the high-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VIA 386-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can be installed in high memory via a 386-specific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provided that there is enough high memory for the *actual*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plus any additional memory required by the loa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s a compressed file that expands upon execution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 the loaded and directory sizes may produce conflicts with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oading programs that fail to measure the actual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loaded.  When there is not enough high memory to permit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is enough memory for the nominal directory size,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the compressed utility and its subsequent expansion wil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djacent memory and crash the computer.  Note that when switch /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?, or /W? has been selected, 4,302 bytes of additional RAM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 HIGH-MEMOR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3.00, BLANKs does not require a high-memo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update its own resident component, and all updat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normal DOS-command line or batch-file calls. This obviat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restrictions in using high-memory UMB installation, namely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a pool of free high-memory to load the entire program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a small resid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2  HIGH-MEMORY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when switch /U is requested from the normal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pposed to via a high-memory utility), the resident sha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mory even if it was installed in the high-memory UMB region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ation request of versions 3.00 to 3.16 is no longer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resident is removed via a high-memory utility, notic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utilities warn that a "resident installation has failed."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are harmless and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INTERCEP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ntercepts interrupts 8h (system timer), 9h (keyboard), 10h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), 13h (BIOS disk), and 33h (mouse driver [Microsoft/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]).  A brief description of these interrupt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8h is issued 18.2 times every second to update the time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counter in the BIOS data area.  Since a timer interrupt can th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within a period of about 55 ms or less, including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nd other utilities hooking the timer, BLANKs uses direc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hardware (written in assembly language), which are issu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timer interrupt is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9h is issued when a key on the keyboard is 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hotkey service is enabled (see switch /H+), the screen is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hotkey combination is pressed.  The hotkey code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buffer. A keypress unblanking the timed or manually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also removed from this buffer (version 3.12+); any oth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re passed along for keyboa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10h mediates BIOS video services. Screen blanking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video activity, but this activity does not unblank the scre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has occurred. Due to the monitoring, video speed is de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13h is used to mediate a variety of BIOS disk services. I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parking is enabled (see switch /P below), parking on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hibited during BIOS disk(ette) activity.  NOTE: Interrupt 13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ed in a special version of BLANKs for computers that lack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; the version is smaller than the standard 086 or 286 versions by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bytes in the resident (and several kbytes in the nonresident)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33h (which is not used by DOS or the BIOS) is used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itech implementations of calls to the Mouse driver. Thi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aimed by the driver during its initialization and it is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-ba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  BYPASS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bypasses interrupt 8 when a blanking interval of 0 minu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(see below).  Interrupt 9 is bypassed only when an interva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and switch /H- (see above) have been selected. When switch /H-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lected along with a nonzero time interval, only the hotke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terrupt 9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the two interrupt activities of BLANKs are bypassed by the "0 /H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; this may be of use in case of testing potential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10h (BIOS video) and 13h (BIOS disk) cannot be bypas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witches, while interrupt 33h can be bypassed by switch /M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OPERATION REQUIREMENTS &amp;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will fail to operate properly when access to interrupts 8 and 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ed by another program or resident loaded after BLANKs. Thi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ll-behaved utilities that take over the interrupts and fail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to those other utilities tapping the sam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if access to interrupt-9 data is denied,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fail to unblank the screen once it is blanked. When testing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ies with a given program, be sure that any program tha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for manual blanking when &lt;Ctrl-B&gt; is pressed, will perm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anking after a timed blanking. Programs that fail to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nterrupts 8 *and* 9 are less of a problem in the sense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nor timed blanking are likely to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nitor interrupt 33h, BLANKs must be installed after the mous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as otherwise this driver will not allow access to thi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the driver for a well known mouse can freeze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33h is in use at the time of installing the driver;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eem to occur with other drivers (e.g., Logitech's MOUS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BIOS video services are comparatively slow, many program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video memory instead of using the BIOS services. Be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rites are not detected by BLANKs, screen blanking may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video activity of the programs.  Similarly, any mou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by commands that bypass interrupt 33h will not avoid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(as in the case of some desktop publishing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2.40, BLANKs passes to DOS errorlevels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test the outcome of BLANKs commands via a batch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rrorlevels apply for version 3.21 and hig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   Natur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5     Cyclical redundanc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5     CPU type cannot execute 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     XMM not installed or XMS error in UMB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     Error in updat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   Invalid passwo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Invalid hot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Unknown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Unable to uninsta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Invalid swit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User &lt;CTRL-BREAK&gt;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ditions generating errorlevels 128 through 1 may be add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errorlevel may represent the sum of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USER (BBS-DISTRIBUTED)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 documentations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M de Monasterio (the "author"), who provide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its use.  Neither the title to nor ownership of thi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you by such a license, and both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user-supported; the enclosed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relea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o continue use of this unregistered copy,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US$5.00 check marked "For Deposit Only," and payable to "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FUND, CHILDREN'S HOSPITAL" of Washington, DC.  Unregistere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to this fund may legally keep such a copy under the inj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LANKS.REG contains a form needed to register or upgrade this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all inquiries about the 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 you receive a non-exclusive, non-transferabl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oftware. Two types of license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/upgrade you are granted a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a single computer at a time. You may transf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ly to another computer provided that the software is then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re than one comput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/10-Comput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/upgrade you are granted a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a single site or a set of sites provided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ed in more than ten computers at any time and that suc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ted exclusively within the registered si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major version:  Registered software users can upgra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rge within the same major version (e.g., 2.00 through 2.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same major version:  Registered users can upgrade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fee for a diffe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send a self-addressed stamped diskette mailer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kb diskette to the address above, along with the upgra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echnical support is provided to registered users.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, please try to replicate it under the same conditions an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other resident programs. (Changes in the ord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 sometimes solve conflicts.) If the problem can be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at the address above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gram version number (see the Syntax/Help pa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uter model and configuration, and hard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sufficiently detailed descrip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list of resident and nonresident program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ir sequence of loading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may be left C/O Sysop at:    The DC Information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        202-433-6639, Sysop: Bill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400+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; any other use of this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-copyright owner warrants for a period of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of delivery that, under normal use and without any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substantially conform to the accompanying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ocumentation is substantially complete and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eems necessary to use the programs. If, during the thir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a demonstrable defect in the programs, magnetic medium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tributed, or documentation should appear, you may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repair or replacement, at the author's option. If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repaired, or the software replaced with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ithin sixty (60) days of the author's receipt of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hen you shall be entitled to a full refund of the licens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of the mailing/handling costs described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meet your requirements, or that the operation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, and no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ssume responsibility for the selection of the program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results, and for the installation, use, and result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