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</w:t>
      </w:r>
      <w:r>
        <w:rPr/>
        <w:t xml:space="preserve">Ŀ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BOOTLOG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ack System Boot Utilit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m 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:  This little utility's total purpose in life is to write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current date and time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what in the world would anyone need this utility for?  I'm gla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ed.  I wrote this utility to be run from the AUTOEXEC.BAT on m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that I would know when the BBS rebooted from power failur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mysterious reasons.  It can also be very handy to track how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achine is rebooted, or perhaps when someone else at work fir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.  The possibilities are end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BOOTLOG.EXE in a subdirectory that is somewhere on the path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I said, my original intention was to keep track of the times m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booted and have it logged to the CALLERS.LOG.  BOOTLOG.EXE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command line parameter, and that is the file you want it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line of text to.  For example, the last line in the AUTOEXEC.B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y BBS mach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LOG.EXE C:\SF\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 time BOOTLOG is run it puts a line like the following in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&gt; System Boot at  9:29:08 p.m. on Sunday August 5, 1990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ot give BOOTLOG a file specification on the command li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write the line to C:\BOOT.LOG.  Each time BOOTLOG is run it ap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Free Utility.  I retain the copyright, but you may use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heart's content.  If you find this utility of use, you can drop 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ote on my BBS letting me know that you find it of value too.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rse if you felt like sending .50 or a dollar, that certainly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turned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CONTA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solutions, kudos and ideas are welcomed.  I can be reached 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digm BBS                   �ETATech Computer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4) 671-1581                     P. O. Box 5667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-19,200 Baud 24 Hrs/Day        Atlanta, GA  303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of this program acknowledges this disclaimer of warranty: "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is supplied as is.  �ETATech Computer Consulting disclaims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ranties, express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ranties of merchantability and of fitness of this program f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.  �ETATech Computer Consulting assumes no liability for da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or consequential, which may result from the use of this progra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John Newlin for being an inspirational programmer and provi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g excellent shareware to the computing public, and to Sammy Mitch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his superb QEdit text editor, how can anyone do without it?  Than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ike Woltz for his superb Spitfire BBS software and for provi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Turbo Pascal source code for us novice programmers and for Buff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 Creek's excellent BCSLOCK Turbo Pascal Unit used for all file loc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aring routines in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-AUG-1990    1.0     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