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4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a dos-style direcotory of a DOS 4.01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ROL.nnn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ne parameter, the drive on which the backup disk resides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. The colon can be omitted: BU4DIR A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redirected to a file, or piped thru MORE, for be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lcuded. While I reserve the rights to the sourc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program into the public domain. This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file and this document file. No fee may be charg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ther than nominal fees charged by users group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e source code, please give send a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5 Jeff Davis Hwy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lington VA 2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you feel compelled to send will not, of course,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file structure of the CONTROL.nn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nnn File Header:  [first part of file, not repea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Length of file header (byte) [including this byte] always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9      BACKUP (followed by 2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1     This disks' disk number (word) [matches nnn of CONTROL.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9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Header: [repeated for every path after file desc for previous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Length of Path Header (byte) [including this byte] always 70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64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66     Number of files in this path (subdirectory)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-70     Offset to beginning of next path (dir) entry in this file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 [repeated number of times indicated in path 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Length of File Desc (byte) [always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3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End of filename indicator (?) Always Ascii[3] (a he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8     File size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     Disk no. that this file starts on.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4     Offset to this file's data in BACKUP.nnn data file.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8     Bytes on this disk. [always file size unless split]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30     File Attributes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34     DateTime of file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