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 O N F I G / A U T O E X E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 A N A G E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 R O F E S S I O N A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 S E R ' S   M A N U A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iller Programming &amp;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051 Lee Road #29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rlando, FL  3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(c)1990,1991 - Miller Programming &amp;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/Autoexec Manager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pyright (c)1990,1991 - Miller Programming &amp; Consulting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/Autoexec Manager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anual was completely updated to reflect the current statu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, Config/Autoexec Manager Profess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cations subject to change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M (TM) software copyright (c)1990,1991 - Miller Programming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MPRO (TM) software copyright (c)1991 - Miller Programming &amp;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cument copyright (c)1991 - Miller Programmig &amp; Consulting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M and CAMPRO are trademarks of Miller Programming &amp;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of the hardware names in this manual are trademarks or trad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specific manufactur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d in the United States of Amer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1990,1991 - Miller Programming &amp;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fig/Autoexec Manager Professional                            Licens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 I C E N S E   A G R E E M E N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legal document is an agreement between you, the end user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iller Programming &amp; Consulting, and Scott Miller.  BY OPE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SEALED DISK PACKAGE, YOU ARE AGREEING TO BECOME BOUN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ERMS OF THIS AGREEMENT, WHICH INCLUDES THE SOFTWARE LICENSE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OFTWARE DISCLAIMER OF WARRANTY, AND HARDWARE LIMITED WARRAN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(collectively the "Agreement"). THIS AGREEMENT CONSTITUTES TH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MPLETE AGREEMENT BETWEEN YOU, MILLER PROGRAMMING &amp; CONSULTING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SCOTT MILLER. IF YOU DO NOT AGREE TO THE TERMS OF THIS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GREEMENT, DO NOT OPEN THE DISK PACKAGE.  PROMPTLY RETURN TH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NOPENED DISK PACKAGE AND THE OTHER ITEMS (INCLUDING WRITTEN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ATERIALS, BINDERS, OR OTHER CONTAINERS, AND HARDWARE, IF ANY)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RE A PART OF THIS PRODUCT TO THE PLACE WHERE YOU OBTAINED THEM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 FULL REFUN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LLER PROGRAMMING &amp; CONSULTING SOFTWAR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. GRANT OF LICENSE - In consideration of payment of the LICENS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ee, for which is part of the price you paid for this product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iller Programming &amp; Consulting and Scott Miller, as Licensor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grants to you, the LICENSEE, a nonexclusive right to use an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isplay this copy of a Miller Programming &amp; Consulting and Scot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iller software program (hereinafter the "SOFTWARE") on a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OMPUTER (i.e. with a single CPU) at a single location. 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ingle computer on which you use the SOFTWARE is a multiuse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ystem, the License covers all users on that single system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iller Programming &amp; Consulting and Scott Miller reserves all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rights not expressly granted to LICENSE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OWNERSHIP OF SOFTWARE - As the LICENSEE, you own the magneti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ther physical media on which the SOFTWARE is originally or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ubsequently recorded or fixed, but Miller Programming &amp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onsulting and Scott Miller retains title and ownership of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OFTWARE recorded on the original disk copy(ies) and all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ubsequent copies of the SOFTWARE, regardless of the form o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edia in or on which the original and other copies may exist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License is not a sale of the original SOFTWARE or any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3. COPY RESTRICTIONS - This SOFTWARE and the accompanying writt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aterials are copyrighted.  Unauthorized copying of th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OFTWARE, including SOFTWARE that has been modified, merged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ncluded with other software, or of the written materials i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expressly forbidden. You may be held legally responsible f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opyright infringement that is caused or encouraged by your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ailure to abide by the terms of this License.  Subject to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restrictions, and if the SOFTWARE is not copy-protected,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ake one (1) copy of the SOFTWARE solely for backup purpose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You must reproduce and include the copyright notice on th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backup cop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4. USE RESTRICTIONS - As the LICENSEE, you may physically 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SOFTWARE from one computer to another provided that th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OFTWARE is used on only one computer at a time.  You may no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electronically transfer the SOFTWARE from one computer to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nother over a network. You may not distribute registered cop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f the SOFTWARE or accompanying written materials to others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You may not modify, adapt, translate, reverse engineer,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ecompile, disassemble, or create derivative works bas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1990,1991 - Miller Programming &amp; Consulting       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/Autoexec Manager Professional                           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ritten materials without the prior written consent of Mill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rogramming &amp; Consulting and Scott Mill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5. TRANSFER RESTRICTIONS - This SOFTWARE is licensed only to you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LICENSEE, and may not be transferred to anyone without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rior written consent of Miller Programming &amp; Consulting an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cott Miller.  Any authorized transferee of the SOFTWARE sha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be bound by the terms and conditions of this Agreement.  In n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event may you transfer, assign, rent, lease, sell, or otherw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ispose of the SOFTWARE on a temporary or permanent basis ex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s expressly provided here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6. TERMINATION - This License is effective until terminated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License will terminate automatically without notice from Mi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rogramming &amp; Consulting and Scott Miller if you fail to co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ith any provision of this License.  Upon termination you sh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estroy the written materials and all copies of the SOFT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ncluding modified copies, if 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 UPDATE POLICY - Miller Programming &amp; Consulting and Scott M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ay create, from time to time, updated versions of the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t its option, Miller Programming &amp; Consulting and Scott Mi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ill make such updates available to the LICENSEE and transfe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ho have paid the update fee, if any, and returned th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Registration Card to Miller Programming &amp; Consulting or Scot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ill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8. MISCELLANEOUS - This Agreement is governed by the laws of th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tate of Florid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DISCLAIMER OF WARRANTY AND LIMITED WARRANT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SOFTWARE AND ACCOMPANYING WRITTEN MATERIALS (INCLUDING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STRUCTIONS FOR USE) ARE PROVIDED "AS IS" WITHOUT WARRANTY OF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KIND.  FURTHER, MILLER PROGRAMMING &amp; CONSULTING AND SCOTT MILL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OES NOT WARRANT, GUARANTEE, OR MAKE ANY REPRESENTATIONS REGAR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USE, OR THE RESULTS OF THE USE, OF THE SOFTWARE OR WRITTE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ATERIALS IN TERMS OF CORRECTNESS, ACCURACY, RELIABILITY,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URRENTNESS, OR OTHERWISE.  THE ENTIRE RISK AS TO THE RESULTS 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ERFORMANCE OF THE SOFTWARE IS ASSUMED BY YOU.  IF THE SOFTWAR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RITTEN MATERIALS ARE DEFECTIVE YOU, AND NOT MILLER PROGRAMMING &amp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NSULTING AND SCOTT MILLER OR ITS DEALERS, DISTRIBUTORS, AGENTS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R EMPLOYEES, ASSUME THE ENTIRE COST OF ALL NECESSARY SERVICING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PAIR, OR CORR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iller Programming &amp; Consulting and Scott Miller warrant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riginal LICENSEE that (a) the disk(s) on which the SOFTWA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corded is free from defects in materials and workmanship und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ormal use and service for a period of ninety (90) day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ate of delivery as evidenced by a copy of the receipt and (b)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ardware accompanying the SOFTWARE is free from defects in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aterials and workmanship under normal use and service for a peri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 one (1) year from the date of delivery as evidenced by a cop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receipt. Further, Miller Programming &amp; Consulting and Scot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iller hereby limits the duration of any implied warranty(ies) 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disk or such hardware to the respective periods stated abov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ome states do not allow limitations on duration of an implied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arranty, so the above limitation may not apply to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pyright (c)1990,1991 - Miller Programming &amp; Consulting        ii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/Autoexec Manager Professional                           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ller Programming &amp; Consulting and Scott Miller's entire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your exclusive remedy as to the disk(s) or hardware shall be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t Miller Programming &amp; Consulting and Scott Miller's option,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ither (a) return of the purchased price or (b) replacemen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isk or hardware that does not meet Miller Programming &amp; Consul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Scott Miller's Limited Warranty and which is returned to Mi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ogramming &amp; Consulting and Scott Miller with a copy of th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ceipt.  If failure of the disk or hardware has resulted from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ccident, abuse, or misapplication, Miller Programming &amp; Consul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Scott Miller shall have no responsibility to replace the disk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r hardware or refund the purchase price.  Any replacement disk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ardware will be warranted for the remainder of the original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arranty period or thirty (30) days, whichever is long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ABOVE ARE THE ONLY WARRANTIES OF ANY KIND, EITHER EXPRES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MPLIED, INCLUDING BUT NOT LIMITED TO THE IMPLIED WARRANT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RCHANTABILITY AND FITNESS FOR A PARTICULAR PURPOSE, THAT AR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Y MILLER PROGRAMMING &amp; CONSULTING AND SCOTT MILLER ON THIS MI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OGRAMMING &amp; CONSULTING AND SCOTT MILLER PRODUCT.  NO ORAL OR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RITTEN INFORMATION OR ADVICE GIVEN BY MILLER PROGRAMMING &amp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NSULTING AND SCOTT MILLER, ITS DEALERS, DISTRIBUTORS, AGENTS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MPLOYEES SHALL CREATE A WARRANTY OR IN ANY WAY INCREASE THE SCO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 THIS WARRANTY, AND YOU MAY NOT RELY ON ANY SUCH INFORMATION 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DVICE.  THIS WARRANTY GIVES YOU SPECIFIC LEGAL RIGHTS. YOU MAY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AVE OTHER RIGHTS, WHICH VARY FROM STATE TO ST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ITHER MILLER PROGRAMMING &amp; CONSULTING AND SCOTT MILLER NOR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SE WHO HAS BEEN INVOLVED IN THE CREATION, PRODUCTION, OR DELI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 THIS PRODUCT SHALL BE LIABLE FOR ANY DIRECT, INDIRECT,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NSEQUENTIAL, OR INCIDENTAL DAMAGES (INCLUDING DAMAGES FOR LOS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USINESS PROFITS, BUSINESS INTERRUPTION, LOSS OF BUSINESS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FORMATION, AND THE LIKE) ARISING OUT OF THE USE OF OR INABILIT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USE SUCH PRODUCT EVEN IF MILLER PROGRAMMING &amp; CONSULTING AN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COTT MILLER HAS BEEN ADVISED OF THE POSSIBILITY OF SUCH DAMAGES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ECAUSE SOME STATES DO NOT ALLOW THE EXCLUSION OR LIMITATION OF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IABILITY FOR CONSEQUENTIAL OR INCIDENTAL DAMAGES, THE ABOV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IMITATION MAY NOT APPLY TO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isclaimer of Warranty and Limited Warranty is gover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aws of the State of Florid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U.S. GOVERNMENT RESTRICTED RIGH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SOFTWARE and documentation is provided with RESTRICTED RIGH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se, duplication, or disclosure by the Government is subject to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strictions as set forth in subdivision (b)(3)(ii) of The Right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 Technical Data and Computer Software clause at 252.227-7013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ntractor/manufacturer is Miller Programming &amp; Consulting and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cott Miller/1051 Lee Road #29-D/Orlando, Fl 3281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hould you have any questions concerning this Agreement, or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sire to contact Miller Programming &amp; Consulting or Scott Mill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r any reason, please contact in writing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iller Programming &amp;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ttn: Scott M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051 Lee Road #29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rlando, Fl 328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pyright (c)1990,1991 - Miller Programming &amp; Consulting         i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fig/Autoexec Manager Professional                          Pre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P R E F A C 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any changes have been made to develop CAMPRO from CAM v1.3,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otably the screen layout and the addition of the Category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election, color definitions for different monitors, and overall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un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 wish to apologize at this time for users who have called th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ABulous BBS and had trouble logging on to obtain information o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AM.  At this time, Hewey Poplock, Sysop of FABulous BBS ha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signed a front end for technical support to be made accessi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sers who desire to contact the BBS.  Also, technical and produc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 has been expanded to CompuServe Information Servi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agic City BBS.  See Appendix C for technical and produc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formation and phone numb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bout this manual:  As the name implies, this is a user's man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scribing the operation of CAMPRO.  It is not intended as a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utorial on system configuration and setup, in general.  For mo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eneral information of system setup and configuration informat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r contents, consult your Disk Operating System Manu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AMPRO performs optimally when installed on a hard drive. Eve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ough CAMPRO has the ability to be installed on a floppy driv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ystem as the primary boot source, it is not recommen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pyright (c)1990,1991 - Miller Programming &amp; Consulting         i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fig/Autoexec Manager Professional                          Cont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C O N T E N T 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CENSE AGREEMENT.....................................................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FACE..............................................................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ENTS..............................................................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I N T R O D U C T I O N...........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rdware Requirements...........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MPRO Files....................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I N S T A L L A T I O N.........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ning the Installation Program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unning CAMPRO for first time...................................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M A I N   S C R E E N   C O M M A N D S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4 - View A Directory..........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5 - View DOS Environment......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6 - View Registration Information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7 - Change CAMPRO Settings....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9 - Reboot Computer...........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10 - Exit to DOS..............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C A T E G O R Y   S E L E C T I O N   M E N U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1 - Add A Category............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2 - Edit Highlighted Category.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3 - Delete Highlighted Category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? - View Online Help Screen..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8 - Move A Configuration.....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C O N F I G U R A T I O N   S E L E C T I O N   M E N U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1 - Add A Configuration.........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2 - Edit Highlighted Configuration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3 - Delete Highlighted Configuration............................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T-A - Edit Highlighted AUTOEXEC.BAT File.......................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-C - Edit Highlighted CONFIG.SYS File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8 - Copy Files To Root Directory..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C O M A N D   L I N E   O P T I O N S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/&lt;Category&gt;/&lt;FileName&gt;' Option....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-T' Option........................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A P P E N D I X   A - Command Reference Guide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A P P E N D I X   B - ShareWare Information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 A P P E N D I X   C - Technical &amp; Product Support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 A P P E N D I X   D - Registration Information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. A P P E N D I X   E - Corporate &amp; Quantity Purchases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1990,1991 - Miller Programming &amp; Consulting      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fig/Autoexec Manager Professional                     Int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 N T R O D U C T I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ARDWARE REQUIREMEN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/Autoexec Manager Professional requires a minimum of 256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RAM (Random Access Memory) to execute properly. 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56K in addition to the operating system and any memory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 as SideKick, SuperKey, etc..  If you are operating with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256k total RAM, CAMPRO might not be able to load.  It run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/PC-DOS on the IBM PC, XT, AT, and PS/2 Models, or any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tible and may be used with color, composite, or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s under DOS v2.0 an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CAMPRO may have a relatively large number of files ope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, you must assure that the FILES parameter in your CONFIG.SY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large enough to accommodate them.  We suggest using FILES=20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rger).  Your DOS manual can give you more inform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 though CAMPRO has the ability to use the A:\ drive for your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, it is not recommended that you do so.  CAMPRO can be used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ffectively from your hard disk or large storage medium design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oot Drive C:\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1990,1991 - Miller Programming &amp; Consulting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/Autoexec Manager Professional                       CAMPRO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 A M P R O   F I L E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s contained in the Config/Autoexec Manager Professional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MPRO.EXE   - Executab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MPRO.CFG   - Configuration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MPRO.DIR   - Category Settings &amp; Directory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MPRO.DAT   - Configuration Information.  This file is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the DIRxx directories created by CAMPR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DIR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.FRM -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.FRM    - Program Error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.EXE  - Install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MPRO.DOC   -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of these files must be present for the package to be complet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find that some of these files are missing, consider it not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na fide and true copy.  See Appendix C for obtaining a bona fi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ue copy from the sources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NO WAY, MUST ANY OF THESE FILES BE MODIFIED BY ANY MEANS OR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1990,1991 - Miller Programming &amp; Consulting   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/Autoexec Manager Professional                     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 N S T A L L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THE INSTAL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begin the Installation Procedure by either inserting the CAM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into Drive A and typing INSTALL at the DOS prompt after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rive latch, if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A&gt; INSTALL &lt;Press Enter or 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stallation Menu will appear on the screen and you wi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-define or use the default Drive and Directory.  After editing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cessary, press the Enter or Return key and the Instal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gin to create CAMPRO's directories and relocate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on the the destination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the Installation Program has finished, you will be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MPRO directory on the destination drive.  On the screen at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 corner, you should see instructions to proceed to the next st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wise, type CAMPRO at the DOS prompt to configure th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desired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CAMPRO FOR THE FIRST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initial execution of the CAMPRO.EXE file, you are promp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any or all of the CAMPRO settings, if desired.  Press the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Return key to proceed to the next field.  When the scroll bar i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last field, i.e. Boot Option field, press the Enter or Return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you will be prompted to save the changes made.  If no chan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de, CAMPRO will simply continue to the Category Selec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Category Selection Menu, one category has been created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STANDARD' Category contains one configuration at this time,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AUTOEXEC.BAT and CONFIG.SYS files are automatically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opied as the first configuration labeled 'STANDARD CONFIGURATIO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nfiguration process is designed to make the install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ial configuration simple and quick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can include the CAMPRO directory into your PATH statement.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mplish this type PATH=C:\CAMPRO, or the name of the CAMPRO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1990,1991 - Miller Programming &amp; Consulting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/Autoexec Manager Professional                Main Menu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 A I N   M E N U   C O M M A N D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commands can be called at any time from the Category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onfiguration Selection Menus.  When each command is execu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d, then the rest of the functions cannot be called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ape key is pressed or that particular function is complet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noted by the change in colors and tone of each command hot butt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bottom of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4 - VIEW A DIRECTORY - When you press the F4 key, you will b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 menu containing a default entry of the current direct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iew.  At this time, you may change the desired directory to 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you have selected the desired directory to view, press the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Return key and you will view the contents of the desire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isplay contains the directory being viewed, total number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ed in the directory, total number of bytes used by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in that directory, and the total number of bytes not u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sting drive.  If there are more files than what can appea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at one time, you can press the Page Down key to view the r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s or press the Escape key to return you to the Categ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Selection Menu.  You can return back to Categ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Selection Menu by pressing the Enter, Return, or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5 - VIEW DOS ENVIRONMENT - When you press the F5 key, you op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 DOS Environment window.  Here you will view various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s such as the Comspec, Path, Prompt, Set statements, etc..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 the window, press the Enter, Return, or Escap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6 - VIEW REGISTRATION INFORMATION - When you press the F6 ke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 the View Registration Information window.  This window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ddress and technical or program telephone numbers, just i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manual is not handy and need assistance concerning registr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nical support.  To close this window, press the Enter, Retur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ap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7 - CHANGE CAMPRO SETTINGS - When you press the F7 key, you will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hange CAMPRO Setup window.  This window contain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able program variables, i.e. Boot Drive, CAMPRO Default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or Path and Name, and Reboot Options (warm or cold).  To chang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se settings, simply use the up or down arrow keys or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Return to advance or regress to the next variable field. 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ttings have been changed and the scroll bar is at the last fiel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ess the Enter or Return key and you will be prompted to s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s,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In order for CAMPRO to call your editor correctly, you must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tire path and editor filename in the Editor Path &amp; Nam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9 - REBOOT COMPUTER - When you press the F9 key, the compu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reboot with the desired option, Warm or Cold Bo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d in the CHANGE CAMPRO SETTINGS window.  The computer will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without changing the current AUTOEXEC.BAT and CONFIG.SYS.  I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y reboots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1990,1991 - Miller Programming &amp; Consulting     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/Autoexec Manager Professional                Main Menu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0 - EXIT TO DOS - When you press the F10 key, CAMPRO will comp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sting AUTOEXEC.BAT and CONFIG.SYS in the root director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AUTOEXEC.BAT and CONFIG.SYS designated by CAMPRO to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ot directory.  If these files are different, you will be promp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Warning window popping onto the screen.  At this time,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of 1) Copy CAMPRO Current AUTOEXEC.BAT and CONFIG.SYS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oot directory, 2) Copy the root directory AUTOEXEC.B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.SYS files to the current CAMPRO AUTOEXEC.BAT and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ing them the current files, 3) Adding the roo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EXEC.BAT and CONFIG.SYS to a category configuration listing, or 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e to exit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If you are exiting to DOS from the CATEGORY SELECTION MEN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ose option 3) Add to a Category Listing, you will open a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on Menu to choose the category to place the roo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EXEC.BAT and CONFIG.SYS files in.  Then you will be promp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figuration description and filename of the new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chosen category if full, CAMPRO will copy the roo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EXEC.BAT and CONFIG.SYS files, to the CAMPRO default direct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EXEC.TMP and CONFIG.TMP to add later to another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listing. CAMPRO will also allow you to return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egory Selection Menu by pressing the Escape key.  Otherwise, CAM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exit the program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 A T E G O R Y   S E L E C T I O N   M E N 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elect a particular category to view its configurations,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oll bar to the desired category and press the Enter or Return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you be taken to the Configuration Selection Menu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 - ADD A CATEGORY - When you press the F1 key at the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on Menu, you will open the Add A Category window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, you will be able to provide the twenty (20)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 of the new category.  Pressing the Escape key will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function and return you to the Category Selection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wise, after entering the category description, press the En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key and you will be prompted to save the new categor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listing.  If you choose to save the new category,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egory listing will be updated and will be available to you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new configurations to that category,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2 - EDIT HIGHLIGHTED CATEGORY - To edit a category, move the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r over the desired category, and press the F2 key.  The Ed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egory window will pop up onto the display and you will b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dit the selected category.  On the display, you will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d the category path where that category's configur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ed.  The Category Path can neither be edited nor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1990,1991 - Miller Programming &amp; Consulting         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/Autoexec Manager Professional            Category Selec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3 - DELETE HIGHLIGHTED CATEGORY - To delete a category,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croll bar to the desired category to delete, and press the F3 k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lete A Category window will pop up onto the display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prompted to be sure that you want to delete this category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ed category contains any configurations, then you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le to delete that category.  You can only delete a category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no configurations in that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? - VIEW ONLINE HELP SCREEN - If you would like to review CAMPRO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, then press the ? key.  This will open the View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 and brief description of CAMPRO's commands for the Main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egory Selection Menu, and Configuration Menu.  This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signed just to give a brief overview of each function and its 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further details of each function consult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8 - MOVE A CONFIGURATION - If you desire to relocate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, this function will allow you to move a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from one category to another.  To execute this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the F8 key.  This will open the Move A Configuratio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ing you to input the source category, configuration descri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lection is made then you will be prompted by another window asking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you press the Enter or Return key, the selected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ll then be moved to the desired location.  You can abort this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any window by pressing the Escap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 O N F I G U R A T I O N   S E L E C T I O N   M E N 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the scroll bar is moved to the desired category at the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on Menu, press the Enter or Return key to ope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on Menu.  If there are no configurations previously exis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lected category, then the 'No Configurations Defined'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 in the scroll bar window.  You will then be only able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ew configuration to the listing.  The Main Menu command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e if you desire to call these functions.  To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for rebooting purposes, move the scroll b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sired configuration description and press the Enter or Return k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will compare the currently active configuration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oot directory files, then if they are the same, it will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ed configuration files to the root directory and rebo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automatically as per the Reboot Options (warm or c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on at the Change CAMPRO Setting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1990,1991 - Miller Programming &amp; Consulting         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/Autoexec Manager Professional       Configuration Selec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 - ADD A CONFIGURATION - If you would like to add a new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the listing, press the F1 key at the Configuration Selection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dd A Configuration window will be opened and you wi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the new description and change the file name, if desired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sh to abort this function, press the Escape key.  When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is added to the listing, then it will create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EXEC.BAT and CONFIG.SYS for that configuration.  Their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consist of a single REM statement at the beginning of ea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ing the category, configuration description, and indic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to be a AUTOEXEC.BAT or CONFIG.SYS.  When you press the En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key for the third time, you will be prompted to save th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 or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The filename for a configuration is eight (8) characters lo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he eight letter filename for the DOS file, i.e. if the file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CONFIG1', the DOS file 'CONFIG1.Axx' will be the AUTOEXEC.B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DOS file 'CONFIG1.Cxx' will be the CONFIG.SYS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ectively for each configuration in that directory, whereby 'x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resents the sequential record number associ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2 - EDIT HIGHLIGHTED CONFIGURATION - If you desire to edit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from the listing, move the scroll bar to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description and press the F2 key.  This will op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 A Configuration window.  Here you can edit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Description and its FileName.  Also, the AUTOEXEC.B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.SYS filename with extension, file size, file date, and fil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is displayed for your convenience.  To abort this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press the Escape key or press the Enter or Return key success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 prompted for saving the changes which you hav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3 - DELETE HIGHLIGHTED CONFIGURATION - This function is for del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xisting configuration.  To execute this function, use the u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 arrow keys to move the scroll bar to the desired configur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deleted and press the F3 key.  This will open the Dele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window and will prompt you to be sure tha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 this configuration.  You can press the 'Y' or 'N' for Yes or N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ectively.  If you press the 'Y' key, another window will be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king you if you would like to delete the DOS AUTOEXEC.B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.SYS files for that configuration.  If you press the 'N'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only the Configuration Description will be deleted.  If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'Y' key, then the DOS AUTOEXEC.BAT and CONFIG.SYS files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will also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A - EDIT AUTOEXEC.BAT - This function will allow you to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EXEC.BAT for the selected configuration description by ca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or of your choice.  Your editor of choice is defined in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 &amp; Name variable at the Change CAMPRO Settings Menu. 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LT-A key combination, your editor of choice will be load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. If there is a problem calling the editor of choice, CAMPR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ver through its error recovery system by letting you know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number of why it cannot load your editor into memory. 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you have edited the AUTOEXEC.BAT, CAMPRO will be loaded back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and store the file time, date, and size in its records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ing from your editor, you will be returned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Selec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1990,1991 - Miller Programming &amp; Consulting         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/Autoexec Manager Professional       Configuration Selec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C - EDIT CONFIG.SYS - This function will allow you to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.SYS for the selected configuration description by ca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or of your choice.  Your editor of choice is defined in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 &amp; Name variable at the Change CAMPRO Settings Menu. 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LT-C key combination, your editor of choice will be load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.  After you have edited the CONFIG.SYS, CAMPRO will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 into memory and you will be brought back to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8 - COPY FILES TO ROOT DIRECTORY - To execute this function,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oll bar to the desired configuration and press the F8 ke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will first check the current active configuration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ective files in the root directory.  If they are different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ning window will be opened, otherwise, the selected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will be copied to the root and be made the current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y for reboot.  If the root directory files are differen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ly active configuration, a warning window will pop up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giving you four (4) options to choose from.  The first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will copy the currently active files back to the roo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writing the root directory files, 2) will copy the roo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back to the currently active configuration files over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m, 3) add configuration to the currently selected categ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listing, or 4) continue with Copying Files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This function will only copy the selected configuration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oot directory.  They will not be loaded into memory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is rebooted.  THIS FUNCTION ONLY COPIES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FILES TO THE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 O M M A N D   L I N E   O P T I O N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is designed to make the configuration management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ssible from the DOS prompt, instead of having to go into the CAM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all of the time.  The following descriptions will give you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n insight to the command lin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/&lt;category&gt;/&lt;filename&gt;' OPTION - This option will allow you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reboot the computer by using the selected &lt;category&gt; and one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s &lt;filename&gt;.  That is, the &lt;category&gt; is the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 and &lt;filename&gt; is the eight (8) letter file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you want to load and execute.  The example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ample:  C&gt; CAMPRO /STANDARD/CONFIG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by, CAMPRO - call CAMPRO program, '/' this character must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ndicate the first token of the command line, STANDAR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egory description, '/' this character must appear to indi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 token of the command line, and CONFIG1 is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 of the selected configuration to copy to the roo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reboot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1990,1991 - Miller Programming &amp; Consulting         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/Autoexec Manager Professional              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The '/' or backslash character must appear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token to distinguish them apart from one another.  If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egory or configuration filename do not match one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egories or configuration files, then CAMPRO will notify you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by giving you an 'INVALID PARAMETER' error and will not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sired selection by returning you to the DOS prompt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ly active AUTOEXEC.BAT and/or CONFIG.SYS files do not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ot directory files, then CAMPRO will notify you of the probl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allow the selected files to be copied to the root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boot the computer.  Instead, CAMPRO will prompt you to go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CAMPRO and correct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'-T&lt;seconds&gt;' OPTION - This command line option is designed to de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art up of CAMPRO for a specified number of seconds, where &lt;seco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defined from 1 to 99.  If &lt;seconds&gt; are not specified,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MPRO -T, is specified at the command line, then CAMPRO will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15 seconds.  During this delay phase, you have the option to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pressing the Space Bar key or loading CAMPRO by pressing the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.  If no key is pressed, the countdown will continue until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as expired and then CAMPRO will abor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1990,1991 - Miller Programming &amp; Consulting         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/Autoexec Manager Professional                         Appendix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 P P E N D I X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MAND REFERENCE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egory Selec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 - Add A Category         - Adds New Category to Category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2 - Edit A Category        - Edits Highlighted Category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3 - Delete A Category      - Deletes Highlighted Category at Scroll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? - View Help Screen       - Views Online Help Screen, Summary of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8 - Move A Configuration   - Moves A Cofiguration From One Categ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nother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TER - Select Category     - Proceeds to Configuration Selection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f the Selected Categ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Selec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1 - Add A Configuration    - Adds New Configuration to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2 - Edit A Configuration   - Edits Highlighted Configuration at Scro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3 - Delete A Configuration - Deletes Highlighted Configuration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croll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T-A - Edit Autoexec.Bar   - Calls Editor of Choice to edit th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utoexec.Bat of Highlighted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C - Edit Config.Sys     - Calls Editor of Choice to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nfig.Sys of Highlighted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8 - Copy Files to Root     - Copies Highlighted Cofiguration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Autoexec.Bat and Config.Sys to Root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- Copy Files &amp; Reboot - Copies the selected configur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to the root directory and reboo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 Menu Ba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4 - View A Directory       - Views User Defined DO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5 - View DOS Environment   - Views DOS Environmen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6 - Registration Info.     - Views Registration Address and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nd Product Support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7 - Change CAMPRO Settings - Changes CAMPRO Setup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9 - Reboot Computer        - Reboots Computer Without Changing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urrently Activ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0 - Exit To DOS           - Quits CAMPRO and Exits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yright (c)1990,1991 - Miller Programming &amp; Consulting         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/Autoexec Manager Professional                         Appendix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 P P E N D I X  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HAREWA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IS SHAREWA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hareware is copyrighted software that is distributed at minimal co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you can "try before you buy," its easy to find programs to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needs.  Shareware authors release programs with an el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ust, expecting payment if a program is used regularly.  You sav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buy shareware, since expensive marketing costs are eli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is not a kind of software, but rather an alternative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marketing which is both revolutionary and exciti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method of software marketing allows you to receive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p quality software from an authorized disk vendor for a very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e or direct from the author.  They contain fully functioning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nstructions or manuals that you can easily read on-screen or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is the future of software marketing.  As the public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aware of the shareware concept, it will be the only way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sh to buy software.  Wouldn't you rather try out a program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esting in it?  Marketing products via shareware also stimu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ter quality, after all, only very good shareware product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ed through registrations, since no one would register a 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ality program.  Shareware authors are also generally more recep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r's comments and suggestions because a shareware author is u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ed through direct regist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 you for taking the time to learn more about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1990,1991 - Miller Programming &amp; Consulting        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/Autoexec Manager Professional                         Appendix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 P P E N D I X  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ECHNICAL &amp; PRODUCT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echnical &amp; Product Support can be obtained through a variety of wa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users will have this option available to them,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cular required enhancements, if needed.  Non-Registered us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tain more information about CAM v1.0, v1,3, or CAMPRO by wri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iller Programming &amp;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ttn: Scott M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051 Lee Road #29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rlando, FL  328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ectronic Support can be obtained by contacting the following acc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puserve User ID: 76257,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ABulous BBS (407)277-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gic City BBS (407)628-95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ephone Support can be obtained by dialing (407)628-2204 only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our of 8AM-5PM, Monday through Fri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1990,1991 - Miller Programming &amp; Consulting        Pag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onfig/Autoexec Manager Professional                            Appendix 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(c)1990,1991 - Miller Programming &amp; Consulting           Registration For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it To:              Miller Programming &amp;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ttn: Scott M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051 Lee Road #29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Orlando, FL 3281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se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Config/Autoexec Manager Professional Disk..........@ $5.00 ea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ncludes non-registered program and manual on dis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Config/Autoexec Manager Professional Registration..@ $20.00 ea $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oes not include dis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_____ Config/Autoexec Manager Profess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/Disk Combination......................@ $25.00 ea $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ncludes registration plus program and manual on dis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Config/Autoexec Manager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te Registration Package......................@ $55.00 ea $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ncludes registration, program and manual on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us printed, bound manu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SubTotal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 xml:space="preserve">Less Discount &lt;_______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Florida residents please add 6.00% sales tax)             Tax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Total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TENTION: Make all checks payable to : Scott Mi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: 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ny: 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: 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 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: 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hone: (___)___-____     Business:(___)___-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S OUTSIDE THE US: Use check drawn on US bank in US dollars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$5.00 for collection.  Please add $5.00 for shipping of Config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exec Manager Professional Complet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orry, No C.O.D. orders will be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1990,1991 - Miller Programming &amp; Consulting        Page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/Autoexec Manager Professional                         Appendix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 P P E N D I X  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RPORATE &amp; QUANTITY PURCH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corporate, business, government or other commercial us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MPRO must be registered.  We offer quantity discounts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eleventh copy.  Corporate or site licensing is also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single unit orders, use the enclosed order for, know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ER.FRM on the CAMPRO disk.  All orders should be prep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s in quantities of less than 75 units are handled as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chases.  We can provide either the registration/disk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complete package (including printed, bound manual).  Purch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over 75 units may be handled as quantity purchases or a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rporate licensing agreements.  Licensing agreements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plication and distribution of specific numbers of copie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licensed institution.  Duplication of multiple copies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ed except through the execution of a licensing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ease write or call for details, see Appendix C for Techn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 Product Support address and phon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quantity purchase discount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 - 10 copies : no dis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1 - 25 copies : 15% dis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6 - 50 copies : 20% dis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1 -100 copies : 25% dis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01 -200 copies : 30% dis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01 -300 copies : 35% dis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01 +    copies : 40% dis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 PRICES AND DISCOUNTS ARE SUBJECT TO CHANGE WITHOUT NOTI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ounts are not cumulative; they apply to single orders of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s only.  Unit prices are the same as for individual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ounts are not available with the execution of the si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NING: YOU MAY NOT USE CAMPRO WITHIN YOUR ORGANIZATIO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RIOR PURCHASE OR LICENS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1990,1991 - Miller Programming &amp; Consulting        Page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