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azing String Length Coun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Programmer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Copyright 199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nagemen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North University Avenue, Su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o, Utah  8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1) 374-9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Cnt 1.1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. . . . . . . . . . . . . . . . . . . . 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. . . . . . . . . . . . . . . . . . . . . . . . 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the Software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hrCnt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ration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Get Help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Cnt 1.1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a hard drive, we recommend you put ChrC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isting directory, perhaps a utilities directory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uitable directory, use the DOS commands to make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log onto that directory.  (If you are un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ng directories in DOS, consult your DOS manua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KDIR and CHDIR.)  Then, place the ChrCnt distribution dis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ChrCn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DOS will then copy all the ChrCnt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on your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two floppy drives, place a formatted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B: and the distribution disk in drive A: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ChrCnt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The ChrCnt files will then be copi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one floppy drive, get a blank disk.  Use D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command to make a copy of the distribution diskette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COPY program on a disk in drive A: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When prompted for the source disk,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in drive A:.  When prompted fo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, place the blank diskette in drive A:.  The ChrCnt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e copied onto the second disk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Cnt 1.1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trl key, then press the secon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S    Moves cursor lef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D    Moves cursor righ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    Moves cursor left one word (can also use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    Moves cursor right one word (can also use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S  Moves cursor to the beginning of the line (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D  Moves cursor to the end of the line (can also us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G    Deletes character at the cursor (can also use th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    Deletes character to the left of the cursor (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spac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Y  Deletes to the end of the line (can also use Ctrl-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Y    Deletes the entire line (can also use Ctrl-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Deletes from the beginning of the line to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T    Deletes word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Toggles the Insert mode.  A large cursor indicates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on; a thin cursor indicates overwrit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L  Restores the original contents of the line and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editing (can also use Ctrl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Cnt 1.1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ChrCnt, you are entitled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support directly from Information Managemen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  Before you call, please obtain the following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us answer your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 and version number.  (The version numbe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ette label and the screen that appears when ChrC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oad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number.  (Your registration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ette labe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brand and model, and the brands and model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 devices or othe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and version number.  (The versio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DOS or MS-DOS can be obtained by typing VER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ing the Enter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number for customer support is (801) 374-935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r support line is open from 8:30 am to 5:00 p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