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is a program designed to help you keep your disk clea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, backup and other miscellaneous files tha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normal processing.  CleanUp can delete these files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ith any command you choose.  CleanUp can also run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sk and sub-directory to automate you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uses file specifications that you enter into a contro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ll the sub-directories on your hard disk for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CleanUp process the files it finds autom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before processing the file. Any number of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ntered and any number of sub-directorie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ject to the amount of memory you hav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can be run in "interactive" mode or from a b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ic" mode for use during unattend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is copyright (c) Bob Breedlove, 1989, 1990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It is NOT free software. Should you continue to use Clea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$10 registration along with you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Breed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96 Swallowsn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registration form at the end of this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.  Sorry, registration by phone or credit card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CleanUp on any number of computers that YOU,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If you are registering CleanUp for a company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for each workstation or send a $100.00 site license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use any number of copies of CleanUp at your SING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may NOT be distributed with other software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ckage.  If you distribute shareware diskettes for mon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btain written permission from the author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nature of CleanUp and available time,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qualify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has been tested as thoroughly as possible.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, either stated or implied that it is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use or with your specific equipment. The author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edlove, cannot be held responsible for any damage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either directly or indirectly from the use of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CleanUp FOR THE FIRST TIME, BE SURE T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FILES ON YOUR HARD DISK(S). 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et up you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CleanUp user, you will receive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upport for the product.  In addition, you will be set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on BOBsBBS for on-lin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CANNOT RECEIVE SUPPORT FOR PROBLEMS WITH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SPECIF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A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has the potential to completely DESTROY your 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precaution of backing up your disk BEFORE you use Clean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important when you first set up a CleanU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NETWORK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should work on network disks with some exceptions. 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have access to the sub-directories on your network di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cannot get access to the root directory ({drive}:\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process the disk because it cannot construc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to process.  This situation can happen i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your hard disk is protected fr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SHOULD process disks correctly if some of th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 than the root) are protected from access. 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nd their sub-directories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do not have access to a network, I cannot tes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eanUp.  If you register the software and have problems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twork, I will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on the CleanUp diskett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that you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.EXE    The Clean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.CTL    A sampl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CMD     A "cheat sheet" of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Additional comments,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READ.ME file will ONLY be included when t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current release of CleanUp or other BOB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which is not included in the documentation (CleanU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these files from a bulletin board system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mplete or contains other files, BE VERY CAUTIOU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have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files necessary to run CleanUp are Clean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.CTL or oth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Start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CleanUp, you must create a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"CleanUp.CTL".  See the section -- The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n creating CleanUp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.EXE and the control file are the only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leanUp. They can be placed anywhere on your path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amiliar with the DOS PATH command, please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The Clean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leanUp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[[{path}]{ControlFileName}] [{switche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ntrolFileName} is the name of the control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If you do NOT enter the control file name, CleanU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nUp.CTL".  If you do not enter an extension CleanU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xtension "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complete path name for the control file,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ONLY that directory. If you specify ONL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NOT specify the control file name, CleanUp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first. The current directory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in when you started CleanUp. If it can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, CleanUp will search the DOS PAT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leanUp cannot find the control file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y switches, CleanUp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witches can be enter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Edit the specified control file (or CleanUp.CTL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) and then exit the program WITHOUT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patter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Edit the specified control file (or CleanUp.CTL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) and then process the specified patter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 switch is specified, CleanUp will create a new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n't find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can NOT enter a path name without the control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will think that the last sub-directory in your pa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and attempt to find that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IN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. CleanUp will search for a file named "BIN.CTL"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will search for "CleanUp.CTL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 found, it will search for a control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long the DOS path.  If "CleanUp.CTL"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Weekly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will search for the control file "Weekly.CT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and along the path. It will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f the file is not found. This control file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. Naming control files like this allows you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for daily processing and another for week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quivalent of the command above.  CleanU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file "WEEKLY.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ish to use a control file without an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ter the filename followed by a perio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 name "WEEKLY", enter "CleanUp WEEKLY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e perio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command line is used to edit CleanUp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erminate the program.  CleanUp will st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nUp.CTL" in the current directory and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it does not find an existing "CleanUp.CTL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eanUp starts you are placed in the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editor, CleanUp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CleanUp CleanU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CleanUp CleanUp.CT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is identical to that above ("CleanUp /E"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that CleanUp will process the control fi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xited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D:\UTILITY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full path name, CleanUp searche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pecified directory only. In this case, if Clean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nd "CleanUp.CTL" in the directory "D:\UTILITY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with an error message. This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ontrol files with the same name in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ess them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C:\BIN\Daily.CTL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will search the directory "C:\BIN" for 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Daily.CTL". If it does not find one, it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C:\BIN". CleanUp will put you in the editor to edit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nd then execute the resulting contro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leanUp C:\BIN\Daily.CT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is identical to the one above except that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execute the instructions in "Daily.CTL" onc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The CONTROL FILE (CleanUp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's control file(s) is a plain MS-DOS ASCII tex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reated using any text editor or word processo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troduce format characters into the text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modify CleanUp.CTL is to use CleanUp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nUp control file consists of line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ssion 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isk/direc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ilename pattern} [{switches}] [{command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ssion switch} is a command switch which a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Process. {switches} which appear on the sam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filename pattern} affect files matching that patter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isk/directory commands} are commands executed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ly ONE filename pattern per command lin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CleanUp may add features, howeve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wnward compatible with existing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Sess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switches are placed one per command line. The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CleanU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  /B (Batch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/B session switch is detected, CleanUp will NO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leting execution. This is useful if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in unattended mod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2  /D (Disks to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tells CleanUp which disks to process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CleanUp will process the current disk.  You can l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sks after the switch.  The format of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{disk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{disk list} is in the format of single letters.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between the let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cess disks C: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CDE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cess disks C: through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C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cess disks C:, D:, and G: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leanUp does NOT check to be sure that there are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ble media disk drives.  Be sure that you have set up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can execute a DOS command, program or batch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imes during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Just before proces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Just after proces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Just before processing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Just after processing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a single command for each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CleanUp will execute a command in place of dele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patterns.  This capability is discuss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patte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must be enclosed in quote marks (") when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The general format for these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{D|S|P}{+|-} [sub-directory (/P only)] ["]{command}[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and} is executed in a window.  Some programs may over-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however, most DOS commands will execute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CleanUp has been tested with most DOS command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CleanUp can execute a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describe each of th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1  Command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xecuting a command, CleanUp will perform  sub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discussed below.  In these discussion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exist for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sk: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ub-Directory:  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name:        TE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tern:        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-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the drive LETTER only from the current dr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+ "SCAN %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sult in CleanUp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: drive is fir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- Curren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the current sub-directory pa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+ "CATALOG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C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the C: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-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the current filename and extension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"COPY $F C:\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use CleanUp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EST.BAK 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ST.BAK was processed instead of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- Current Filename--Na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ONLY the filename (no extension) in th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"COPY %F %N.H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sult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EST.BAK TEST.H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xecuted when TEST.BAK was processed instead of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- Current Filename--Exten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the file extension only (no filenam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"MAINTAIN %N 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ass the filename and extens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.BAT by execut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EST 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- Current F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the current file pattern in the DOS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"MAINTAIN %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ass the file pattern to MAINTAIN.BAT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  Disk/Direc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commands affects how CleanUp processes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.  DOS commands can be execu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directory is processed ("+") or after a disk/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ocessed (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+ "SCAN %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xecute the program SCAN.EXE BEFORE CleanUp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on each disk. 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- "CATALOG %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the program CATALOG.EXE AFTER CleanUp ha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ll the sub-directori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ommand will be executed when entering and leav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sub-directory.  If multiple "/D[+|-]" or "/S[+|-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entered, only the LAST one will be exec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execute multiple commands, place them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leanUp exec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2  Naming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on the /X and /P commands must b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full disk/directory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C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+ C:\WORK "CATALOG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rrec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rrect because it does not include the drive ("C: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isk and directory name is required becaus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sub-directory names on different directories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names are considered, CleanUp may pro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3  /D[+|-] (Disk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[+|-] ["]{DOS Command}[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pecifies a DOS command to be executed before (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fter ("-") CleanUp processes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+ "SCAN %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- "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4  /S[+|-] (General Sub-Directory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[+|-] ["]{DOS Command}[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be executed before ("+") or after ("-")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each directory unless it is overridden by a /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+ "MAINTAIN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- "DOIT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5  /P[+|-] (Specific Sub-Directory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[+|-] {directory} ["]{DOS Command}[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pecify a command that will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+") or after ("-") CleanUp processes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NOTE: This command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/S command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+ C:\BIN "SCAN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- C:\WORK\TEST "SPECIAL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6  /X (Exclude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at the named directory i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NO processing will be done o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D:\WORK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E: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  Filenam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uses an extended set of file name match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mplates). These allow greater flexibility in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processed than the standard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?" and "*"). Only a single filename pattern can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1  File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2  Templ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template characters t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=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=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  =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= any string of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 = Groups characters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~] = Groups character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|} = Groups of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template characters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3  Temp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[Any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DOS wildcard character, the question mark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y SINGLE character.  The exac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the "?" must be present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.EXE                       Matches any file with EXAC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 and an extension of E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ABC.EXE, 123.EXE, A2_.EX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uld not match AB.EXE or ABC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?.DOC                     Matches any file with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ists of "TEST"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GLE character and h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DOC". It would match TEST1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M.DOC, but NOT TEST12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???                      Matches any file whose name is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three character extension.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.EXE and TEST.DOC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ch TEST.1 or TEST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[Any Integ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mplate character is the same as the "?"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atches the numbers 0,1,2,3,4,5,6,7,8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##.TXT                      Would match any file nam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" followed by three number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xtension "TXT".  It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123.TXT" and "A989.TXT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BCD.TXT", "A1.TXT" or "A22A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.*                          Would match any file whose n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[Any Alphabetic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mplate character is the same as the "?"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only the alphabetic characters A-Z.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???.@@@                      Would match any file whos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ctly 4 characters long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ny alphabetic character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sion was composed of exact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phabetic characters.  It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123.ABC" or "ZA2C.TXT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5ABC.TXT" or "A123.A2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@#*.*                        Would match any file whose n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 "T" followed by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and any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[Any string of zero or more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("*") matches any string of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nlike the DOS "*" this template charac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file 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                         Matches any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*.DOC                     Matches any file whi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EST" and has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remainder of the filenam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xtension "DOC". This templ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ch TEST.DOC, TEST1.DOC, TESTAB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EST.*                       This template would match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 as the la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name and any extension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ch TEST.DOC, ATEST.EXE, THISTE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would not match TEST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*0*.T*                       This pattern match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s with "T", has a "0"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lename and has an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s with "T". It matches T10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011.T, TXXXXXX0.T00. It woul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111.TXT, 1T0.T, T0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As with DOS, the "*" can be VERY dangerou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.*" would delete ALL the files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[Groups characters, inclu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~] [Groups characters, exclus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[]" pattern allows you to specify character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in an "or" function.  The [~] patter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must NOT be one of the characters.  The "-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a range of characters.  The "," indicat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All characters within the "[]" have thei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-e]*.*                      Will match any filenam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characters "a","b","c","d", or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would match ATEST.DOC or DON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not FR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,d,1,@]*.*                  Will match any filenam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characters "a","d","1" or "@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 that the "@" does 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ning in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a-d,g,1-3]*.123             Will match any filenam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tter "S" and fol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","b","c","d","g","1","2","3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ing the extension "1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~a-z]*.*                     Will match any filename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n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~a,1,@]*.*                   Will match any filename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n "a","1", or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|} [Groups phra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"[]" pattern matches single characters, the "{|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ches sets of one or more phrases.  The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|" is used to separate the phrases.  The phrases t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TO|THE|T2A}*.*               Will match filenames starting with "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HE", or "T2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{XA|XB|TC}.*                 Will match filenames ending with "X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XB", or "T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{TMP|TST}                   Will match filenames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MP" or "T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{T1|T2|A1|A2}*.*             Will match filenames with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1", "T2", "A1" or "A2"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ir filenames. NOTE, thi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entered as "*[A,T][1,2]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 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witches apply only to the pattern on the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entered.  The following switch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1  /V - Verify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V)erify switch causes CleanUp to pause and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 file which matches this pattern. 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{message area} and the program paus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user.  If you answer "Y", the file will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"N", it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2  /L - Log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L)og switch causes CleanUp to record the individu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g file.  This gives you a permanent record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3  /C - Count only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C)ount switch causes CleanUp to tally the fi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t.  This can be useful if you wish only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rticular file are on your hard disk.  It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sting complex patterns to make sure that they pro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you 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4  "{DOS Comman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command can be executed instead of deleting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ust be the LAST thing on the pattern l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quotes if the DOS command contains sp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"COPY %F C:\WORK\%N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MP /V "MAINTAIN %N %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OLD /V/L "MYBA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valid command l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"COPY %F C:\WORK\%N.OLD"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MP /V MAINTAIN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The Clean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rectory: {directory}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{processed files}            | Disks       Processed : {count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Directories Processed : {count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Files Read            : {count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Files Matched         : {count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Files Deleted         : {count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{control file name}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{control file patterns}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{final statistics}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+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{messages and prompts}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 version {version} (c) Bob Breedlove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leanup is processing, it displays the CleanU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screen displays information about the s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used to prompt for information from the us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The following briefly describes each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irectory}                   Directory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rocessed files}             Lists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d/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unt}                       Lists count of files in categ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ntrol file name}           The control file name includ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ntrol file 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inal statistics}            During processing, this s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rol file patter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ing is complete,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of final statistics for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essages and prompts}        Displays general message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scription of the messages and prompts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see the section on "Messages"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The log file (CleanUp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maintains a log file.  By default, this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.LOG.  It is stored in the same sub-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found the control file.  The file i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can be listed, edited or printed.  The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the name of the control file u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"LOG".  For example: if your contro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ILY.CTL" then the log file will be "DAILY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leanUp will write over any existing lo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keep track of previous CleanUp session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log file to a different name or copy the log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y before runn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started : 01/20/90 at 12:51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MP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[&amp;,~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??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BAK   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BAK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.BAK 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     Bytes      Num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            Matched  Matched   Delete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                    3      16835       3     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MP                    0          0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[&amp;,~]*                 0          0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??$                    0          0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O                      0          0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Processed :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  Processed :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ad      :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ad      :  179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tched   :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Matched   :     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leted   :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leted   :     16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 Log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1  Log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 header contains the CleanUp version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important when reporting problems with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der also shows the date and time that CleanUp wa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aken from the computer's clock and will onl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a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2  CleanUp Control 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then displays the control file name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n the log file contains the pattern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foun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3  File Processing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old CleanUp to log files that it find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L switch), this section contains a list of the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4  Pattern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next displays the counts and total bytes m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(deleted) for each of the fi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5  Total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ends with the total processing count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splay which is shown in the lower right-hand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n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Th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has a full-screen editor which can be us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.  It can handle files up to 64K in size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commands very similar to WordStar (tm).  The file EDITO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commands.  To print this "cheat sheet"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EDITOR.CMD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your printer is on before you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Editing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control file, start CleanUp with the "/E" or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See the discussion above for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Tip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CleanUp searches first in the curren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DOS PATH for the control file,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s in different sub-directori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In fact, you can have different contro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in different sub-directories.  If you d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 realize where you have starte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your DOS path is! UNLESS YOU SPECIFY THE FULL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WILL EXECUTE THE FIRST CONTROL FILE IT FINDS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given the following sub-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C: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IN;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leanUp from the following directorie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CleanUp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irectory             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                           C:\BIN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                        C:\BIN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ST                       C:\TEST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                       C:\WORK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YDIR                      C:\BIN\CleanUp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ven though "C:\WORK\CleanUp.CTL" is along the DOS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used unless specified explicitly or CleanUp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sub-directory.  This is because the path is sear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entered and CleanUp will always find "CleanUp.CT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BIN" directory firs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Filenam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will process faster and use less memory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  For example, if you wish to delete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of "BAK" and "TMP", you could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{BAK|T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trol file.  Both will do the job, but the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what less memory and will process somewhat fa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mand lines will count the file types separate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will give you a total count for both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lso want to process all fil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"A", "B", or "D". 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count each type of file separately. Howev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,b,d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t somewhat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3  Using the /C patter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test a control file, you might want to use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count the files matching the pattern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This will allow you to verify that only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ocess are actually processed by CleanUp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hat the control file works correctly, remove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does not limit the number of patterns o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process.  However, CleanUp does use mem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sts" used to process files.  If you hav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or patterns, and a small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may not function.  To make more memor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Remove any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Remove any menuing programs that a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y unlikely that you will run out of memory if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ntains a description of the messag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during processing.  They are arrang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Operation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appears when you have pressed a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operation.  CleanUp pauses when possible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interrupt processing.  Press "Y"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If you enter "N" or press &lt;Enter&gt;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: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has aborted for some reason.  {message}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that CleanUp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Log File when you have specifi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("/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Get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is unable to obtain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is is a fat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{Version} (c) Bob Breedlove 19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"banner" message for CleanUp.  It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CleanUp control screen.  The important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the {version}.  Registered user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hen calling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{Version} started : {date} at {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Message.  The {date} and {time}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lock.  They will only be as accurate as thi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: unable to open {Control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if CleanUp is unable to locate the contro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ontrolFileName} indicates the name CleanUp wa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.  Check to make sure that you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that this control file is located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: {Control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e name of the control file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/Process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displayed for each file matching a patt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V" pattern switch.  Press "Y" to delete or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ress "N" to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Com {In|Out} : {Directory} -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recorded in the log fil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 command for a specific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P[+|-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n|Out}                      indicates whether 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uted before ("+")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-") process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irectory}                  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ommand}                     the command line as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{In|Out} :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Log File when you specify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before ("+") or after ("-") proces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"/S{+|-}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{In|Out} :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displays the DOS command being exec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("In") or complete ("Out") directory proces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execution window.  The DOS comm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{In|Out} :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displays the DOS command being exec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("In") or complete ("Out") processing a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execution window.  The DOS comm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{In|Out} :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Log File when you specify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before ("+") or after ("-") processing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/S{+|-}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: {Dis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the disks processed.  These are the disk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D" sess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 successful editing session init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E"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executing DOS: {re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has received an error while trying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DOS command ("{result}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sult}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Not enough memory (the most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: 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log file when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irectory} to exclude for processing ("/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: 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logs the name of any directory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d 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has successfully deleted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not deleted/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displayed on the screen and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.  You specified the verify parameter ("/V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"N" (no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una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was not able to delete a file which match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s.  This can be caused by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r share locking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a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hile CleanUp is reading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CleanUp first scans each disk for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cesses them from an inter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a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message area while CleanUp i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{message area} when CleanUp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unless the "/B" system switch has been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pauses until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{Filename} :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displays the DOS command being execu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ecution window when you have specifie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rather than deleting a file.  The DOS comm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ded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a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displayed in the {messages and prompts}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screen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rted by op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displayed if you abort program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and then answering "Y" to the "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access : {Roo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nUp is unable to access the specified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CleanUp cannot process the root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process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hange to 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ocessing, CleanUp was unable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directory ("cd {directory}").  Thi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tal error since CleanUp WAS able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place it on the working list.  This 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used by directory "locking" in a multi-tas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environment.  CleanUp must hav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you have asked i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reat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attempted to create a window in which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command but was unable to do so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by too little memory.  Try removing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memory and start Clean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reat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ying to edit the control file, CleanUp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edit window.  This is usually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ittl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display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ying to edit the control file, CleanUp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edit window.  This is usually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ittl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execute external command for {H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was unable to create the window an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the {heading} process.  Heading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cess ("Disk In", "Directory In"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hat it was trying to execute.  Thi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usually indicative of too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initializ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was unable to initialize the edit buffer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file.  This is usually an indication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was unable to open the log file.  CleanUp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the log file in the same sub-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.  Be sure that this is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ave {Control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was unable to save the control file after you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is is usually a result of removing a disk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file was located or some action take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ntrolFileName} too large to 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file is larger than 64K. 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ly with CleanUp's control file. 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to a file which is NOT a CleanUp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ilename}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displays this message when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a file for which you have specifie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f required, it will also log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Version 2.00      Jan 27, 1990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leanUp, send $5.00 and this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Breed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96 Swallowsn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confirmation of your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by return mail.  When the new version of Clean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you will receive if FREE OF CHARGE!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___________________________ State: 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(______) _____-_______ extension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is optional, however, it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ssistance should you need sup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808X____  80286____  80386____  Othe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 CGA__ VGA__ EGA__ B/W__ Hercules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ob Breedlove 1989,90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