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E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21/91   Version 2.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5.0 Compatible (it was before this releas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the  ability to start ConEd  from any 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 that ConEd.ex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 statement 'COMSPEC = &lt;your COMSPEC&gt;' to any AUTO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d  by ConEd.   This will  allow users  who have 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processor in a subdirectory, access  to comma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ShareWare  Library I  use, TCXL,  has been  upgrad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has been upgraded to use this FANTASTIC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achines were not able to issue the 'flush'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with a disk cach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9/90   Version 2.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fix - ConEd did  not allow  certain  ASCII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entered into the 'flush' command box.  While I w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I, also increased the size of  the array allow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to be added to the flush command.   With this fix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che program need no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 function was broke, now it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07/90   Version 2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the way ConEd handles the configurations.  They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er move to the top of the  list every  time you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ot directory.   Instead, the  highlighted  curs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s on  the current  configuration when the 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ed,  and towards  the bottom of  the  screen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, the current configuration descri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add a configuration, it no longer is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 of the bottom of the list, but  to  a positio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ow the highlighte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se two changes, you will now be  able to 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list in the 'order' you desire, and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arrange these configurations in  a 'last 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have  added five  more options to the  setup menu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define if you use a caching program,  and 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(s) must be passed to 'flush'  the cache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information is not lost during the re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 machines  require a 'cold'  reboot (a reboo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check is performed) because of various reas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n old bios,  or use  of hardware that  confli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'warm' reboot. You now have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a warm or cold reboot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urth and fifth of these features  allows you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ternate reboot command.  This may b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 an add-in  board  that requires  a specific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 passed to it in order to reset itsel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boot the pc. Or, this can be used if the internal 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boot routine does  not work properly  with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have an alternate reboot routine tha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nother  feature to  allow you to  update the 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xxx files with the root directory config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-U key combination.  This will allow you to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 configuration   in  the  root  directo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 configuration in the Con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have updated the windowing library I have been  using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XL version 5.2 to TCXL version 5.5.  This is an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product, and I highly  recommend it to  othe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6/90   Version 2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nother reported bug, if you use an editor that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NTROL-Z to the end of your file, the ConEd cop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not copy that character and, would always cause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notify you that the files do not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also added "Is this information correct" screens  to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aces,  the   Configuration  Menu  (F5),   and  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option.  After pressing the RETURN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st field of each of  these forms,  a window  pops 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ks you if the information is correct.   Simply  press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e information is correct, or N if it  is  not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-edit those field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ery minor note, I changed my revision naming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NUMBER.NUMBER ALPHA to NUMBER.NUMBER NUMBER.  Why?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k it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3/90   Version 2.2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d a problem with the -s option  locking up 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y appologies.  Fixed with no other 'bugs'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21/90   Version 2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JOR CHANGES - Most  are  behind  the  scenes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, that provide me with a  more flexible updat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uture enhancements. Please, keep those letter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80% of  the enhancements  to date are 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 rewrote  the entire  engine to  the program.   Con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ows for up to  200  configuration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figuration file has changed format, theref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he new version  of ConEd,  please  delete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NED.CFG' file.  I realize this is an inconvenienc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most, you will only have ten descriptions to type 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of the added  configurations, I had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interface.  The  user now  has available 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 DOWN,  UP Arrow,  DOWN Arrow,  HOME  and  EN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euver thru all the selection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, which used to be for Boot Drive identification,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, and configuration description input, is n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for Boot Drive ID,  Editor selection,  and ConEd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ALT&gt;A -  Allows a user to ADD a configuration (up to 20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C - Copy a configuration.  This allows you 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ghlighted configuration  to the boot drives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rebooting at this time.   This allows you plan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n upcoming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LT&gt;D -  Deletes  the  highlighted  configurat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ed AUTOEXEC.xxx and CONFIG.x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ALT&gt;E - Edit the highlighted configuration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eature - There now exists the ability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ame into the 'REGISTERED TO:' area on  the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there has been a VERY GOOD response to  ConEd, I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users who have registered ConEd should have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ized copy.  This feature is only available to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recieve instructions after registration.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ncludes phone support.  All previous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cieve information thru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ay Feature -  Enhanced again  to provide  a window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s the 'countdown' in seconds until the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15/90   Version 2.1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ust appologize for such a quick release,  but a 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vered,  and  I wanted  this out  as soon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Fix  -  fixed  problem that  would not  allow for 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iguration 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Model - Enhanced code so that a smaller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/01/90   Version 2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r Change  -  I have upgraded to Microsoft C 6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recompiled and optimized the program, thereb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ze of the  executable.  Additionally,  les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 to run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Code Revision    -  Optimized source cod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p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 - modified  the delay  function to be complet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ined.  The previous  release had  a mandatory  20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ay when  this function  was invoked.   Now,  a us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the amount of seconds to be de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23/90   Version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urce  Code  Revision  -  Modified  the  source  c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iminate temporary files created by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Keys -  Changed  the  function  key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lect  what many  users  suggested  would  be an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re  'universal' association.   The  'F1' key is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LP  key;  'F2' is  Review  DOS  screen;   'F3'  is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xxx;  'F4'  is edit CONFIG.xxx;  'F5' i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 configuration menu;  'F6' is the  Co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; 'F7' reboots your computer; and,  'F8' 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o exit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 - added the '-d' option to the command lin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twenty (20) second delay  of  invok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.   With this addition,  a  user  can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in this manner:  'coned -d',  this  would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configuration 20 seconds after  the program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low for such things as a BBS,  which may of ha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  interrupted  and  then  restored, to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art the BBS without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reation - When in the configuration menu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 a new configuration,  two  files are 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Ed.   The first  is  "AUTOEXEC.xxx"  , and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"CONFIG.xxx", where xxx  is  the extension you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particular configuration description.   The 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\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FIG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heck -  when  selecting  the  current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Ed compares the file length of the curren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CONFIG.SYS files with the AUTOEXEC.xxx and CONFIG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o ensure they are the same file.  If your 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CONFIG files have been modified,  ConEd 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that  will allow you  to continue to  exit,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xxx and/or CONFIG.xxx file to the b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 copy the boot directory AUTOEXEC.BAT and/o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ConEd directory with an extension 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configuration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/12/90   Version 1.1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ew  Screen -   If  you  were  using  a  Mono 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Review  Screen  function  F6 did  not 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 exiting  from  the Configuration  Menu  F3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view  Screen  was  called,  the  screen  which show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 NOT  the  DOS  screen,   but  the  Configurato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Key - Pressing  the  ESC  key no  longer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it the program.  To exit, a  user must  pres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return  or  enter  key,   selecting  the 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,  or;  by   depressing  F7  to  exit 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use Support -  Mouse   support  has  been adde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ience  of  those  users  who  wish to use  a 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Support - CGA, MONO, and BIOS video  suppor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luded  with  the  -c  (CGA),  -m  (MONO), &amp;  -b  (BI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08/90   Initial  release  of  CONfiguration  EDitor 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