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 by TANSTAAF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0 May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TER is a terminate and stay residen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TER replaces DOS's "abort, retry, ignore" message with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hat restores the screen when finished process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RITTER adds an automatic response,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response to be supplied at a certain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occurs.  Possible responses can include Abort, Retry,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, Soft reboot, or Har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 in your AUTOEXEC.BAT file, typ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ITTER'.  The command line parameters below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TER [/U] [/M] [/S] [/Boptions] [/Toptions] [/N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/Aresponse] [/Otime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      Unload the TSR.  Like all TSR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mselves to be unloaded, this fea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s if this TSR was the last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SR will unload correctly from hi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 (above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     Monochrome switch.  This allow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on monochrome moni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lor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     Sound switch.  This turns off the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rror is detected.  Normally a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to signal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      Allows setting border colo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      Allows setting title colo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     Allows setting normal text colo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     Allows automatic response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 Action         Respons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 Abort          R      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 Ignore         F 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 Soft reboot    H        Hard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      Allows user to specify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ait for a user response before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utomatic response specified by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.  If /A is specified and /O is n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ll be shown and the automat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lor command is followed by characters that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o use.  Each color is designated by a single character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by the chart below.  If the character is in upp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ets the background color.  A lower case character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.  Adding a [+] to the string makes the fo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color bright, while adding a [*] makes it blink.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may be us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     Character       Color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K, k            Blue            B,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G, g            Cyan            C,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     R, r            Magenta         M,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       Y, y            White           W,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         +               Blink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wK            border is dim white on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y+*R          title is blinking bright yellow on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cB            text is cya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response feature allows the user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action and timeout duration.  If a critical error occ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timeout value is specified, CRITTER shows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waits for a key to be pressed as usual (A-ab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-retry, etc).  The window will now contain an extra coun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line.  If the user does not respond before this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s zero, then the automatic response is trigger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possible responses to the error are supported (Abort, Re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, and Fail).  Not all errors support all responses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is always enabled, as is Fail on DOS versions 3.x and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response unit can also reboot the compute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response.  Either a hard (reset) or soft (Ctrl-Alt-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can be triggered.  This is useful for network o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must run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 reboot feature does not work consistently on some P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ems to be caused by minor BIOS incompatibilities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ing on a soft reboot, test it once to insure it wor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Handler The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 are caused by hardware errors, generally i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se errors may be minor (such as printer out of pap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ive door open) or fairly catastrophic (like a scrambled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ad hard disk).  A critical error can be caused by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call EXCEPT interrupts 25h and 26h (Absolute Disk Read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).  A critical error is associated with a device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block device (disk drives) or a charact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er, keyboard, clock, etc.).  Each time the error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, parameters are passed that indicate whic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ed and where i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ritical error handler is entered via softwar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  DOS will allow a program to replace the DOS critic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with its own, but only for the duration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When the program exits, DOS replaces th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handler, routing all further critical errors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patches the resident portion of COMMAND.COM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has control of critical errors.  The disk file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hanged.  Due to the unusual way DOS handles INT 2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can only be unloaded with the /U command line op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SR manager is used (such as MARK and RELEASE), the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COMMAND.COM will not be "unpatched"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 will cause the computer to loop until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ITTER critical error handler will giv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DOS)    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known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d driv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 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k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alid di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CB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ing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Network) Network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device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BIOS command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adapter hardwar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rrect response from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mpatible remote ad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queu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enough space for pri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file was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name was de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ause     Rea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Location  System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copy of 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nfo      (char) 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lock) Drive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sponses to a critical error are Abort, Ignore, Re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ail.  Not all responses are possible at all times --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the error and the version of DOS.  The CRIT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nly those responses that DOS will allow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is software is hard to completely test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errors can be generated.  These include the write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the drive not ready error, the paper out erro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&amp; write faults.  Other errors could be tested 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produced, such as unplugging the clock chip or cra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 disk (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was tested with various DOS versions from 2.1 up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1.  It was tested with various programs and was found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ed program to install its own error handle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its execution.  Upon return to DOS, CRITTER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errors correctly.  For those text mode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install their own error handlers, CRITTER takes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should work with all programs (either by working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ut of the way); it has been tes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3.0                       Dbase III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 Professional            Paradox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Plus                    PC Tools 5.5 &amp;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2.1                     Microsoft C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2.0                     Microsoft Assembler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does not work in the DOS compatibility box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the display is in graphics mode, CRIT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handler.  This will result in the scree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.  Most programs that use graphics modes do conta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ritical error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is Archive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.doc     (thi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.exe     CRIT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sion of CRITTER for OS/2 is both desirable and diffic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OS/2 handles critical errors does not make a TSR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TER a viable solution.  However, other avenues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ur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s are another obstacle.  Currently, CRITTER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existing DOS critical error handler in all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  Being able to accurately detect the current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 over graphics (and restore) is probably not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is being re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versions of MS-DOS (3.0 and above) include an interru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extended error information.  The next version of CRIT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include this exten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 are invited to suggest enhancements.  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unication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nd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software freely in any non-military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istribute this software freely as long as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all of the files mentioned above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sion 1.1) expires after December 31, 1990,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to that effect.  Once purchased,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ve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urchasing term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Registration                                   $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, disk siz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License                          $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for shareware authors wis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CRITTER with their products.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n C and Assembler                          $20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unusual tricks we used to get CRIT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nd well-comment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tribution License                         $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version for authors of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nlimited distribution.  With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, if your mailing address is in Colora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ales tax (currently 7.1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sire a site license or are a special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contact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C v5.1 and the Microsoft Macro Assembler v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assemble and/or compile the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ay be reached by the following methods for feed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GENIE        mail address TANSTAAFL  (for Dana C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      mail address NCDC07A    (for Dana C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   mail address 74606,525  (for Dean McCr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hone        (303) 989-7389 After 8 AM an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PM MST (Thanks!).  I do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ing machine, which has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length.  I am generally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day (I have to work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mail         Dana W. Cl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STAAF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2600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kewood, CO  80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back of all types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claim no responsibility for any damage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r misuse of this product.  This product is distributed "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warranty expressed or implied.  The author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any losses incurred, either directly or in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use or misuse of this product.  The authors reser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make modifications at any time.  Prices are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n McCrory, for making CRITTER go TS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y Miller, for much help on thi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ry Pournelle, for continually harping about the drawb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S-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yd Pretz, for suggesting the automatic respons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our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Programmer's Reference, from Microsof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Developer's Guide, from the Wait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5.1 Manual, from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Functions, from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nature of this manual, numerous software produ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by their trade names.  In most, if not all, cas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s are claimed as trademarks by the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NSTAAF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RECEIVE CRITTER?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NEEDED: [  ] 3-1/2      [  ]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              @ $ 20.00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License  @ $100.00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in C and Assembler  @ $200.00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tribution License @ $300.00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sales tax              @ 7.1 %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 Shipping @ $5.00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yments must be in US Dollars, US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: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or money orders only.  Cash is accepte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.  Absolutely no company P.O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t to:         Dana W. C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NSTAAF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2600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kewood, CO  80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   Date            Features / Bug 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         04/26/90      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          05/11/90        Automatic respon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imeout feature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