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che Test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ance.       </w:t>
        <w:tab/>
        <w:tab/>
        <w:tab/>
        <w:t xml:space="preserve">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ab/>
        <w:tab/>
        <w:t xml:space="preserve"> 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Test creates 10,000 record files on a desired dr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a sequential method and later by a random access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emporary files are approximately 1.3 megabytes</w:t>
        <w:tab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s BIOS to do all of its reads and wri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hardware or software cache should be able to get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it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times that this program writes are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, so I would assume that the values are relative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rescendo Read"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"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epping-by-10"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e-by-10"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verall"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&gt; &lt;/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 by itself will clear the screen and then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drive and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This will immediately test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CT /C will test C: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This brings up a brief summary screen.</w:t>
        <w:tab/>
        <w:t xml:space="preserve">  </w:t>
        <w:tab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n makes some solutions/benefits clear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some of my spare time and if you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offset some of my modem's phone bill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it ($5).  If you have any suggestions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 (616) 468-5026  Queued Access BBS 24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 IS DISTRIBUTED AS IS.  THE AUTHOR (GEORGE SPAFFORD)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RESPECT TO THIS SOFTWARE AND DOCUMENTATION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S, OR ANY OTHER INCIDENTAL OR CONSEQUENTIAL DAMAGES ARI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just me, or do all of the disclaimers look the same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