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Del v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 by The Thin White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DEL/ERAS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comes with no warranty, expressed or otherwis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program is at your own risk.  But you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r from it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.  Information on Register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DDel? 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is it used? 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Default Parameters 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Multiple Filespecs 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is DDel written in? 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o Register/Get the source 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What is 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el is a replacement for DOS's DEL and ERASE commands.  DD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do things that DOS is not capable of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up total file size of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multiple filespec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for each file before deleting i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ault parameters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How is it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format for DDel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EL filespec.ext [...] [/? /b /D /s /N 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...] signifies that additional filespec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parameters have the following meanings. 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?  Show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Use default background.  Default is to us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Show each file name as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Delete file w/o displaying filename (unless in promp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Do not prompt for each file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Prompt for each file before dele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 Allow deletion of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 Disallow deletion of hidd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y  Allow deletion of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Z  Disallow deletion of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the parameters in one group, such as /B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.  The parser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Setting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t default parameters by setting the value o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called DDEL.  You can do this with DOS'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del=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tell DDel to run in silent mode (not sh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get deleted) and to use the current back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ommand line parameters override SET defaults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SET example was in effect, if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DDe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el *.c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see the output in the default background colou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but you would also see the filenames of each fil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since the '/D' command line parameter takes preced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s in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get a feel for the program you should put a SET DDE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n your autoexec.bat file set to the way you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Using Multipl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pecify up to 8 filespecs on a single command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pecify more than one they will be deleted in th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ere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EL c:\*.bak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(presuming that you did not have the prompt '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T defaults) would delete all of the .BAK files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your C: drive and then would prompt you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anted to delete all of the files in the A: drive.  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nly ask "Are You Sure?" when you use a *.* as a file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DO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What Is DDel Written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el is written in Borland's Turbo C v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code can be obtained by sending $5.00 US and a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Wher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Corporate users may register for $5.00 ($8.00 to h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mailed to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s may be obtained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 users:        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to 30 users:        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 and greater:          $6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costs $5.00 separate, and is free with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heck Payable to M. F. Oryl Jr.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 F. Oryl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75 Allen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derton, PA  18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questions or comments, or &lt;shudder&gt; '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, please call me at The Fire Command Center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 feedback or write me a letter through good ol'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e Comm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1 5 / 3 6 8 - 6 3 9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0/1200/2400bps - 24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&gt;T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