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I wrote 'caues I type "del *.*" and then hit the "y 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nking twice &amp; then notice I'm in the wrong directory...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rong directory. This is an "airhead's del *.*"; it is in att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trast, displays the name of the directory you are about to n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you to enter "yes",  "YES" (or even "yEs", etc.), not jus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", then it puts you in the dos "del *.*" command. Have fun. - 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second release of the program the first rel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"yes" or "YES", but not "yES" or any mixture of caps &amp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