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Greet v2.1 - Digitized Voice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By Josh Reznick - (c) 1991 Digital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O] DigiGreet is a Nifty program that gives you a digitized gr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the time of day. For now, it has thre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ood Morning", "Good Afternoon", and "Good Evening".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, and give you the appropriate message.  It will als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you the message "Thank You for turning me on,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AGE] I suggest that you put this in your autoexec file, so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turn on your computer, you will be gree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message. Other than that, just type 'dgreet'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greeting. Also make sure that all the file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or else it won't work. the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GREET.EXE    -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G.COM        - 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NING.TDG   -  Digitized Mo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NOO.TDG  -  Digitized Afterno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ING.TDG   -  Digitized Eve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.TDG      -  The "Thank You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GREET.DOC    -  This Documentation (Not Needed 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S] Registry for this Program is $7. For your registry, you will rec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ersonalized Greeting - You computer would now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ood Morning John" or "Good Evening, Mr. Jo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ustom Message - You Can now Have your computer sa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message, in addtion to your greeting, such as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Belongs to Joe", or "If you don't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me, I'll elctrocute you." You can have your comput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you want! (Extra Custom messages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1/Each. Write them on A Seperate Piece of Pa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Another $5, you will get a transparent loader, and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o you can include digitized speech in your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ings. Extra Messages are also avialable at $1/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al Skylin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: DigiG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irst Name, [L]ast Name, or [B]oth, In Greet?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Messag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Yes, I want the Transparent Loader and a Message for $5, So I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ch and other Digitized sounds in all my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or Load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__$7.00__   Quantity: _______   S&amp;H: __$1.50__    Subtotal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w/ Extras) Total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Digital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 7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e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klyn, Ny 11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Please Sent Check or Money order Payable to JOSH REZ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