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5.0 v2.24 Beta by Microsoft by the Blad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hed from the WaREZ HouZE Super System! (???) PRI-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y checked out, everything installs and runs fine. Here's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:         Disk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50-00.ZIP   INSTALL 1 720K   3 1/2 Version - use Teledisk 2.0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50-01.ZIP   INSTALL 1 1.2meg 5 1/4 version - use Teledisk 2.0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50-02.ZIP   INSTALL 2  restore to any size disk, use -d -$ Pkzip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50-03.ZIP   INSTALL 3  restore to any size disk, use -d -$ Pkzip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50-04.ZIP   HARDWARE COMPATIBILITY TEST DISK  -  use -d -$ Pkzip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50-05.ZIP   UPGRADE    restore to any size disk, use -d -$ Pkzip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50-06.ZIP   STARTUP  1.2meg 5 1/4 version - use Teledisk 2.0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50-07.ZIP   SHELL      restore to any size disk, use -d -$ Pkzip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50-08.ZIP   BASIC 1    restore to any size disk, use -d -$ Pkzip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- INSTALLING DOS ON A NEW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DOS installed on your hard drive, then boot off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STALL 1 disk, then follow the prompts. If you have anoth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S on your drive, it will tell you that you can't install DOS 5.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a working copy on floppies. Thats what disks STARTUP, SHE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1 are. It will save you some time this way. You don't get the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like shell, just the &gt;prompt this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OTHER VERSION OF DOS ALREADY 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stall DOS 5.0 on your hard drive and you already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OS installed, then use the UPGRADE disk. Put it in drive A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stall, it will prompt you to backup your hard drive first, ev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number of disks. You can bypass the backup and install i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stall the full blow version of the shell enviromen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exploits the memory on a 286/386 based machine between 64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eg. It loads DOS there, leaves you with around 630k free (at lea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on my machine) Also, they now include Quick Basic instead of GW-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lled SNOOPY.EXE is a system "what you have" gives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hat's insatlled on your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4 Hardware Compatiblity Test is a series of tests, not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or operate DOS 5.0, just a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notes typed by the Blademan &amp; The WaREZ HouZE Super System....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it from here, you can be sure it runs...no lame warez. Call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