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 (Directory Size) - Written by Aaron Bre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URBO C, Copyright (C) Borland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 - April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 - The SOURCE CODE and EXECUTABLE program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size program written in Turbo C 2.0 is very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 good usage report (DS ? or any invali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reported space used will not correspond to CHKDSK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total of Hidden, Directories, and Regular filesin CHKD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a directory had enough files del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 the number of sectors it COULD occupy (if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n find a simple way to regain the clusters, has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give me any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 number is</w:t>
        <w:tab/>
        <w:t>(609)924-5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ron Br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21 Sta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ceton, NJ 0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DS [options] [path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 ? will give a usage screen with op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re allowed in pathnames and are used as file match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up to 10 path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rovides one output p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path is specified, DS us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  <w:tab/>
        <w:tab/>
        <w:tab/>
        <w:tab/>
        <w:tab/>
        <w:tab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how all files</w:t>
        <w:tab/>
        <w:tab/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, when on, will displa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eting the pathname mask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show attribute instead of time</w:t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, when on, will displa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lace of the Hour:min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pplicable with -a, -s, or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how # of clusters used by file</w:t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, when on, will display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umber of clusters used, not by by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pplicable with -a, -s, or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split screen display (2 columns)</w:t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display files 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pplicable with -a, -s, or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base on file size, not clusters used</w:t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means totals wi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um of the file sizes in bytes, n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count hidden &amp; system files</w:t>
        <w:tab/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means files with the hidden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will be displayed and counted in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>include subdirectory space</w:t>
        <w:tab/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calculate subdirectory siz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 number of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 lot of files have been deleted,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actually take more space than thi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ually fairly accu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xxxx</w:t>
        <w:tab/>
        <w:t>Force clusters to be xxxx bytes.</w:t>
        <w:tab/>
        <w:t>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use actu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can be used to calculate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roup of files will take on a dis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d clusters(e.g.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show full path</w:t>
        <w:tab/>
        <w:tab/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display two columns. 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how the full pathname, while the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the filenam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nly applicable with -a, -s, or 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show path &amp; size ONLY</w:t>
        <w:tab/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display files as in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program: the size followed by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to get the path and st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in two columns with -d, or i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 is more than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 xml:space="preserve">paged listing </w:t>
        <w:tab/>
        <w:tab/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pause at the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k you to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xx</w:t>
        <w:tab/>
        <w:t>set lines between pauses to xx.</w:t>
        <w:tab/>
        <w:tab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ful on non-EGA/VGA scree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than 25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ecurse through subdirectories</w:t>
        <w:tab/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(normally ON) is useful when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alculate the size of files in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nclud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how subdirectories</w:t>
        <w:tab/>
        <w:tab/>
        <w:tab/>
        <w:t>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ful in figuring out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by each of you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pecially with the -n or -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info on current directory only</w:t>
        <w:tab/>
        <w:tab/>
        <w:t>(OFF)</w:t>
        <w:tab/>
        <w:t>(eXtende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acts like the DIR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ubdirectory sizes are calculated by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play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option turns on the -a option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the effects of the -a and -s option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>show total size</w:t>
        <w:tab/>
        <w:tab/>
        <w:tab/>
        <w:tab/>
        <w:t>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controls whether the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total size of the files foun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uses:</w:t>
        <w:tab/>
        <w:tab/>
        <w:tab/>
        <w:tab/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Find out the size of a directory</w:t>
        <w:tab/>
        <w:t>DSIZ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DIRectory including subdirectory sizes</w:t>
        <w:tab/>
        <w:t>DSIZE -x -d -p -i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aged, 2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Show all files on disk</w:t>
        <w:tab/>
        <w:tab/>
        <w:tab/>
        <w:t>DSIZE -a driv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how all directories on disk</w:t>
        <w:tab/>
        <w:tab/>
        <w:t>DSIZE -s driv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Find a file anywhere on disk</w:t>
        <w:tab/>
        <w:tab/>
        <w:t>DSIZE -a drive:\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Find out how much sp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directory would take on a floppy.</w:t>
        <w:tab/>
        <w:t>DSIZE -l1024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Make a batch file XD.BAT (eXtende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lls DS with the following options:</w:t>
        <w:tab/>
        <w:t>-x -d -p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Make a batch file FF.BAT (Fi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lls DS with the following options:</w:t>
        <w:tab/>
        <w:t>-a c:\%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