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ED FROM TECH PRO BBS, San Diego--&gt;619-755-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1.1 originated on PC MA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ype: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B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Published: 6/27/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40.SYS is a device driver that converts the extended memory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style machines into standard EMS 4.0--specification memory.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which fixes a problem with Lotus spreadsheets. Also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for functions 23 and 2500, an enlarged save area for function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duced default number of possible handles. Binary, 344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ocumentation for the original EMS4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1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device driver that emulates the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ecification, Version 4.0, in software, permitting exte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lass machines to be used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EVICE=[d:\][path\]EMS40.SYS [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 xml:space="preserve">EMS40.SYS is installed by being listed i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path information must be supplied if needed by DO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t boot-up.  Once installed, EMS40.SYS cannot be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nnn parameter allows the user to spec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in KB, that will be used as expanded memory by EMS40.S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default value is 384 KB.  By setting nnn to a smaller valu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extended memory installed, space can be reserved f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V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40.SYS maps extended memory into four contiguous 16 KB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OS memory, permitting access to large spreadsheets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otherwise result in a "Memory Full" error.  While not as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s a dedicated LIM/EMS board and driver, it implement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ions of a software emulation, all 28 functions specified in LIM/EMS 4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 not attempt to emulate the DMA functions included in Function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ap Register Set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EMS40 by Modem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article), EMS40.SYS is already compiled and ready to run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EMS40.SYS can be created from either of two program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 the article and are also available for downloading from PC Mag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0.BAS will automatically create EMS40.SYS when run once in BASIC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0.SYS from the EMS40.ASM source code requires use of a macro assembler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, 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EMS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EMS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EMS40 EMS40.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MDNM/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