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st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st Application Sw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Flip, Copyright 1991 Aquila Data Systems and Chris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 : (813)653/2408 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1: (813)653-2937  1200,2400,384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2: (813)685-4218  1200,2400,384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This version of FastFlip is NOT public domain or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ether FastFlip is suitable for their needs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is trial period, you should eithe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py or discontinue using Fast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astFlip registration entitles you to use the progra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: If other people have access to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it, then you should purchase a site licens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 for information about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are granted a limited license to copy FastF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with the full FastFli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post FastFlip for downloading by their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 This shareware version of FastFlip has a 5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   when started from DOS. Registered versions of FastFlip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tain this screen. The 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are otherwis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  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use)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kind. Further, Aquila Data Systems does not warr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, or make any representations regarding the us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wise. The entire risk as to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software is assumed by you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r written materials are defective you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rranties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chantability and fitness for a particular purpos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by Aquila Data Systems on this 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No oral or written information or advice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,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shall create a warranty or in any wa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this warranty, and you may not rely on any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r advice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rights. You may have other legal rights, which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quila Data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shall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, or incidental damages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sing out of the use or inability to use such produc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quila Data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uch damages. Because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idental damages,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   All trademarks and copyrights belong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  A FastFli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regular basis. Registration includes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chnical support (via our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FastFlip costs $35 (plus 1.50 shipping)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we will send you the latest FastFlip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ocumentation on the disk. Alternatively, if you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, we will send you the next update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vailable. Florida residents should include 6% sa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. Please 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   Please send a check drawn on a US bank in US dollar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  can accept non-US currency; however, you must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    additional $15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clude an additional $10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   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users of FastFlip must be registered.  We offer quantity</w:t>
      </w:r>
    </w:p>
    <w:p>
      <w:pPr>
        <w:pStyle w:val="PreformattedText"/>
        <w:bidi w:val="0"/>
        <w:jc w:val="left"/>
        <w:rPr/>
      </w:pPr>
      <w:r>
        <w:rPr/>
        <w:t>Licenses and    discounts as well as site licen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    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institution.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ith a site license, only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.  You will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 Discounts are not cumulative; they apply to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like products only. Unit pric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  YOU MAY NOT USE FastFlip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  C compiler     : TurboC++ v1.0     (Borl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Used    Assembler      : TASM v2.0 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        : TLink v3.0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      : TDebug v2.0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: Qedit 2.13a       (Sem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s         : CodeRunneR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1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2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3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ADK1              (Microsystem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ystems Software are the developers of a group of TSR librar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 programmers. Their libraries were used extensive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FastFlip, most notably ADK1.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program provided with ADK1 was used as the "starting point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Flip. While FastFlip no longer resembles the original s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Flip does have it's roots in someone else's work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is due to MSI for providing superior programming librari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sample programs to it'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also be noted that MSI provides the absolute best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re is. There are no three day waits for a call back from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! Without the quality tech support provided by MSI, FastF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been next to impossible to write. Again, credit is d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ys at MSI (Dick, Ratko and R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MSI documentation is not what one would call "perfect"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better than other products competing in the same marke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for most applications. MSI has also been recep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suggestions concerning their doc, and has conti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the quality of it's documentation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also like to take this opportunity to mention MSIG.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ton Guide" clone written by Reed Lewis (of MSI) that has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my left arm. If you use (or have a use for) Norton Guid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solutely *must* try this program - it's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, I don't work for MSI, and I don't get any kick-back from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this programmers opinion; you may or may no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M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Worcest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ingham, MA 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508)626-85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508)875-8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FastFlip v2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Application Sw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   FastFlip(tm) is a versatile program management too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load up to 10 programs at once and insta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between them. You can switch between you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spreadsheets, databases, and utilities 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to wait. This eliminates the need to exi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open and use another, which lets you concent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easons why you are using your softwar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is NOT a multi-tasker; the PC app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ed in and out as desired. The *only* task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running is the task that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FastFlip will run on the IBM PS/2, PC/AT, PC/XT, PC, PC/Jr,</w:t>
      </w:r>
    </w:p>
    <w:p>
      <w:pPr>
        <w:pStyle w:val="PreformattedText"/>
        <w:bidi w:val="0"/>
        <w:jc w:val="left"/>
        <w:rPr/>
      </w:pPr>
      <w:r>
        <w:rPr/>
        <w:t>Requirements    and IBM compatible computers including the Compaq, N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dy, 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12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Now for the next question in everyone's mind - how much</w:t>
      </w:r>
    </w:p>
    <w:p>
      <w:pPr>
        <w:pStyle w:val="PreformattedText"/>
        <w:bidi w:val="0"/>
        <w:jc w:val="left"/>
        <w:rPr/>
      </w:pPr>
      <w:r>
        <w:rPr/>
        <w:t>Requirements    memory is this going to cost me? (drum roll please)...15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right - you can have up to 10 PC application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ame time for 15k of DOS memory. And if you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Flip into upper memory (with DOS 5.0), it will le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k DOS foot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this be? Because FastFlip uses a new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 (MSI patent pending) to "swap" applications 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/disc space requirements of FastFlip 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 (assuming you use the default memory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~775k of XMS memory per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~775k of LIM memory per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~775k of disc space per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ny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Flip is able to "scatter" it's data requirements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stowage mediums available at load time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, it can use some XMS, some LIM and send the 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 is preferred, then LIM, then lastly the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Note that FastFlip can directly access XMS (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f it is available. This type of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st to add to a PC (no extra board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or control this type of memory)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performing memory you can add to your PC.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for memory are now about $50 to $75 per m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type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if you use extended memory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HIMEM.SYS in your CONFIG.SYS file (make i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disc drive is used (and most will need to), then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 software is recommended. I personally use Hyper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21 and find it to be one of the best. I have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on UPS's, so I also enable the disc write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yperDisk, which tremendously decreases application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using this on a 10mhz 286 with 512k RAM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-225, please don't tell me how slow FastFlip i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- it is you who are slow to swap...&lt;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  Installing FastFlip is as simple as coping FASTFLIP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Flip    your utilities directory. You do not HAVE to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FLIP.EXE in your utility directory, bu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To start FastFlip, simply type in FastFlip a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Flip    prompt, followed by any optional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). Do NOT start FastFlip if you have "shel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" from another application - this will leave "hol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astFlip has been loaded, you may "hotkey" in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the exception of Windows 3.0, FastFlip can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ost any application - even hi-r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The available command lin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?  Display HELP screen. The help screen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, or after FastFlip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Sets the hotkey used for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FastFlip /cl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s the CUT hotkey to Left-Ctrl-Shft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Forces FastFlip to NOT use any availabl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(LIM 3.x-4.x)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Displays detailed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Sets the hotkey used f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  Specifies the number of pages FastFlip will setup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3, and the maximum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FastFlip /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FastFlip with 6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 Sets the hotkey used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FastFlip will use the current drive for swapping (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swapping is needed)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fficient space on the current drive, or, have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with sufficient space,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 different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FastFlip /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FastFlip, and swaps to drive G: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  Unload FastFlip from memory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Flip is the LAST TSR that has been load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TSR's are loaded AFTER FastFlip, they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removed before FastFlip can perform an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Forces FastFlip to NOT use any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After FastFlip has been loaded, LCTRL-? will pop-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  application stat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g Stat  Mem    Program                    HotKey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  ��&gt;  554k   Dos Prompt                 LC-1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  Act  256k   Dos Prompt                 LC-2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  Idl  256k   Dos Prompt                 LC-3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4  Idl  256k   Dos Prompt                 LC-4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5  Act  256k   Dos Prompt                 LC-5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6  Idl  256k   Dos Prompt                 LC-6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7  Idl  256k   Dos Prompt                 LC-7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8  Idl  256k   Dos Prompt                 LC-8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  Idl  256k   Dos Prompt                 LC-9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  Idl  256k   Dos Prompt                 LC-0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Enter Page #, or 'E' to edi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Application Stat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ication Status Menu is rather self-explanator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ge is indicated with a "��&gt;". Pages that are i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"Idl" and pages that are active (but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) show "Act". The status display also sh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memory, program name and hotkey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  A limited number of fields may be modified at run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each application page. To edit the settings of a pag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'E' and select the appropriate page number from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creen will the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Page: x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Name: 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: 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hg Dir: 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use for command line options? (Y/N): _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Page Edi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The page number being edited. This is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The description of the program. This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 The DOS name of the program. If the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 or EXE file, an extension is not need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is a BATCH file, then the "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*MUST*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program is in your DOS PATH, the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need to precede the DOS file nam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is NOT your DOS PATH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the path with the file name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hg Dir"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only want a DOS prompt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. A BATCH file will also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(unless an EXIT command i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g Dir   The path that FastFlip should change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If this field is "Y", FastFlip will pa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of any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DOS    If a custom prompt is desired for each pag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  prompt, specify a BATCH file in the Program field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SETNEWP.BAT file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e[37;40m%1�$p$g$e[36;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SETNEWP.BAT file for 4DOS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V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e[37;40m%1�$p$g$e[36;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ATCH file will set a new prompt for this page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version also sets a 4DOS state variable). The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bove requires ANSI.SYS (or equivalent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since it also changes the color of the prompt (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preference). Note the placement of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"%1" - this parm is specified in the FastF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dit screen for this page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s a sample BATCH fi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Page: 3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Name: Dos Promp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ogram: setnewp.bat 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hg Dir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ause for command line options? (Y/N): 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nd    FastFlip also allows you to "cut and paste" data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  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  The contents of one application screen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 copied to another application, or to itself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is to be copied must first be mark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ut". Note that the term "cut" does not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any damage or modification with co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s marked for cutting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Left-Ctrl-Left-Shft-C". The curr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will then be set to white on black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rea will be displayed as white on b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cursor location is used as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corner of the marked block.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to expand or shrink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not move the cursor above 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urrent upper left corner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. If the upper left corner of the block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moved, press "F9", reposition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"F10" to anch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 block has been marked, press "Ent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ta will then be copied to a dis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er use by the Paste command. The disc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erased after a Paste command, or when FastFl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nloaded. This allows you to past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any number of times, to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ing   The contents of the disc cut file is pa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applica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Left-Ctrl-Left-Shft-P". The contents of the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t file is then fed into the curren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buffer, with an "Enter" simul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each line. If the disc cut file is empt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error occurs during reading, a bee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itted and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You must release all keys of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before past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   The program FFSETUP.EXE is used to configure FastFlip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Flip    you run FFSETUP from a page in FastFlip (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), the changes will not take effect until FastFlip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unloaded and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Command line toggles will override any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FSETUP has been load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tartup Paramete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8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lication Page 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"Startup Parameters" to configure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all application pages (number of apps, swap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). Select "Application Page 1" through "App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" to configure the appropriate applicatio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 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</w:t>
      </w:r>
      <w:r>
        <w:rPr/>
        <w:t>Menu Hotkey: LC-/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</w:t>
      </w:r>
      <w:r>
        <w:rPr/>
        <w:t>Cut Hotkey: LCS-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Paste Hotkey: LCS-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Prev App Hotkey: LCS-,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Next App Hotkey: LCS-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Number of Applications:  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Swap Drive (if needed): C   Alternate Drive: C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Use EMS for swapping?: 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Use XMS for swapping?: 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up Parameters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  Sets the hotkey used to displa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 See "Hot Key" in "Application Pag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" for valid hot key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t   Sets the hotkey used to activate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. See "Hot Key" in "App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Screen" for valid hot key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  Sets the hotkey used to activate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. See "Hot Key" in "App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Screen" for valid hot key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   Sets the hotkey used swap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. See "Hot Key" in "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Edit Screen" for valid hot key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  Sets the hotkey used swa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. See "Hot Key" in "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Edit Screen" for valid hot key specifi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 Specifies the number of pages FastFli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. The default is 3, and the maximum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Drive   The primary drive that FastFlip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 (if disc swapping is needed)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enough free space on this dr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nate swap drive will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  If FastFlip needs to swap to the dis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swap drive does not have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 to hold the swap file, the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EMS   If this field is "Y", FastFlip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s to use E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field is "N", FastFlip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s to use E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XMS   If this field is "Y", FastFlip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s to us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field is "N", FastFlip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pages to us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  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-10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Page: 1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Name: Dos Promp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rogram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hg Dir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emory: 512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Hot Key: LC-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Use EMS: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Use XMS: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use for command line options? (Y/N): 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ag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The page number being edited. This is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The description of the program. This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 The DOS name of the program. If the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 or EXE file, an extension is not need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is a BATCH file, then the "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*MUST*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program is in your DOS PATH, the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need to precede the DOS file nam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is NOT your DOS PATH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the path with the file name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hg Dir"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only want a DOS prompt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. A BATCH file will also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(unless an EXIT command i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g Dir   The path that FastFlip should change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  The amount of memory needed (in k)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Memory size changes do not tak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FastFlip has been unloa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Key   The HotKey that will be used to chang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 A HotKey is selected by entering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rs, followed by a dash ('-'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dentifier key. Available HotKey spec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 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tKey specifiers may be combined in any m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'L' and 'R' - these two specifi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HotKey identifier is any single key.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may be used as identifiers by using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(i.e. 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CS-1         Lef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S-1         Righ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CA-1         Left-Ctrl-Al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CAS-1        Left-Ctrl-Alt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C-F9         Left-Ctrl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-F11        Right-Ctrl-F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CAS-F9       Left-Ctrl-Alt-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S-Q         Right-Ctrl-Shif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HotKey changes do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stFlip has been unloaded and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EMS   If this field is "Y", FastFlip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EMS memory for swapping this page. I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ge is turned off (via Startup Parame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field is "N", FastFlip will not use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for swapp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XMS   If this field is "Y", FastFlip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XMS memory for swapping this page. If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ge is turned off (via Startup Parame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field is "N", FastFlip will not us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for swapp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If this field is "Y", FastFlip will pa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of any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Notes    Disc-cache software should be loaded BEFORE FASTFLIP.EX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 may be loaded before, or after FastFlip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partition. If loaded after, other partition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e" the new LASTDRIVE, but will be un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to    Lantastic 2.57, DOS 3.3, DOS 4.01, DOS 5.0, HYPERDISK 4.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 SMARTDRV.SYS, VDISK.SYS, RAMDRIVE.SYS, SHARE.EXE, WIN3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, WORD 5.0, QMODEM 4.2g, 4DOS 3.x, QEdit 2.x, Quattro 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x - 3.x, dBase III Plus, dBase IV 1.1, Microsoft C 6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M 5.1, TurboC++ 2.13, TASM 2.13, Turbo Debugger 2.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 Profiler 2.13, PcTools Delux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FastFlip,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it along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/Send To:  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Flip v2.13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astFlip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     DESCRIPTION                      UNIT PRICE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FastFlip                         US $ 35.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Residents add 6%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       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/Money Order enclosed for US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 of FastFl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btained from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Comput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Operating System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video card/monito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ent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