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GET.DOC  -  Documentation for GET.EXE  -  Copyright 1991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GET is a general purpose DOS BATch file enhancer.  Its purpo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ke information available to the BATch file through the BATc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command.  The information can come from user input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ng system, and it is made available to the BATch fi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LEVEL (Exit Code) and the GET= variable in the DOS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. Get also has some capabilities to set some system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erform a few other specific actions.  Most of the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f-explanatory as seen in the help screen below.  For those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more explanation, read on.  If you have been using an old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ET, you will probably also be interested in the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22NEW.DOC to help focus in on the new and improv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:  If you enter GET at the DOS prompt by itself, or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alid argument such as a question mark, it will displa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Version 2.2   -   Batch file enhancer   -   Copyright 1991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GET command argument(s)               More Instructions: G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    Command   Argument(s)   Environment Errorlevel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-------   -----------   --(GET=)--- --(Exit)--  --[E]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aracter(InKey)C[E] ["prompt"][chars#sec] Character ASCII dec.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es/no aNswer   N[E] ["prompt"] [seconds] Character  ASCII dec.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ring          S[E] ["prompt"][pattern#sec] String  Length    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tring (Zap)    Z[E] ["string/prompt"]   String      Length      St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ext(GetaKey)T[E] "filespec" [chars]  Character   ASCII dec.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heck (IsaKey)  I[E]                     1=yes,0=no  1=yes,0=no  Ge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      H[E] Code 1=DoW, 2=DoM, 4=Month, etc.See GET.DOC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S version     D[E]                     Major Vers. MajorMinor  Mino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    U[E] "chars" [num#num]               Length      Caps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nvironment left   E[E]                  Bytes left  Bytes left  Bytes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size (DIR=0)  F[E]  Filespec        Hex bytes   Kilobytes   K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k free space    K[E] [driveletter#div] Kilobytes  Kb/10       Kb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k capacity      Q[E] [driveletter#div] Kilobytes  Kb/10       Kb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volume label       L[E] ["label"] [drive] Label      1=yes,0=no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mory free        M[E]                  Kilobytes   Kilobytes   K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(Blank) Screen   B[E] [New attribute]  Current or last attr.   Hex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printer(PRN) P[E]                  1=yes,0=no  1=yes,0=no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set video mode/border V[E] [New mode/color] Current or last mode VG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processor/CPU   7[E]                 1=yes,0=no  1=yes,0=no  CP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NSI.SYS/Model  A[E]               1=yes,0=no  1=yes,0=no  P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urrent directory   Y[E] [drive for Y]   Directory   Level/Drive Drive: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/Cold Boot          W[E] If argument given then 1=warm, 0=cold   Col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GET.DOC for additional features and BATch programm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ogates:}=CR,~=Esc,Alt253=Ctrl-C,Alt255=Space.     Keys:{=Ext,Alt254=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ING: VENDORS, CORPORATE, and COMMERCIAL users see licensing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. For individuals this version of GET is free for personal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use of shareware authors in distributing their products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ditions specified in the licensing terms below.  G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ly copied and distributed provided the files GET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22NEW.DOC are included on the disk with it.  Contribution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velopment project will b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COMMANDS: GET is used in BATch files.  When you want to use G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BATch file, enter the word GET as the first entry on a line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 space and the single letter command from the above tab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he extended option, enter E right after the command letter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between.  If there are arguments, enter a space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s that you need or want to run the command.  On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the return from GET in the ERRORLEVEL and/or the GET= vari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vironment which can be accessed as %GET%.  For example,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or no answer you might enter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N "Answer yes or n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GET%"=="N"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GET%"=="Y" go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he next line checks to see if the user press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26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You must enter Y or N, or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[Do what you need to do if the user enters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[Do what you need to do if the user enters 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 The next line clears GET out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E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st way to find out how GET works is to just try it. 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from the command line if you use SET to check the environm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what is in the ErrorLevel, you must use a BATch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not familiar with the DOS Environment, see th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AND SHELLS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EXPLAN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: Commands are single characters or [optionally]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 followed by E with no spaces between.  The E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(s):  Arguments are zero, one, or two character stri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to the command.  In some cases the first, or only,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enclosed in double quotes as shown on the help scree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string can consist of zero or more ASCII characters. 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pace character (ASCII 32) delimits the character strings and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member of one of the strings that is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brackets indicate optional portions of commands and/or arg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work regardless whether these portions are inclu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ackets themselves must not b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Where double quotes ("'s) are shown, they must be inclu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prompt or filespec argu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s consist of a filename and extension as appropriate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ing conventions.  They may include drive and path but no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s refers to an ASCII character string.  Blanks can onl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s that must be enclosed in double quotes (but se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ga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is a delimiter denoting that the characters following it are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a special significance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, sec, and div must be entered as ASCII decimal digit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: this column indicates what w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tring GET=.  This string can be acces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with the %GET% notation. It is best to enclose %GE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additional characters in case it is empt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GET%" == "" will check for an empty GE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: this column indicates what valu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errorlevel that can be accessed in BATch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f errorlevel" subcommand.  Always check for ErrorLev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to lowest values of interest. ErrorLevel is also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 Exit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: this column indicates the action taken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xtended command is included.  Do not include the brack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 E applies to the result in the Environ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the ErrorLevel, but not t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rogates and Extended Characters:  Some characters are awk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ssible to handle directly.  For example, BATch files general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iage return &lt;CR&gt; and space characters as delimit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s ASCII characters that can be manipulated.  Some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designated to facilitate the handling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keys are those with no ASCII representa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cursor keys.  Enhanced keys are keys on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which do not appear on older keyboard layouts, such as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12. These substitutions may have different meaning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being used, so read the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: }=CR            Extended:       {=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:          ~=Esc           Enhanced: Alt-254=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:     Alt-255=Space.        Break:    Alt-253=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t- characters can be entered in most text editor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Alt key while spelling out the digits for th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pad of the keyboard, but check your text edit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USER INPUT:  The commands C, N, T, S, I, and Z pertain to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board input from the user.  These commands take 0, 1, or 2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mpt"  refers to an arbitrary character string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to coach the user at to what type of inpu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mpt is used, it must b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s -- also see char information above -- are ASCII character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annot include the space character, but may include surrogat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s are given, user input will be limited to th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string, or the ones indicated by the surrogates. If no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given, any key stroke will be accepted. To indicate that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, Esc, space, or Extended key is acceptable, include the surro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listed above.  CR and Esc will return 125 and 126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level respectively, and the surrogate character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extended keyboard characters are specified, the scan code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rrorlevel and the corresponding ASCII byte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eded by "{".  A table of keyboard scan codes will be usefu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of ASCII 255 as an upper-case Space for purposes of GE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hanced: To indicate that enhanced characters (e.g., F11 and F12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able, include the ASCII 254 character instead of {.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254 as the surrogate for extended keys, the BIOS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ed keyboard will be used.  This permits the recognition of F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12 as well as other enhanced keyboard keys.  ASCII 254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be entered by using Alt-254 on the numeric keypad, bu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text editor for the method it uses.  This should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ess you are sure that all users of your batch file w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ed keyboards because it absolutely does not work on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lder BIOS's that do not recognize the extra enhance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: A surrogate of ASCII 253 will suppress Control-C and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handling.  This must be the last or onl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. It applies only to the S, C, or N commands,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caution. Note that this surrogate has a differen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and function than the other surro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tern is a special case of chars in which certain charact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anings.  See the S command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is a delimiter that must immediately follow the chars or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if it is used.  The number following #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ablish the number of seconds to wait for the first key stro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entered.  If timeout takes place with nothing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Level will be 0, and there will be no GET vari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.  If no time is specified, GET will wait forever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ong key is pressed the timeout is cancelled.  The #second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argument, and must contiguously follow any oth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.  Example: GET C YN#20 will wait 20 seconds for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entered.  If none are entered in that time, GET will ex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  If a wrong character (not Y or N) is entered, GET will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 correct character is entered regardless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: The C, N, and S commands read characters using a BIOS call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bypass Standard Input and most keyboard redefinition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acros).  The argument for the C, N, or S commands can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ars][Alt253][#seconds] in that order, and it must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member that &lt;, &gt;, and | are DOS redirection character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use them as characters in BATch files.  4DOS also uses ^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as special characters so they should not be us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keystrokes for C, N or T are acted on without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ing input, of course, will require the user to press E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arison of characters is not case 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hecking for string matching with the MS DOS BATch IF sub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at it is case sensitive. Different versions of DOS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"string"=="string" somewhat differently, and there have bee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ugs" reported in one version or another.  Try to test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ructs under several versions including DR DOS and 4DOS if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ome versions the string cannot contain any spaces.  The tes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DOS is not case sensitive, and it can contain spaces if the str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doubl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accepts single keystroke character input.  The keystrok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echoed to the screen if CE is used. It is often convenient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to press the space bar, and the space surrogate makes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eck for a space. (i.e., IF "%GET%"==" " does not work in al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f GET contains the space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is a special case of C.  The yes/no aNswer will accept y, n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, or Esc.  The Ctrl-C surrogate and a number of seconds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ecified, but no other chars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the Moving Text feature, is another special case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requires a file with the prompt string which will be displayed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ross the bottom line of the screen. Currently only standard 25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s are supported.  The text file should be plain ASCII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haracters (No CR, LF, or any other characters below ASCII 3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effective the prompt must be over 80 or more characters lo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sure smooth wrap-around the first 79 characters should be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.  The maximum length for the text of the moving pro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6 characters.  Over that it will be truncated.  T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iting period argum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accepts character string input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does not echo user input to the screen.  This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ng the entry of a password, for example.  Extended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ill not be accepted, but break can be suppressed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entered is returned in ErrorLevel.  If the user presses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will exit and leave the Esc surrogate in the Environment and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Level. The length of a string for the S command can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reating an argument of characters equal in number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of the string allowed.  No argument defaults to 79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eep will be sounded if the maximum length has been reached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are attem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 in the argument specifies the accep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position as follows.  Note that the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T, A, and Z will cause lower case charac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upper case.  Conversions to upper c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 the space character to be converted to ASCII 255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ilitate BATch file checking with the IF sub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- any typeable character,     T - a-z will be upper c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 - any alphabetic character,   A - a-z will be upper c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- any alphanumeric character, Z - a-z will be upper c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any digit 0-9.           Alt-255 - space charac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other character must match the character entered exa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checks to see whether a key has been pressed but it does no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keystroke if none is in the buffer.  The I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the key if it is present or return 0 and expunge GE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if no character is waiting.  Any charac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ed including extended characters, and no surro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is made.  The difference in the IE command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that IE checks DOS Standard Input so i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directed input and Ctrl-C, but it cannot see keys that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enhanced keyboard such as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  uses the "prompt" string as input.  It will put the "promp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into the master environment (if it can find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).  GET ZE, like the old GET S, will take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Input and transfer it to the GET= vari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environment.  The input must be less than 8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ust be terminated with a carriage return.  GET ZE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rom the keyboard (Get String), or from redire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ping.  For example, CD|GET ZE is another way to ge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into the master environment. You can even rea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f a text file with GET ZE&lt;filespec. If you don't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cho from DOS, redirect output to NUL - e.g.  CD|GET ZE&gt;NU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ZE&lt;filespec&gt;NUL.  If you specify a prompt for ZE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efore reading standard input.  Note that only Z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the GET variable in the MASTER environment.  If GE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 secondary command processor, the GET variabl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the current BATch file.  See discussion of SHELL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DISK and FILE Information:  The commands K, Q, L, F, and Y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about disks and/or files.  Q, K and L will check if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a formatted disk and return an ERRORLEVEL 0 if it does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voids the Abort, Retry, etc. error handling.  If the ERROR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the error code will be in %GET% as a hexadecimal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error values of interes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Write protec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Drive not ready - no disk or doo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 6, 7, 8, &amp; B - Disk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General, nonspecif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Invalid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disK free space in kilobytes.  The only argument is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 The capacity of a disk.  GET Q works just like GET K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apacity of the disk as if it were empty. Q for Quo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Q and K the extended command divides the ERRORLEVEL by 100 bu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uce the Environment variable.  If you need a different divis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 you can use the # notation similar to the timeout featur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he ERRORLEVEL in megabytes you can enter GET KE #1024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override the default division by 100 for KE.  Prior to version 2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did not report accurate information on the new larg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tions. This is now corrected, and the # feature will b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RRORLEVEL information on such larg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gets the Volume Label of the specified disk.  The ErrorLev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label (0-11 characters). The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 letter, defaulting to the current drive.  If the disk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led, the GET variable will be expunged and the ERRORLEVE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.  The LE command takes a trial label in the "label"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ts the ERRORLEVEL to indicate whether the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.  The comparison is case sensitive and ther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railing blanks in the "label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file size in kilobytes.  The file size is report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xadecimal and in the ErrorLevel as kilobytes.  For KE the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.  This affects the Error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pecification (filespec) is not in quotes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wild card characters, but may contain drive an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xistence.  The F command for GET Filesize can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ther a named directory exists.  As usual, if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directory, the ErrorLevel will be 0.  If the filespec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the GET variable will be expunged from the environ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DOS error code will be returned in the ErrorLeve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codes of special interest are 2 for "File not found" and 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ath not found".  For example: GET F "d:\mydir\xxx"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if the path is found but not the file named XXX, and it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3 if the path D:\MYDIR is not found.  Also, GET F "d:\mydi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turn 2 in either case since it is not clear whether MY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file or a path.  Whenever the item specified in the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exist, always check for an empty GET variable (IF "%GET%"=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ndicates that an error code is in the Error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gets the current directory.  It takes an optional drive let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defaults to the current drive.  The ErrorLevel re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evel - 0 = root directory, 1 for first subdirector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  YE returns the current drive.  The drive letter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and the drive number in the ErrorLevel - 0=A, 1=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MEMORY/SYSTEM Information:  The commands B, P, V, E, M, D, 7, A,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information about the operating system and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the screen Blanker actually performs a clear screen, not a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 uses your color settings unless you give i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to use.  It automatically adapts to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on the screen (e.g. EGA 43 or VGA 50).  If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given it is taken to be a 1, 2, or 3-digit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converted to a two-digit hexadecimal number for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function BE regards an argument as a 1 or 2-dig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nd the GET value in the environment i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of DOS screen attributes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checks whether a printer is available and ready.  1=yes, 0=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E] option sends the DOS BIOS initialization signal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does during boot-up.  This may not work if a print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is in use unless it can be bypassed.  If your print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l buffer this is a way to flush it.  If PE report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then the print-screen operation (the Print Screen or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tSc key) will be disabled to prevent hanging the comput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tSc key is inadvertently pressed.  To enable print-screen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GET PE with a printer attached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gets and optionally sets the video mode.  A table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helpful.  Don't fool around with Video mode unless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're doing to prevent setting a mode that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. VE will get/set the border color on a VGA or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reports the number of bytes of Environment space availab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over 255 use EE which divides the number of bytes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reports the free memory available in kilobytes.  ME divides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reports the DOS version.  The ErrorLevel will contain a numb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 for DOS 3.3.  The Environment will contain the major versi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3 for DOS 3.0, 3.1, 3.3, or 3.3.  DE will report the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nvironment such as 1 for DO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reports whether a math coprocessor is installed.  1=yes, 0=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7E reports the CPU chip type - 0 for 8088/86, 2 for 8028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for 8038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reports whether ANSI.SYS is loaded.  If you are using an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, check to see if it works with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AE will return the ROM BIOS model byte.  At this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documented bytes listed in "The NEW Peter Nor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Guide to the IBM PC and PS/2" (Page 64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(255)=PC(1981)    FE(254)=PC or PC/XT(1982)    FD(253)=PCjr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(252)=PC/AT(1984-85),PC/XT Model 286(1986),PS/2 Model 50/60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(251)=PC/XT(1986)      FA(250)=PS/2 Model 25(1987)/30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(249)=PC Convertible   F8(248)=PS/2 Model 80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: My 80386 AT clone is an F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 The new H Date and Time command works slightly differentl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 others.  The value(s) to be gotten are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ded numerical argument.  The codes to be summ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ay of the Week(default)  16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ay of the Month          32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Month                     64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Year                     128 Od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HE command, you add up the codes for the valu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catenated together in the environment.  With this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the ErrorLevel is the length of the GET variabl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very meaningful or useful. The unextended H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a single value in both the ErrorLevel and the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um codes for H, only the lowest value in the su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gnized and the value returned.  If 128 is added 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will report only if the value is Odd(=1) or Even(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.  128 does nothing for HE.  Example:  GET HE 14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ET=mm-dd-yy and place 8 in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ACTION: The GET commands U, V, B, P, W, and Z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tem action or setting.  V, B, P, and Z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above and only a brief review will b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can set video mode or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can set the scre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can reset the printer and turn off 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can place a string in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  will reboot the computer as if the 3-finger salute wa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ll reboot as if the computer was turned off then 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 characters are present as an argument, GET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 if the preceding boot was warm or col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ing.  This does not work on all machines (it worked on my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 on my 386).  If successful, a 1 indicates the previou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warm, 0 means it was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will stack keys in the keyboard bUffer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U "chars" num#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chars are any ASCII characters you want stacked, and the "num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decimal representations of values for either ASCII codes or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.  Up to 4 digits can be used for either number.  E.g.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ing with a carriage return use #13. To enter a sc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it to 255.  E.g. the scan code for F1 is decimal 59 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4. The following will stack the word "help" in the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it as a command by stacking the Enter ke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U "help" #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mand will stack the F1 ke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U 3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GET U will only work on AT class machines and la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GET U you can provide a default entry for a GET S st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the DOS keyboard buffer only holds 16 characters, so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rather short.  Use GET U "default" followed by GET S "promp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default string will be entered for the user. 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change or accept it; but the user will have to back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E command will let you adjust the Caps, Num, and Scroll 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 the numbers for Scroll=16, Num=32, Caps=64 for the Lock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.  The other(s) will be cleared.  You must use GET UE #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SHELLS: This is a brief, general discussion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for those who may not be sufficiently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S Environment is a small area (usually) of memory tha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allocates to every program that it is asked to lo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.  The "master" environment is the original Environment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.COM or 4DOS or whichever command processor you are us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size of the Environment can be set in later versions of DO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SHELL command in your CONFIG.SYS file.  However, th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Environment size is not a SHELL command function, but is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or option.  For example, the COMMAND.COM /E: switch lets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ze if you are using COMMAND.COM as your command processo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look under such topics as SHELL, COMMAND, and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 in your DOS manual.  Since most new programs mak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the Environment, it is important to be sure enough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 is allocated to accommodate them all.  If you see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"Out of Environment Space", you know that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view the contents of the Environment by issuing the DO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with no arguments at the DOS prompt.  You will see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 names, each followed by the "=" sign and the string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gned to the variable.  For example, COMSPEC=C:\COMMAND.CO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store string information in the Environment with the SE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ecifying it in the same manner as it is display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PATH=C:\;C:\DOS.  Do not place any spaces on either side of the "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 unless you intend for the space to be either a part of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or a part of the string.  When DOS loads and runs a COM o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file, that program receives a copy of the Environment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at time, trimmed down so that only a few bytes remain fre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oes not change unless the program that owns it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some DOS "shells" shield the master environment from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are executed by the shell. If you find that to be the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will usually be available to the BATch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 of the secondary command processor loaded by the shell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 necessary to run a BATch file.  Except for the Z command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attempts to locate the environment of the command processo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the BATch file, so the environment information can disappea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ell or the secondary command processor is terminated.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s to place the information where the BATch file can loc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that is its primary purpose.  Also, when running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may be problems with "Out of environment space" since DO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 allocate excess environment space to child processes. 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a means to ensure that copies of the environme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fficient space available.  Check the documentation for your she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if it can make sufficient environment space availab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ways ensure that GET has enough environment space to store it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establishing a dummy GET variable before loading any shell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 The best way would be to do it in your AUTOEXEC.BAT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command SET GET=xxxxxxxxxxxxxxxx in your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enough x's or other characters for the maximum length inpu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xpec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s programmed in assembly language for MS-DOS computer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d with Borland's Turbo Assembler, and compressed with LZ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eed more BATch programming capability than is included he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 you look into one of the more general BATch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s such as the Shareware product, Extended Batch Language (EB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vailable through most sources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f the code for GET was adapted from the sample program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.ASM included with Microsoft Macro Assembler (MASM).  The M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declares that the sample programs are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main. For examples of GET, look at the BATch files on the MAS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mentioned below for the use of a similar program called SDL_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o a lot in BATch programming with this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  Although this version of GET remains free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ll to enjoy, if you like GET and would like to hel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elopment of inexpensive software, please send a contribu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below.  Thank you for any support you care to provid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15 or more 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GET with 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er runtime version to distribute with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user license with no royalties for use of the run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documentation giving examples and more detaile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upport by BBS, mail, phone, CompuServe, or Geni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of new releases and inexpensiv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porate users must obtain a site license from me for in-house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GET is to be installed on 2 machines $25, 3 machines $35, plus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additional machine.  None of the above licensing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s using GET in conjunction with the distribu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rcial (retail) software product other than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-supported, or public domain software. To use GET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distribution of a retail software product you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o discuss terms.  Call or message m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SYSOPs, PC User Groups, and shareware authors and distribu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by granted a single user license to use GET for their ow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freely distribute unmodified copies of this version of 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.DOC and GET22NEW.DOC together as a unit.  If a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ET is used in conjunction with the distribution of a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software product, the distribution disk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.DOC and GET22N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, or suggestions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BY DISK: 1021 San Carlos Road, Pebble Beach, CA 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408) 646-1899/1373.  GENIE:MOBYDISK.  COMPUSERVE:72357,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The Cricket 408-373-3773           /s/ Bob Stephan   May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commercial: If you like GET please try MAS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DIR (pronounced 'master') the MASter DIRectory System,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 sorted directory program with unique customization and disk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features. If you ever use DIR, you should do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 and take a look at MASDIR. The main program, SDL.COM,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sorted directory programs anywhere. The setup pr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many defaults to your own specifications, including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s that appear in the header. In addition, you can pri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nd/or sleeve inserts for 5.25" and 3.5" diskettes.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you a lot of time when you are looking through you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for a particular file. They are all listed convenient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own description in the title lines. You can also cre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talogs of your diskettes and directories that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 to describe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features include listing only subdirectories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ing them at all, listing only files created today or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period, reverse sorting for any of the sort optio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 of space a group of files will occupy for different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s, support for DR DOS and 4DOS, SETting defaults in the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wo file specifications such as *.COM *.EXE, paging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 in large directories, show only files that have not been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of the above date, the current release of MASDIR is Version 5.4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shareware program that is available on bulletin boards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Serve, The Public (software) Library, and from other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ublic domain and shareware programs. If you cannot conven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 a copy, I will be happy to send you one. Just contact 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above. Thank you for your kind attention. /Bob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