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GET22NEW.DOC  -  New features in GET.EXE  -  Copyright 1991 Bob Step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summarizes the new and improved features in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s of GET Version 2 through Release 2.2.  If you have be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older version of GET, you should read this file to find 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s been changed, and what has been added.  Any items of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here are fully described in GE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.2 really does try to put the string for GET Z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rue master environment, bypassing all copies of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processors.  It has been tested with DOS 3.3, DOS 4.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 DOS, and 4DOS, but it is a tricky business and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arantees.  GET Z is the only command that trie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ster environment.  All others, including GET ZE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of the command processor that is running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 with GET Z you can easily copy a string from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 to the master environment. Use with caution an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oughl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 2.2 also adds Escape to the list of recognized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for GET S, and it treats ASCII 255 as sor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-cas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Y will now take a drive argument, and returns 0 for a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ith GET=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7E now returns a code for the type of CPU chip.  The P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has been reassigned to GET 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.DOC has been considerably expanded, and it includes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ING information.  A smaller runtime vers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minimum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.1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.1b included some 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no new features in either 2.1a or 2.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.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 2.1a gives better results when using the K, L, or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on a hard disk with large partitions.  Release 2.1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misleading information for suc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  New features in Version 2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capacity of a disk.  GET Q works just like GE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extended command now divides the ERRORLEVEL by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of 10 as it did in the previous version.  And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divisor you can use the #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imeout.  C, N, and S now have a timeou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irectory existence.  The F command for GET Filesize can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e whether a named directory exi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SURROGATES: The surrogate for extended keys was changed to {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 treats the "back quote" (grave accent) as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ATch files.  GET now works with DR DOS and 4DOS. 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GET, the surrogate for extended keys had to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argument if it was present.  Now it can be an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new surrogate for extended keys on the enhanced keyboard (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) has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rrogate for the space character ASCII 32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rrogate of ASCII 253 will suppress Control-C and Ctrl_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I command checks to see whether a key i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L command gets the Volume Label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.  The LE command will compare the "string" argum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and set the ERRORLEVEL to indicate whether there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length of a string for the S command can be specifi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can be given to limit the types of charact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W will reboot the computer as if the 3-finger salute was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will reboot as if the computer was turned off then o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characters are present as an argument, instead of reb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will attempt to determine whether the preceding boot was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GET AE will return the ROM BIOS model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VE will get/set the border color on a VGA or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PE has a change to inactivate Print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The new H command provides Date and Ti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. Z (Zap) accesses the real master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The Moving Text option is back in Version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The U command will stack keys in the keyboard bUffer.  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NumLock, CapsLock, and Scroll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new features would you like?  Your comments, ques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are always welcome.  See GET.DOC for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act me.                           /Bob Step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y 27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