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HiMOVE (tm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ostfach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-5025 Salzburg/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MOVE (tm) Memory Management Software could be install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 with  286  NEAT CHIPSet,  NEATsx  CHIPSet  and  AT/38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. It is also possible to use this software with 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 upper  memory hardware. This manual  is  bas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revision V2.14 of November 199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MOVE (tm) is distributed under the shareware marketing conce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eans that you can try the program for a limited amou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to see if it meets your needs. After the trial period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equired to register and pay the 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registered users are granted a limited license to try Hi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period  of four weeks. After the trial  period  your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 register and to pay the registration fee.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to freely copy and distribute HiMOVE provided th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o fee beyond normal media, duplication, and shipping cos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It must be copied in unaltered form complete with this licen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 shareware  distributors  may  distribute  HiMOVE (t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 to  the above conditions only  after  obtaining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ssion from C.Sitte Softwaretechni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Softwaretechnik makes no warranty of any kind, expres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ied,   including  without  limitation,  any   warranti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and/or fitness for a particular purpose.  C.Si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technik  shall  not be liable for  any  damages, 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, indirect, special or consequential arising from a fail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is  program to operate in the manner desired by  the  us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Sitte  Softwaretechnik  shall not be liable for any  damag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or property which may be caused directly or  indirectl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no event will C.Sitte Softwaretechnik be liable to you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s,  including  any  lost profits,  lost  savings  or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idental or consequential damages arising out of the use of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bility  to use these program, even if C.Sitte  Softwaretechni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advised of the possibility of such damages, or for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im by any other part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and AT are registered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, CHIPSet, NEATsx are trademarks of Chips &amp; Technologie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is a trademark of C.Sitte Softwaretechn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1989,1990 by C.Sitte Softwaretechni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nformation  in this document is subject to  change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. C.Sitte Softwaretechnik assumes no responsibility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that may appear in supplied materials 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 majore release is expected at June/91.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s are plann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mproved program loading (more efficient usage of memory ga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dditional optimizer phase for automatic program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Move memory areas for BUFFERS statement into upper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ug fixes a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gistration  fee for a single copy of HiMOVE  is  ATS 450.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xchange  rate  US$  to  Austrian Schillings  is  about  $1.- 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S 11.- at November 90). 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disk with the latest version of the HiMOVE memory manag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oes not display the evaluation noti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printed and bou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Free support by electronic mail or by mail for the first s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 afte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dditional disk labels for the number of ordered copy 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Notification of the next major up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per-unit prices apply for registration of  on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pies of HiMOVE on the same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ATS 450.-  (approx. US$ 40.- at Nov/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-  4   ATS 405.-  (-10%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-  9   ATS 382.-  (-15%)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- 24   ATS 360.-  (-20%)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- 49   ATS 337.-  (-25%)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0 - 99   ATS 315.-  (-30%)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0+      (negoti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also possible to obtain an additional site  licence  (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).  A  minimum  of one disk  with  documentation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ed. The licensee is responsible for duplicating the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ation as needed, and for ensuring that the numb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copies is not exceeded. Additional disk labels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ordered copy licences will b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- 9    ATS 292.-  (-35%)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- 24   ATS 270.-  (-40%)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- 49   ATS 247.-  (-45%)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0 - 99   ATS 225.-  (-50%)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- 249  ATS 202.-  (-55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0 - 499  ATS 180.-  (-60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00+       (negotiable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dditional shipping charge of ATS 80.- (ATS 40.- for  Austri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) must be added to the total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 could  be  made by credit  card  (MC/Visa/AmEx/JCB)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ch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 ORDER.FRM includes a detailed orde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registered user receives a special offer for the next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when it is available and information about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GENERAL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FIRST MEGABYTE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NEW ENHANCED AT CHIP SET (NEAT) 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DEFINITION OF TERMS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HiMOVE CONCEPT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INSTALLATION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Shareware Copy from BBS or Disk Vendor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   Installation Procedure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CONFIGURATIONPROGRAM "HISETUP.EXE"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Commandline Arguments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  Examples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Configuration File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MAIN MENU 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MENUFUNCTION "MEMORY AREAS"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   Allocation Texts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   Printout of memory areas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MENUFUNCTION "HELP"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   MENUFUNCTION "OPTIONS"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   OPTION 1 - "Configuration Mode"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   OPTION 2 - "Prompt on Installation"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   OPTION 3 - "Installation Messages"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4     OPTION 4 - "Open Upper Memory"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   MENUFUNCTION "PROGRAMLIST"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   MENUFUNCTION "RESIDENT PROGRAMS"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1     Description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   Print Function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   MENUFUNCTION "DOS MEMORY BLOCKS"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   Description of header line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  MENUFUNCTION "INSTALLATION OF MEMORY MANAGER". . . .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  MENUFUNCTION "EXIT"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MEMORY MANAGER "HIMOVE.SYS"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Upload of resident programs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Upload of device drivers via "HILOAD.SYS"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NEAT CHIPSet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286 NEAT CHIPSet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   Configuration of RAM Relocation (NEAT Setup) . . .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AT/386 CHIPSet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CS8281 NEATsx CHIPSet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QUICK INSTALLATION HELP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To help you - help us!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SUBJECT INDEX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I S T   O F   F I G U R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   Main Menu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   Memory Areas 512kB-768kB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   Memory Areas 768kB-1MB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4   Help Screen 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   Help Screen of Helpsystem 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6   Installation Options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7   Programlist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8   Resident Programs (without HiMOVE)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9   Resident Programs (HiMOVE installed)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0  Memory Blocks (without HiMOVE)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1  Memory Blocks (HiMOVE installed)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2  End of Installation 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981, the 1-megabyte address space of the newly introduced IB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  seemed spacious, indeed. Less than a decade  later,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same amount of space seems claustrophobic. DOS users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ly  for any nook or cranny into which they can stuf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kilobytes of valuable RAM, to provide a little more brea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m   for  today's  insatiable  application  programs, 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and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FIRST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megabyte of DOS memory can be viewed as consisting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segments of 64 kBytes (kilo Bytes). The first 10 segmen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d for the RAM into which you load DOS, device drive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 programs.  These  10 segments -  from  address  0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address 9FFF - make up conventional memory  (640 kByt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 two segments (A000 and B000) are  reserved  for  vide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s.  Hard  disk drive and video controller  ROMs  are  of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  in the C000 segment. The 128 kByte of space in the  D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000 segment are usually available for expanded-memory car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-interface-cards, and the like. And last, the ROM BIO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 in the F000 segment. Not all segments are used in a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NEW ENHANCED AT CHIP SET (NEA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1988, Chips &amp; Technologies introduced the NEAT chip set, a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four VLSI ICs that, among other things, have built-in  sha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M support. NEAT system boards can map memory from the 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  to the upper region. The primary purpose of this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ping is to enable ROM shadowing (in which the contents of s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Ms  are copied to faster RAMs and executed from the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DEFINITION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onventional  memory' is the first 640 kByte (655,360  byt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M). It is not possible to use all of it for applications,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and various resident programs consume some of it. The 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vailable  memory  is  important,  because  PC  software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run only when it's in conventional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while, the 384 kByte between 640kB and 1MB (1024kB) is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upper  memory'.  RAM above 1 MByte is called  'extended  memory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  'expanded memory', which swaps pages of RAM in and  ou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 memory  or  upper memory). The  first  (or  lowes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 kByte  of extended memory is called 'high memory'  and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confused with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HiMOV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MOVE  uses the mapping capability of the NEAT chip set to 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drivers and resident programs (TSR's) into unused area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pper memory segments. This increases the size of  the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 area. The following programs could be 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upper memor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OS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ommand interpreter shell (COMMAND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emory resident programs (network shell, TSR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MOVE memory manager could be installed and configured i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 menu  driven way. No manual editing of the  CONFIG.SY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hareware Copy from BBS or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've  downloaded  an unregistered copy  of  HiMOVE  fro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board (BBS) or an on-line service, or obtained a cop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 from  a disk vendor, you may try it for four  week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in  the license agreement. After four weeks  you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register  HiMOVE  or  stop  using  it.  This  method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ting, known as "Shareware", permits you to try HiMOVE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pay  for  it. The four week evaluation  period  is  a  leg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  based  on  the license agreement, NOT  a  time  bo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  in the program! HiMOVE will not stop working  or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damage to itself or your system at the end of the four 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copies of HiMOVE may be "packaged" in a variety of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who distributed them. Regardless of packaging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files should be inclu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OVE.BAT      Batchfile for start o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MOVE.SYS      HiMOVE Memory Mana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LOAD.SYS      Device Driver Loader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ETUP.EXE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HELP.DAT      Helpfile (Part of HI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HELP.HLP      -"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ETUP.DEF    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ETUP.CFG  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MOVE.DOC      Program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.DOC    Short Program Over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FRM       Order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   Last Minu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Create  directory  "\HIMOVE" or use any  other  conveni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Copy distribution file(s) into directory "\HIMOVE".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 are "packaged" into a compressed archive file, 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unpacking method to 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OVE.ZIP   -&gt;  PKUNZIP HI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OVE.LZH   -&gt;  LHARC -E HI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OVE.EXE   -&gt;  HIMOVE  (Self Extracting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Enter "HIMOVE" to start the configuration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Use the menu function "Memory areas  F2" to get a 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the actual memory allocation of your computer.  Verif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uggested assignments of &lt;RAM1...RAMxx&gt; to the  un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reas and change th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Use the menu function "Installation of Memory Manager  F9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the 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Context  sensitive help information is available  most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by pressing the "F1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At the end of the configuration program, you must  resta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(press CTRL-ALT-DEL or use RESE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After  restart, the memory management software is  i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Configuration Mode",  where  you will be asked  at  e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 of a program, if this program should be loaded 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per memory area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At  the end of the configuration phase,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tchfile  "HIMOVE" should be started again to  reset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mode (use "Options"-menu) and to permane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e the list of selected programs into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  The  HiMOVE  memory  manager  is  now  installed  on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 and  no further user  interaction  is  necessa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starting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NFIGURATIONPROGRAM "HISETUP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is used to install and configure the HiMOV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 on your computer. It also displays detailed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 actual  memory allocation of your  computer.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  is  not  in the  same  directory  whe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program is located or if the  configuration 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d not have the default filename of "HISETUP.CFG", th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 filename  of the configuration file must be given 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 at the start of the prog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configuration  program  is  started  with   the   batch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IMOVE.BAT"  wich  is  located  in  the  root  directory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file  calls  a second batchfile with the same  nam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where the configuration program is located. The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procedure is to ensure that the correct argument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program are used. The batchfiles will  be 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installation feature of the configuration program 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).  This  also  circumvents the necessity  of  modify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rguments  are  entered at the start  of  "HIMOVE.BAT"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s will be passed through to HISETUP.EXE. If no  argu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entered,  the arguments as defined during  the 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re used as the default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mmand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ETUP.EXE {arg1} {arg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1:  Drive,  directory,  name and  extension  of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 no argument is given, the configuration program  sca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irectory where the HISETUP.EXE program is locat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 file with the name "HISETUP.CFG". If this file  is 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nd, the default file name ("C:\HIMOVE\HISETUP.CFG")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 parts  of the file name (drive, directory  or  nam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ld be entered as first argument. For the missing  par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the  full  file name, the corresponding  part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name is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note:    A directory name must be ended with a  '\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2:  Optional drive name of the boot drive, if it is  diffe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the installation dr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FIG.SYS file will be expected in the root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 this drive. If the second argument is  not  availab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drive of the first argument is used (or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"C:" if the first argument is no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MOVE \SETUP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figuration  file  HISETUP.CFG  will  be  loca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"C:\SETUP\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MOVE \HIMOVE.CFG D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ll configuration file name is "C:\HIMOVE.CFG". Th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ment   driver  HIMOVE.SYS  will  be  installed   into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:\CONFIG.SYS" file. Also a file "D:\HIMOVE.BAT"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configuration  file  could  not  be  found,  the 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"HISETUP.DEF" is used for the initial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.  If any of the configuration settings is  chang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uration file is rewritten with the changed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 is displayed after the start of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������������� </w:t>
      </w:r>
      <w:r>
        <w:rPr/>
        <w:t>Main Menu �������������ķ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Help                              F1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Memory Areas                      F2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Options                           F3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Programlist                       F4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Resident Programs                 F5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DOS Memory Blocks                 F6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Installation of Memory Manager    F9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 </w:t>
      </w:r>
      <w:r>
        <w:rPr/>
        <w:t>Exit                             ESC 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�������������������������������������</w:t>
      </w:r>
      <w:r>
        <w:rPr/>
        <w:t>ͼ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election                               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3-1: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using  the cursor up/down keys, the selection  bar  c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ed  to a main menu function. The selected  menu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then  be activated by pressing the  ENTER-key.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a menu text or the function key on the right si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text could be used as a shortcut to directly activ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MENUFUNCTION "MEMORY ARE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selection  of the menu  function  "Memory Areas  F2"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 memory  area will be analysed and then  display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 </w:t>
      </w:r>
      <w:r>
        <w:rPr/>
        <w:t>Memory Areas (NEAT)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rea      Segment    RAM    Allocation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12-528k  8000-83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28-544k  8400-87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44-560k  8800-8B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60-576k  8C00-8F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76-592k  9000-93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592-608k  9400-97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08-624k  9800-9B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24-640k  9C00-9FFF         16k DOS-RAM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40-656k  A000-A3FF &lt;RAM1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56-672k  A400-A7FF &lt;RAM2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72-688k  A800-ABFF &lt;RAM3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88-704k  AC00-AFFF &lt;RAM4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04-720k  B000-B3FF         16k Hercules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20-736k  B400-B7FF         16k Hercules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36-752k  B800-BBFF         16k Hercules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52-768k  BC00-BFFF         16k Hercules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election  ENTER-Block On/Off   O-Output   ESC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2: Memory Areas 512kB-768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rea  from 512kB till 1MB is partitioned into 32  block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kByte  size. The memory area screen displays a  range  of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out  of this area. The 'Allocation' column  display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of any of this blocks. By using the cursor keys, th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scrolled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pressing  the PgDn-key (Page down) the  following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hown (for examp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Memory Areas (NEAT) 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rea      Segment    RAM    Allocation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68-784k  C000-C3FF &lt;RAM5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784-800k  C400-C7FF &lt;RAM6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00-816k  C800-CBFF &lt;RAM7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16-832k  CC00-CFFF &lt;RAM8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32-848k  D000-D3FF         2k RAM, 14k (unused)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48-864k  D400-D7FF &lt;RAM9&gt; 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64-880k  D800-DBFF &lt;RAM10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80-896k  DC00-DFFF         8k BIOS(Extension), 8k(unused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896-912k  E000-E3FF &lt;RAM11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12-928k  E400-E7FF &lt;RAM12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28-944k  E800-EBFF &lt;RAM13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44-960k  EC00-EFFF &lt;RAM14&gt; 16k (unused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60-976k  F000-F3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76-992k  F400-F7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992-1008  F800-FB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008-1MB  FC00-FFFF         16k BIOS-R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election  ENTER-Block On/Off   O-Output   ESC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3-3: Memory Areas 768kB-1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 this  example  configuration,  the  HiMOVE  memory   mana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 14  additional  blocks (RAM1-RAM14).  This  total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 kByte of additional DOS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1  Allocation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exts could appear in the "Allocation"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k (unused)           This  memory area is currently not in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the  memory analysis could not 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y usag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OTE: If your computer has 1 MByte of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mory  installed, the NEAT shadow 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eature   could  only  be  used   i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dditional  memory from 640kB till 1MB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used as extended memory (see 5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BIOS Area     This is the extended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S Page Frame         The EMS memory pages are mapped into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ken-Ring-ROM         This is the ROM area of an IBM  Token-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work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ken-Ring-RAM         This is the RAM area of an IBM  Token-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etwork card. This RAM is only visible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 Token-Ring  software   drivers 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k DOS-RAM            This memory will be used by the DOS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nagement functions. It is mainly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d and run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-Card        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                   Grafics-Adapter for PS/2, Model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-Card               EGA-Card with 256 kByte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64k                 EGA-Card with 64 kByte 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MONO               EGA-Card,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              Hercules  Graphic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-Card               Grafics-Adapter (Video-Graphics-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k RAM                This is a RAM-Area of xx kByte size,  w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 not  in  use by  DOS.  This  could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emory,   wich  is located  on  a  net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terface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-ROM               This is the area of the BIOS/BASIC RO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(Extension)        A BIOS extension is located in this 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is could be a BIOS ROM for a video 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r a harddisk contro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(duplicated)       Parts  of the BIOS-ROM are  duplicat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i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is the first configuration (no &lt;RAMx&gt; allocations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), HiMOVE allocates all the "(unused)" areas automaticall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ble  upper  memory. The allocated blocks are marke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&lt;RAM1&gt;..&lt;RAMxx&gt;  in  the "RAM" column of  the  memory 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pecific  block could be selected by using the  cursor-up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-down  keys.  The  Enter-key  toggles  a  block 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 'On' ("&lt;RAMx&gt;" text) and 'Off' (no text). If a  Herc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 card  is installed, four blocks could  be  appended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0kB  (4x16kB=64kB) to form a continuous 704 kByte  conven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 memory  area. By allocating memory blocks above  the  vide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  area,  resident  programs  (keyboard  handlers,  net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ls...)  could be loaded into these blocks, thus  free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2  Printout of memor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list  of  memory blocks could be printed or  stored  in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file. The whole list will be printed, not only the 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 area.  This function could be activated by  pres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"-key (Output). For more information, see chapter 3.8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(tm) Setup V2.14 (C) Copyright 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s (NE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    Segment    RAM   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-656k  A000-A3FF &lt;RAM1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6-672k  A400-A7FF &lt;RAM2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2-688k  A800-ABFF &lt;RAM3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8-704k  AC00-AFFF &lt;RAM4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4-720k  B000-B3FF         16k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-736k  B400-B7FF         16k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6-752k  B800-BBFF         16k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2-768k  BC00-BFFF         16k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-784k  C000-C3FF &lt;RAM5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4-800k  C400-C7FF &lt;RAM6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816k  C800-CBFF &lt;RAM7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6-832k  CC00-CFFF &lt;RAM8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2-848k  D000-D3FF         2k RAM, 14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8-864k  D400-D7FF &lt;RAM9&gt; 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4-880k  D800-DBFF &lt;RAM10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0-896k  DC00-DFFF         8k BIOS(Extension), 8k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96-912k  E000-E3FF &lt;RAM11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2-928k  E400-E7FF &lt;RAM12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8-944k  E800-EBFF &lt;RAM13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4-960k  EC00-EFFF &lt;RAM14&gt; 16k (un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-976k  F000-F3FF         16k BIOS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6-992k  F400-F7FF         16k BIOS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2-1008  F800-FBFF         16k BIOS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8-1MB  FC00-FFFF         16k BIOS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MENUFUNCTION "HEL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activates the online help system. Context sensi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could be displayed during the program by pressing  the  F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Help ����������������������ķ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</w:t>
      </w:r>
      <w:r>
        <w:rPr/>
        <w:t>HiMOVE(tm) SETUP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A specific menu function could be selected by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using the cursor keys. The selected function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could then be activated by pressing the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ENTER-Key.  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The initial letters of the menu texts or the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displayed function keys could be used as a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short-cut to directly activate the selected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menu function.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ALT:F1-Previous Help  ##-Selection            ESC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-4: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helptext contains one or more subtexts, the keywords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texts are displayed in increased intensity. A subtext c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by moving the selection bar with the cursor key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(selected keyword is then displayed in reverse video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eviously  displayed help screen(s) could be  display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 order by pressing ALT:F1 (ALT key in conjunction with  F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).  The  ESC  key removes the help  screen  and  restor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F1-key inside off the helpsystem shows a help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ch  contains  information  about the use of  the  help 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 of  the  INDEX-keyword  inside  of  this  help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help index, wich is an overview about the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 </w:t>
      </w:r>
      <w:r>
        <w:rPr/>
        <w:t>Help ����������������������ķ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</w:t>
      </w:r>
      <w:r>
        <w:rPr/>
        <w:t>Welcome to the Help Function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The cursor keys move the selection bar to the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texts with increased intensity wich could be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selected with the ENTER-key.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F1 calls the help-index. ALT-F1 recalls the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previous help screens.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</w:t>
      </w:r>
      <w:r>
        <w:rPr/>
        <w:t>General   Index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ALT:F1-Previous Help  ##-Selection            ESC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-5: Help Screen of Help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MENUFUNCTION "OP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on of the "Options",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���� </w:t>
      </w:r>
      <w:r>
        <w:rPr/>
        <w:t>Installation Options ����ķ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Configuration Mode      = ON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Prompt on Installation  = OFF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 </w:t>
      </w:r>
      <w:r>
        <w:rPr/>
        <w:t>Installation Messages   = ON  �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�������������������������������</w:t>
      </w:r>
      <w:r>
        <w:rPr/>
        <w:t>ͼ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election  ENTER-Option On/Off             ESC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-6: Install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lection of an installation option is done in the same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 the main menu (cursor keys or first character of menu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).  The  status of an option will be toggled between  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1  OPTION 1 - "Configuration M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:    At every start of the computer it is possible to decide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ctivation of the HiMOVE driver should be done or no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wich  programs  should be loaded high  or  not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ality  is  useful during the  installation  phas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ause  in  most cases there are more than  one  restar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  to find the best combination of  programs  w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oaded into the upper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:   No  user  interaction  is necessary at the  start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 (if  option  2  is also  off).  The  loading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s  wich  are  registered in  the  program  list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ed to the upper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2  OPTION 2 - "Prompt on Install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:    After each start of the computer, the user must decide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MOVE memory manager should be activa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:   Automatic start (if option 1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3  OPTION 3 - "Installation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:    Detailed message about the installation progress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:   No messages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.4  OPTION 4 - "Open Upper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normally not visible in the Options-menu but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ccessed  by  pressing the  'O'-key.  The  following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������������ </w:t>
      </w:r>
      <w:r>
        <w:rPr/>
        <w:t>YES ����������ķ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� </w:t>
      </w:r>
      <w:r>
        <w:rPr/>
        <w:t>Open Upper Memory (Y/N) ? �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���������������������������</w:t>
      </w:r>
      <w:r>
        <w:rPr/>
        <w:t>ͼ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:   The  upper memory is visible to the DOS memory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s.  Allocation  of upper memory  is  possible  vi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OS functions. (YES =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:    Upper  memory  is  only available  to  the  HiMOVE 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'Y' or 'N' to change the status of this option. Press 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op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menu could be exited with the ESC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MENUFUNCTION "PROGRAM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iMOVE memory manager generates the programlist  dur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phase.  Each time a program is loaded  into 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(by  answering 'y' at the prompt), its name  is  ins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the temporary programlist. When the configuration phas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  (Configuration  mode option is switched  to  OFF)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orary  programlist  is written into the  configuration 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list  is  then used in the automatic mode  to  decide  w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hould be loaded into upp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:  The HiMOVE memory manager does  not  initia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 of  any  program. It only redirects  the  loading 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t the time when it is started via an  operating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list could be edited. Programnames could be  ins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'Ins'-key)  and  deleted ('Del'-key). An existing entry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 could also be modified ('Enter'-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ions  and  deletions in the program list changes  onl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programnames in the configuration file. The HiMOV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 does  not use the modified programlist  until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� </w:t>
      </w:r>
      <w:r>
        <w:rPr/>
        <w:t>Programs �ķ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MOUSE.SYS  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ANSI.SYS   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QEXT.SYS   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VDISK.SYS  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COMMAND.COM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KEYB.COM   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WATCH.COM  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NEWKEY.EXE 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DOSEDIT.COM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ALARM.COM  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</w:t>
      </w:r>
      <w:r>
        <w:rPr/>
        <w:t>IPX.COM     �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             �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�������������</w:t>
      </w:r>
      <w:r>
        <w:rPr/>
        <w:t>ͼ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##-Selection  ENTER-Change  Ins-Insert  Del-Delete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-7: Progra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MENUFUNCTION "RESIDENT PROGRA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isplay shows all resident programs in DOS memory. Th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program is displayed if possible. The free memory area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shown.  If this list is longer than  the  available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it could be scrolled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display shows the resident programs of a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stalled HiMOVE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Resident Program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egment Blocks Length Name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9BB    1      19.0k  Config.sys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E7E    2       3.8k  Command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F66    1         48  [available]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F81    2      31.3k  CACHE.EXE ON /E/S:280 /L:1128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757    2       5.4k  KEYB.COM GR 437 C:\DOS\KEYBOARD.SYS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8AD    2       3.7k  WATCH.COM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99D    2       4.3k  NEWKEY.EXE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AB8    2       2.4k  DOSEDIT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B56    2        928  ALARM.COM 12:15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B92    2      15.5k  LPTX.COM -o dump.txt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F78    3     514.0k  [available]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3-8: Resident Programs (without Hi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could  be  seen from the above display,  that  the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on this computer has a size of 514 k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 ...  Segmentaddress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  ...  Number of program memory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  ...  Total size of program (sum of all bloc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...  Programname and arguments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f  a  program releases his environment block,  before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es  resident,  it  is  not  possible  to  determine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name and the arguments. In such a case, the seg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 of the program will be displayed instead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Config.Sys"  block contains device drivers and  th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  for the BUFFERS, FILES, FCBS and STACKS statements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installation  of  the HiMOVE memory  manager,  the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may look lik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Resident Program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egment Blocks Length Name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9BB    1       9.8k  Config.sys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C33    1        128  [available]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0C3C    2      31.3k  CACHE.EXE ON /E/S:280 /L:1128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1412    3     623.6k  [available]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B000    1      64.0k  Hercules-Videoadapter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 BEGIN OF UPPER MEMORY AREA AT 768k 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001    1       7.6k  Device MS$MOUSE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1EE    1       1.5k  Device CON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252    1        544  Device QEXTXXX0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275    1        736  Diskdriver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2A4    2       3.8k  Command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38C    1         48  [available]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39E    2       5.4k  KEYB.COM GR 437 C:\DOS\KEYBOARD.SYS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4FD    2       3.7k  WATCH.COM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5ED    2       4.3k  NEWKEY.EXE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708    2       2.4k  DOSEDIT.COM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7A6    2        928  ALARM.COM 12:15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7E2    2      15.5k  LPTX.COM -o dump.txt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BC8    1      16.8k  [available]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3-9: Resident Programs (HiMOVE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gives a plus of 111 kByte in conventional memory after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 drivers  and  seven  resident programs  with  a  siz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 kByte are moved into upper memory and the conventional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is  increased from 640kB to 704kB by appending  a  64 kBy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note that the command interpreter 'Command.Com'  is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upper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.2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ly displayed list could be printed or saved to 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pressing the O-key (Output), the following entry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 </w:t>
      </w:r>
      <w:r>
        <w:rPr/>
        <w:t>OUTPUT DISPLAY 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fault  output  channel  is the  printer  (PRN:),  bu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 or  devicename  could be entered. If  the  output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xists, the following questio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</w:t>
      </w:r>
      <w:r>
        <w:rPr/>
        <w:t>OUTPUT.TXT 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exists, append text (Y/N) ?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 list  is  transferred, the  following  text 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d with the ESC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</w:t>
      </w:r>
      <w:r>
        <w:rPr/>
        <w:t>OUTPUT.TXT 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d of Text Output.  Press ESC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MENUFUNCTION "DOS MEMORY BLOC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isplay  shows  the list of  memory  blocks  with 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about  the location and length of  this  block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 contents  of the accompaning  MCB's  (Memory 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).  If  the  list  of memory  blocks  is  longer  tha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creen window, it could be scrolled up an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display  shows the memory blocks  of  a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stalled HiMOVE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DOS Memory Block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D MCB  PSP  Env. Block Length Name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9BA 0008 ---- 09BB  19.0k Config.sys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E7D 0E7E 0F6A 0E7E   3.6k Command.c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65 0000 ---- 0F66     48 [available]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69 0E7E 0F6A 0F6A    208 Command.com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77 1757 0F78 0F78    128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F80 0F81 0F78 0F81   7.7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174 0F81 0F78 1175  23.5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756 1757 0F78 1757   5.3k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8AC 18B7 18AD 18AD    144 WATCH.COM (Environment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8B6 18B7 18AD 18B7   3.5k WATCH.CO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99C 19A7 199D 199D    144 NEWKEY.EXE (Environment)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9A6 19A7 199D 19A7   4.2k NEWKEY.EXE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AB7 1AC2 1AB8 1AB8    144 DOSEDIT.COM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AC1 1AC2 1AB8 1AC2   2.2k DOSEDIT.C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55 1B60 1B56 1B56    144 ALARM.COM 12:15 (Environment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5F 1B60 1B56 1B60    784 ALARM.COM 12:15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91 1B9D 1B92 1B92    160 LPTX.COM -o dump.txt (Environ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B9C 1B9D 1B92 1B9D  15.4k LPTX.COM -o dump.txt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F77 1F83 1F78 1F78    160 HISETUP.EXE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F82 1F83 1F78 1F83 118.1k HISETUP.EX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Z 3D0D 0000 ---- 3D0E 395.7k [available]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==== END OF DOS MEMORY AT 640k =====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3-10: Memory Blocks (without HiM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.1  Description of hea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M: Normal block, Z: Las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B     Memory-Control-Block Segment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P     Program-Segment-Prefix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.    Environment Segment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Start of memory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  Length of memory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Description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ctivation of the HiMOVE memory manager, the following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  <w:t>DOS Memory Blocks �������������������ķ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ID MCB  PSP  Env. Block Length Name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9BA 0008 ---- 09BB   9.8k Config.sys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C32 0000 ---- 0C33    128 [available]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C3B 0C3C 0C33 0C3C   7.7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0E2F 0C3C 0C33 0E30  23.5k CACHE.EXE ON /E/S:280 /L:1128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411 141D 1412 1412    160 HISETUP.EXE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141C 141D 1412 141D 118.1k HISETUP.EXE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31A7 0000 ---- 31A8 505.3k [available]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 END OF CONVENTIONAL MEMORY AT 704k 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AFFF B001 ---- B000  64.0k Hercules-Videoadapter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 BEGIN OF UPPER MEMORY AREA AT 768k 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000 C000 ---- C001   7.6k Device MS$MOUSE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1ED C1ED ---- C1EE   1.5k Device CON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251 C251 ---- C252    544 Device QEXTXXX0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274 C274 ---- C275    736 Diskdriver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2A3 C2A4 C390 C2A4   3.6k Command.com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8B 0000 ---- C38C     48 [available]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8F C2A4 C390 C390    208 Command.com (Environment)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9D C3A7 C39E C39E    128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3A6 C3A7 C39E C3A7   5.3k KEYB.COM GR 437 C:\DOS\KEYBOA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4FC C507 C4FD C4FD    144 WATCH.COM (Environment)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506 C507 C4FD C507   3.5k WATCH.COM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5EC C5F7 C5ED C5ED    144 NEWKEY.EXE (Environment)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5F6 C5F7 C5ED C5F7   4.2k NEWKEY.EXE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07 C712 C708 C708    144 DOSEDIT.COM txt (Environment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11 C712 C708 C712   2.2k DOSEDIT.COM txt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A5 C7B0 C7A6 C7A6    144 ALARM.COM 12:15 (Environment)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AF C7B0 C7A6 C7B0    784 ALARM.COM 12:15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E1 C7ED C7E2 C7E2    160 LPTX.COM (Environment)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C7EC C7ED C7E2 C7ED  15.4k LPTX.COM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Z CBC7 0000 ---- CBC8  16.8k [available]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============== END OF DOS MEMORY AT 832k ================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##-Scroll  PgUp/PgDn-Page forward/back  O-Output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-11: Memory Blocks (HiMOVE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urpose of documentation and analysis, the list of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s  could  be  copied to a printer or to  a  text  file 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.8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MENUFUNCTION "INSTALLATION OF MEMORY MANAG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selection of this menu function, the  installa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manager is started with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Modification   of  the  CONFIG.SYS  file.  Insertion  of 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MOVE.SYS  memory manager as the first device driver  at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 of the CONFIG.SYS File. The original file  will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 as "CONFIG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Creation or rewrite of the startfile "HIMOVE.BAT" in the  s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,  where the configuration program is  located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contains the start command for the configuration 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HISETUP.EXE".    This   batchfile   includes   the   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 file  argument  and  the  optional  boot 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gument.  If  arguments  are  given  at  the  start  of 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tchfile, then this arguments will be used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Creation  of the startfile "HIMOVE.BAT" in the root 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the  same  drive, where the  CONFIG.SYS  file  is  loc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 = "C:\"). This batchfile calls the previously create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tch  file  with the same name in the  directory,  wher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iguration program is located. Any arguments will be pas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con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When  the  following  message appears, the  computer  must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ed (CTRL-ALT-DEL or reset butt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OVE (tm) Setup V2.14 (C) Copyr.1990 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 </w:t>
      </w:r>
      <w:r>
        <w:rPr/>
        <w:t>Help ���������������������ķ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</w:t>
      </w:r>
      <w:r>
        <w:rPr/>
        <w:t>END OF INSTALLATION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After the installation of the memory management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oftware, the computer must be restarted (press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Ctrl-Alt-Del or use the reset button) to enter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the configuration mode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In this mode you could select on every start of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a program, if this program should be loaded into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the upper memory or not. After loading of a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device drivers and resident programs,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configuration mode should be switched off (menu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"Options") to make the selections permanent.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ALT:F1-Previous Help  ##-Selection            ESC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-12: End of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fter the restart, the "Configuration Mode"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election of programs which should be loaded 'high' (see 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ermination of configuration mode (see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f  the computer 'hangs' after restart, or special  add-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rds  (network, graphics..) did not work properly, 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 a high possibility that there is an  address  confli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tween  the  newly allocated upper memory and  any 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n your compu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tart  the  computer and disable the activ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  manager by answering 'No' at the first  activ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options "Configuration Mode" and "Prompt on Inst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tion"  are  disabled, then a DOS disk must  be  used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The  installation of the HiMOVE memory manager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ed in the "normal" operating environment. That  mea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 all  resident programs (network,EMS,...)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MENUFUNCTION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 of this menu function terminates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MORY MANAGER "HIMOVE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evice driver will be inserted by the configuration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eginning of the "CONFIG.SYS" file. The following tex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text, wich will be inserted as the first lin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=C:\HIMOVE\HIMOVE.SYS C:\HIMOVE\HISETUP.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any   arguments   are   given   at   the   start   of 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program,  than the default statement  is 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give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call of the HIMOVE.SYS decice driver at the  star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,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OVE.SYS V2.11 #XXXXXXXXX [XXXX] - Upper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0 C.Sitte Softwaretechnik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at,  the driver reads the configuration  file  (Defaul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:\HIMOVE\HISETUP.CFG"),  wich  contains the  address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 areas, the options and the program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 option "Configuration Mode" is on,  than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Configu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Install Upper Memory Area (Y/N)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ntering "N" (No), the boot process continues normally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mory  manager is not installed. No upper  memory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 and  the  programs are loaded with  the  standard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tering "Y" (Yes), the allocated upper memory area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ctivated  and  tested.  This  will  be  indicated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Upper Memory Area activated at following address(e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00-AFFF  C000-C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ctivation of the upper memory areas, a memory tes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  with  this areas. If a memory error occurs,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Error at xxxx: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"xxxx:xxxx" the according "[Segment]:[Offset]" 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aulty memory location are displayed. This memory area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excluded from the following process, but should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 in the "Memory Areas" menu to avoid the error messag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restart (see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memory segments are activated and tested, this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connected to the DOS-memory  management.  The  unu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 between conventional memory and upper memory will be mar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as wich could not be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Upload of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 initialization of the upper memory area,  the  Hi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driver manages the loading of device drivers and 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into this area. The DOS EXEC function (Int 21, 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) is redirected into the HiMOVE device driver for this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type of question appears during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, when a progra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&gt;&gt; Move C:\COMMAND.COM into Upper Memory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)es, N)o, S)kip a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tering  "N"  (No),  the  program  will  be  loaded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tering  "Y" (Yes), the program will be loaded  in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 memory  area. If there is not enough memory  to  lo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the following message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Cannot move C:\COMMAND.COM into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 the   program  is  loaded  successfully,   the   program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MMAND.COM"  will be inserted into the  temporary  programl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ch  is  maintained inside the memory manager.  By  call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rogram HISETUP.EXE, this list is transferre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mory  manager into the configuration  file  "HISETUP.CFG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list  is  then used during  the  automatic  mod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,  which  programs should be loaded into the  upper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entering  "S" (Skip), no more questions  appear.  No 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could be 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f other resident programs redirect the DOS EXEC functio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 the HiMOVE memory manager is not able to upload 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 programs. This type of programs should be  moved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r as possible to the end of the start p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Upload of device drivers via "HILOAD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HiMOVE  memory  manager  uses  a  special   device   dri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ILOAD.SYS"  to load other device drivers into the upper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.  HILOAD.SYS  is  only a temporary device  driver,  wi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fter the loading. It starts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OAD.SYS - Version 2.00 - Device Driver 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0 C.Sitte Softwaretechnik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device driver needs more memory after its loading tha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e following error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&gt; Cannot start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memory space = xxxxxx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EAT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with the following NEAT CHIPSet'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286 NEAT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8221 New Enhanced AT (NEAT)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80286 computers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1 CPU/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2 Page/Interleave and EMS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5 Data/Addres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06 Integrated Peripherals Controller (I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  computer has 1 MByte of main memory  installed,  t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area of 640kB-1MB could be relocated as EXTENDED 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uch a case, no shadow memory could be used as  upper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and the error message "Memory error at  xxxx:xxxx" 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tart of the HiMOV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Configuration of RAM Relocation (NEAT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e  start of the computer, the NEAT setup could  be 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the normal boot procedure. To use shadow memory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 range of 640kB-1MB, bit 6 of the  DRAM 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RB7 must be set to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2C212  DRAM Configuration Register RB7 (6B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:  Relocate DRAM at 640kB to above 1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&gt; 0=Do not relocate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=Relocate A0000h to FFFFF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000h to 15FF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AT/386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80386 Computers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1 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302 Page/Interleave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A303/82A304 Address Bus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A305 Data Bus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A306 Control Signa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S8281 NEATsx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80386SX Rechner,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1 CPU/BUS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812 Page/Interleave and EMS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15 Data/Addres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C206 Integrated Peripherals Controller (I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QUICK INSTALLATI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Problem:    After  loading  a  program  'high',  the 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ion:   Some programs are not designed to run in a 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a located above the video memory. This typ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s  could no be loaded 'high'. Answer NO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next  start of the computer when the ques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Move ... into upper memory?" 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Problem:    After the start of the HIMOVE.SYS memory  manager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Memory error at ..." messag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ion:   The DRAM relocation of the area 640kB-1MB mus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witched  to  OFF, to use shadow  memory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memory area (see 5.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Problem:    After the start of a graphics- or  networkprogram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system  hangs or the  started  program  giv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ion:   The  memory  areas  wich  will  be  used  from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raphics-  or  network card must not be  used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per memory, and should be disabled in the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rea  screen (see 3.4). The manual of  the  add-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ard  should have the information about  the 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o help you - help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have questions about the configuration or  an  appara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olvable  problem with the HiMOVE memory manager  software,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some information about the environment of your compu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formation from the HISETUP.EXE configuration progra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ents of "Memory Areas"      (Function "O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ents of "Resident Programs" (Function "O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ents of "Memory Blocks"     (Function "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ntents of configuration file "HISETUP.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formation abo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e of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sion of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ograms (where the problem occu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IOS (manufacturer, vers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ideo ad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-on cards (network, graphics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this information to a dealer wich supports the HiMOV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or directly to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SITTE SOFTWARETECHNI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fach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-5025 Salzburg/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ectronic Mail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73030,1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6 NEAT CHIPSet,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Texts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/386 CHIPSet,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(duplicated)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(Extension)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-RO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,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-Card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Arguments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 20,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ode,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f RAM Relocation (NEAT Setup),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PROGRAM "HISETUP.EXE"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8281 NEATsx CHIPSet,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TERMS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eader line,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,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emory blocks,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BLOCKS,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RAM,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Card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-MONO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64k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Page Frame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,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BIOS Area,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 3,  10,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S,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GABYTE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CONCEPT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.BAT,  4,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.SYS,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ETUP.CFG,  4,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ETUP.EXE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 2,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Messages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,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GA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s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,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 at,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MANAGER "HIMOVE.SYS",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DOS MEMORY BLOCKS",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EXIT",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HELP",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INSTALLATION OF MEMORY MANAGER",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MEMORY AREAS",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OPTIONS",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PROGRAMLIST",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FUNCTION "RESIDENT PROGRAMS",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 CHIPSet,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ENHANCED AT CHIP SET (NEAT),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OVE (tm) Upper Memory Manager                            V2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1 - "Configuration Mode",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 - "Prompt on Installation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 - "Installation Messages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4 - "Open Upper Memory",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,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,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 of memory areas,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list,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on Installation,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INSTALLATION HELP,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,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s,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from BBS or Disk Vendor,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,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INDEX,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- help us!,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-Ring-RAM,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-Ring-ROM,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of device drivers via "HILOAD.SYS",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of resident programs,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-Card,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