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HiMOVE (tm) Upper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14 (Nov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 :  ATS 450.- (Austrian Schill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pprox. US$ 40.- at Nov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HIMOV214.??? or MOV214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UPPORT:  current disk; printed and bound manu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onic mail, 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OVE UPPER MEMORY MANAGER NEAT C&amp;T SHADOW RA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OVE uses the shadow RAM of Computers with NEAT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hips &amp; Technologies) to load device drivers and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into unused areas of the upper memory area.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nd configuration. No editing of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SITTE SOFTWARETECHNIK, Postfach 42, A-5025 Salzburg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Mail: Compuserv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a/MC/AmEx/JCB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