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    enhancement/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8        increased split file read buffer size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9        changed 'verifying' to ' 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'HoldInfo' for split file reads to prevent trashing of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    fix to read Read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2        fix to read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        added /p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4        enhanced /p to apply to dirs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        enhanced /x &amp; /y to allow multiple o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7        add reset before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8        reduce max buffer size to increase speed on floppies &amp; line up the read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9        modify unfinished file read buffer usage to use all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        fix cosmetics of /p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xes made since 1.1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code for read-only open of files for increased compata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s and multi-us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ation of code to handle split file read/write to reduce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Ctrl-C during prompt for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to 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,all,all/s,no,no/s,etc. prompts for the /p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  =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= all files in thi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s = all files in this dir and all su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= skip file OR skip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s  = skip dir and all sub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