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It is an utility to assist programmers in determining the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ute X,Y coordinates at the click of a mouse! This author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the program because of the frustration involved with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cation of the coordinates for proper Write or WriteL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urbo Pascal 5.5. With the recent acquisition of Objec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by TurboPower Software, I attempted to learn the TSR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a TSR while resident to speak for ONLY 6K! So this endeav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a labor of love and an exercise in mastering some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 with Object Professional 1.0 (nicknamed by me ObP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It possesses some unusual but necessary routine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, EXPANDED memory, screen and cursor status saves in a TS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LocateIt will save the screen and cursor status and return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was found! (i.e. you will never know that we were the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A mouse driver (as "Mouse Clicks" operate ALL of the functions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oaded BEFORE loading LocateIt or a message will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use not installed. Please install and load LocateIt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An utility like EMM.sys ( the one I use) MUST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or LocateIt will render anothe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cateIt must reside in EXPANDED memory. Install driver and rebo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LocateIt will ALSO save the mouse cursor status if its POPSUP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here one wa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Upon deactivating LocateIt, the mouse cursor WILL remain activ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POPPEDUP over a program where a mouse wa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are the command line parameters for Locate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It &lt;No parameter&gt;  LocateIt will load itself in EMS and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6K in RAM whil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It /u</w:t>
        <w:tab/>
        <w:tab/>
        <w:t xml:space="preserve">     LocateIt unload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of LocateIt is quite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The &lt;Left Mouse Key&gt;, once pressed ,will produce the absolute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s of the mouse cursor at the center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, erase them and wait for another coordinates request 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e &lt;Right Mouse Key&gt;, TWICE pressed, will deactivate Locate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its TS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f the mouse is MOVED AFTER pressing the &lt;Left Mouse Key&gt;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mouse cursor will remain. It is due to the 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 It is best NOT to move the mouse until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It(c)                            Copyright 1990 Sceptor Industries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Upon experimenting with mouses and mouse drivers, I hav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ogiTech and MicroSoft mouse BOTH will work with a TSR.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 open to learning about OTHER mouses that will work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EMM.sys MUST have the following switch used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 emm.sys /h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tatement like "device = c:\emm.sys /h" will "CHANG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 into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LocateIt is ONLY for finding absolute X,Y coordinates in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EMM.sys ( available in its .ZIP as EMM.zip) is availabl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BBS, TLC Computer Net (919) 544-2168 2400,1200,300 bau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The source code is available for $15.00 if you would lik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you MUST possess BOTH Turbo Professional 5.5 AND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 1.0 to recompil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re 7 "Print Screens" showing LocateIt in a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included them as an example of its usage. Please noti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positions marked as a mouse cursor image (a DIAM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feel free to distribute or copy LocateIt in its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as LocateIt.zip as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There is NO charge for it or its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The .zip file and its contents are not alt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ope you find this utilit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ontact me at my BBS with any and all comments, observa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 as LocateIt works well in my computer environment. If any idea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ments, etc. come to mind, PLEASE feel free to let me know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It is in its infan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X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chard B. Guggem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LC Computer N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919) 544-216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00, 1200, 3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S. I want to take time to say THANX to my wife Mary Ann for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and reediting and reediting ) this documentation of Locat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It(c)                            Copyright 1990 Sceptor Industries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  Edit    Run    Compile    Options    Debug    Break/watch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 </w:t>
      </w:r>
      <w:r>
        <w:rPr/>
        <w:t>Edit 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Line 3     Col 1   Insert Indent          Unindent   C:LOCAMAIN.PAS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$S-,R-,V-,I-,B-,O-,A-}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� </w:t>
      </w:r>
      <w:r>
        <w:rPr/>
        <w:t>Thank you for your interest in LocateIt ��������������������͸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nit Lo�                                             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�       �     </w:t>
      </w:r>
      <w:r>
        <w:rPr/>
        <w:t>LocateIt will locate the absolute X,Y coordinates ...    �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terfa�                   at the click of a mouse!                   �       �</w:t>
      </w:r>
    </w:p>
    <w:p>
      <w:pPr>
        <w:pStyle w:val="PreformattedText"/>
        <w:bidi w:val="0"/>
        <w:jc w:val="left"/>
        <w:rPr/>
      </w:pPr>
      <w:r>
        <w:rPr/>
        <w:t>�       �                                                       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es   �    Hit the &lt;Left Mouse Key&gt; to display the coordinates ...   �       �</w:t>
      </w:r>
    </w:p>
    <w:p>
      <w:pPr>
        <w:pStyle w:val="PreformattedText"/>
        <w:bidi w:val="0"/>
        <w:jc w:val="left"/>
        <w:rPr/>
      </w:pPr>
      <w:r>
        <w:rPr/>
        <w:t xml:space="preserve">�       �     </w:t>
      </w:r>
      <w:r>
        <w:rPr/>
        <w:t>Hit the &lt;Right Mouse Key&gt; TWICE to exit LocateIt(c)      �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Crt, �                                                              �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Cmd, �                We hope you enjoy this utility                �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Dos, �                                                              �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Frame�     LocateIt(c)     Copyright 1990 Sceptor Industries(c)     �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Inlin��������������������������������������������������������������;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Mouse,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String,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Window,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Swap1;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 </w:t>
      </w:r>
      <w:r>
        <w:rPr/>
        <w:t>Watch 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-Help  F5-Zoom  F6-Switch  F7-Trace  F8-Step  F9-Make  F10-Menu   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  Edit    Run    Compile    Options    Debug    Break/watch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 </w:t>
      </w:r>
      <w:r>
        <w:rPr/>
        <w:t>Edit 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Line 3     Col 1   Insert Indent          Unindent   C:LOCAMAIN.PAS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$S-,R-,V-,I-,B-,O-,A-}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nit LocaMain;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terface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es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Crt,                              (41,13)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Cmd,                                 #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Dos,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Frame,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Inline,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Mouse,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String,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Window,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Swap1;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 </w:t>
      </w:r>
      <w:r>
        <w:rPr/>
        <w:t>Watch 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-Help  F5-Zoom  F6-Switch  F7-Trace  F8-Step  F9-Make  F10-Menu   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It(c)                            Copyright 1990 Sceptor Industries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  Edit    Run    Compile    Options    Debug    Break/watch          #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 </w:t>
      </w:r>
      <w:r>
        <w:rPr/>
        <w:t>Edit 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Line 3     Col 1   Insert Indent          Unindent   C:LOCAMAIN.PAS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$S-,R-,V-,I-,B-,O-,A-}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nit LocaMain;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terface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es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Crt,                              (80,1)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Cmd,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Dos,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Frame,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Inline,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Mouse,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String,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Window,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Swap1;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 </w:t>
      </w:r>
      <w:r>
        <w:rPr/>
        <w:t>Watch 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-Help  F5-Zoom  F6-Switch  F7-Trace  F8-Step  F9-Make  F10-Menu   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  Edit    Run    Compile    Options    Debug    Break/watch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 </w:t>
      </w:r>
      <w:r>
        <w:rPr/>
        <w:t>Edit 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Line 3     Col 1   Insert Indent          Unindent   C:LOCAMAIN.PAS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$S-,R-,V-,I-,B-,O-,A-}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nit LocaMain;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terface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es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Crt,                              (80,25)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Cmd,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Dos,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Frame,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Inline,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Mouse,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String,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Window,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Swap1;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 </w:t>
      </w:r>
      <w:r>
        <w:rPr/>
        <w:t>Watch 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-Help  F5-Zoom  F6-Switch  F7-Trace  F8-Step  F9-Make  F10-Menu   NUM    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It(c)                            Copyright 1990 Sceptor Industries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  Edit    Run    Compile    Options    Debug    Break/watch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 </w:t>
      </w:r>
      <w:r>
        <w:rPr/>
        <w:t>Edit 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Line 3     Col 1   Insert Indent          Unindent   C:LOCAMAIN.PAS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$S-,R-,V-,I-,B-,O-,A-}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nit LocaMain;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terface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es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Crt,                               (1,25)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Cmd,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Dos,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Frame,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Inline,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Mouse,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String,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Window,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Swap1;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 </w:t>
      </w:r>
      <w:r>
        <w:rPr/>
        <w:t>Watch 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#F1-Help  F5-Zoom  F6-Switch  F7-Trace  F8-Step  F9-Make  F10-Menu   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File    Edit    Run    Compile    Options    Debug    Break/watch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 </w:t>
      </w:r>
      <w:r>
        <w:rPr/>
        <w:t>Edit 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Line 3     Col 1   Insert Indent          Unindent   C:LOCAMAIN.PAS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$S-,R-,V-,I-,B-,O-,A-}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nit LocaMain;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terface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es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Crt,                               (1,1)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Cmd,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Dos,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Frame,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Inline,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Mouse,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String,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Window,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Swap1;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 </w:t>
      </w:r>
      <w:r>
        <w:rPr/>
        <w:t>Watch 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-Help  F5-Zoom  F6-Switch  F7-Trace  F8-Step  F9-Make  F10-Menu   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It(c)                            Copyright 1990 Sceptor Industries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  Edit    Run    Compile    Options    Debug    Break/watch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 </w:t>
      </w:r>
      <w:r>
        <w:rPr/>
        <w:t>Edit 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Line 3     Col 1   Insert Indent          Unindent   C:LOCAMAIN.PAS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$S-,R-,V-,I-,B-,O-,A-}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� </w:t>
      </w:r>
      <w:r>
        <w:rPr/>
        <w:t>Thank you for your interest in LocateIt ��������������������͸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nit Lo�                                             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�       �                     </w:t>
      </w:r>
      <w:r>
        <w:rPr/>
        <w:t>LocateIt is disabled.                    �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terfa�                                             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�       �     </w:t>
      </w:r>
      <w:r>
        <w:rPr/>
        <w:t>LocateIt(c)     Copyright 1990 Sceptor Industries(c)     �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es   ��������������������������������������������������������������;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Crt,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Cmd,                                 #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Dos,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Frame,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Inline,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Mouse,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String,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Window,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Swap1;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 </w:t>
      </w:r>
      <w:r>
        <w:rPr/>
        <w:t>Watch 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-Help  F5-Zoom  F6-Switch  F7-Trace  F8-Step  F9-Make  F10-Menu   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It(c)                            Copyright 1990 Sceptor Industries(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