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M   E   M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Ĵ A Moderately Useful Utility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r. Dave Williams 198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.EXE is a small utility to report the state of the system RAM usag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ort the following syst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otal available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� largest block available on heap (non-fragment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� BIOS int 11h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� BIOS int 15h extended memory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� size of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mount of memory used in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� amount of memory available in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� EMS dr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otal amount of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vailabl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EMS memor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The extended memory report is through interrupt 15h. It will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flect programs using the "VDISK" method of allocating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have an AT and extended memory, it will report *only*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ch obey the interrupt 15h method of allocation. Some programs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that throws interrupt 15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way, this version may be used without charge or guilt. Don't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rivederc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 Box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cksonville, AR 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501)771-0114 N.L.R.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wit's End BBS, The Gigabyt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06/88  v1.00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/22/90  v2.00  rewritten in Turbo Pascal 5.5, adde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ing, enhanced environment reporting, lots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