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KDRI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-Resident Driver for Add-On Computer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MENTS IN THIS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2.0 of CKDRIVE eliminates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1.0 that required manual reset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year or a leap year.  The program now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vances the year automatically after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cember 31 and (2) advances the date to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9 instead of March 1 in leap year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improve synchronization between th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 and the system clock; they now agre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.0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HOR:        Pete Petra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ANY:       Life Science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0 Lake Heights Drive, R-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rett, Washington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TRIBUTION:  Distributed as shareware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try before you buy," not "fre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yment of $5 is required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fter 21 days that CKDRIVE me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eds.  Please send your payment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money order) to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call us at 206-337-7328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gister with a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KDRIVE is a memory-resident program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ttery-powered add-on clocks to be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ME and DATE commands in DO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matically updates the DOS clock/calenda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nt before the time and date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ever you use DOS's TIME or DATE command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ning a program that reads the time an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KDRIVE eliminates the need to ru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ocksetting programs such as SETCLOCK (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-on clock) and GETCLOCK (to refres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ock/calendar from the add-on clock)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want to change the time or date in your add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clock, just change the time or date in DOS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will automatically pass the change a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add-on clock.  Whenever you want to k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 or date in DOS, just ask for it in DO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KDRIVE will refresh the DOS clock/calend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add-on clock an instant before the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date is displayed on your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's important to understand what is meant her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add-on clock. Although the so-called slotl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s, which plug into a ROM chip socket in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, are also add-on clocks, they are no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d that CKDRIVE can work with.  Nor will it wo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CMOS clock, which is a battery clock b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an add-on, and is an integral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equipment in AT and better compu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dd-on clock that CKDRIVE is designed to wo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is the type that comes on a circuit bo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plugs into an expansion slot in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.  Although some of these clocks, such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ne on the AST and Paradise multi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ds, come from well known manufacturer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-only type are typically quite inexpens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mail order prices ranging from $7.50 to $15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very often neither the card nor the box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me in even has a manufacturer's name on 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, the box mine came in says only, "Add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Card for '88 or '286 Personal Computer"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Made in China."  The word "clock" doesn't app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where on the box and there is not a shre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.  The label on the diskette has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handwritten letters, "CK," which presumably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abbreviation for "CLOCK."  That's the typ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 CKDRIVE is designed for, and what is me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re by "add-on clock."  Despite its gener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ure, this cheap real-time clock is qui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urate (as computer clocks go) and can tr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to the millisecond (DOS can only display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time to 1/100 second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estingly, the cheap no-name generic im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brand-name clock boards use the same typ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clock chip and usually the same set of I/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s.  The base port is typically 240 hex, 2C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x, or 340 hex (occasionally 3C0 hex) and m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oards allow you to select from a pai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port addresses (usually 240 hex and 340 hex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moving a jumper.  When CKDRIVE is loaded,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ecks to see which port addresses your add-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 is using and configures itself according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memory-resident operation.  If it finds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-on clock at any of the four likely base por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reports that and qui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 of the better known brands of add-on clock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s the one on the AST Six-Pack, com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own memory-resident driver software.  AS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 is called ASTCLOCK, which goes memory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 when you run it with /R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.  If your add-on clock came with that kin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, you won't need CKDRIVE, although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ld probably substitute CKDRIVE for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 software.  If yours didn't come with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d of software, then CKDRIVE is for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NNING THE PROGRA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 CKDRIVE at the DOS prompt, preferab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mediately after boot-up.  The first th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does when it's loaded is reset the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/calendar from the add-on clock.  Thereafter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DOS clock/calendar and your add-on clock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ve as a single clock, passing time and d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other as needed.  It's advisable to p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in your AUTOEXEC.BAT file so it can res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OS clock/calendar from the battery c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ever you boot the system.  Obviously it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 ahead of any program in the AUTOEXEC sequ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needs to check the DOS time and da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aded memory-resident, CKDRIVE take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k of RA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YEAR ADVANCE AND LEAP YEAR ADJUST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 2.0 of CKDRIVE will automatically adv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year in both the add-on clock and the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/calendar the first time you request the 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January -- provided you requested the date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st once with CKDRIVE install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month.  After midnight February 28 i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p year it will automatically set the d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bruary 29 in both clocks -- provided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ed the date at least once with CK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ed between January 1 and February 28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Requesting the date during those prelimin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s is practically unavoidable;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cally request the date every time you s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file to disk, for example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NCHRONIZATION ACCURAC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you set or read the time and date from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CKDRIVE 2.0 loaded, the two clocks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 within about .01 second, according to tes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my 8086 computer.  However, agreement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wo clocks thereafter will depend on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tors:  (1) the relative drift rates of the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s and (2) the frequency of setting or re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.  Remember that all computer cloc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ft, including DOS clock/calendars, battery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ed add-ons, and CMOS clocks.  So, i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-on clock drifts a few seconds a day,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ation from the true time will be pass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S clock/calendar whenever you ask for the tim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wo clocks will then agree, but both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ate from true time to the extent that the add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clock do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N INCOMPATIBILITI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CKDRIVE is loaded, you should NEVER u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software that came with your add-on c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reading and setting it.  If you do, the hou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utes, seconds, fractions of seconds, month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y of the month will probably be OK, but the y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probably be read or set wrong, from CKDRIVE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spective.  The reason is that the three 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for year information in these clocks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assive storage and are not controlled by the c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p, allowing each software developer to devise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method of storing and retrieving tha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ry program, including CKDRIVE, stores and rea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about years differently, so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ways read these clocks with the same softwar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 brand you used to set them.  Besides,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n't need any of that software if you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; its purpose is to make those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s unnecessa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only one clock driver at a tim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ready have a driver that does what CKDRIVE do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is no need to load CKDRIVE too.  There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rouble if you do; competition 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s can slow things down dramatica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icrosoft BASIC Professional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 (version 7.0 of QuickBASIC) is in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CKDRIVE.  This is disappointing but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rprising since Microsoft recommends tha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-resident programs at all be present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that version of QuickBASIC.  No sys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ash results when QuickBASIC 7 is loaded af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and the two clocks will continue to ru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each will be oblivious to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after.  QuickBASIC 7 messes things up s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o clocks can no longer communicate with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through CKDRIVE, and you'll have to rebo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reload CKDRIVE to get that interaction agai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lly, conflicts between memory-resid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s are a fact of life, and they may requ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to modify the sequence in which such progra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load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HISTOR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.COM was inspired by CLKDRV10.SYS, a dri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slot-type add-on clocks that is loaded a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 in the CONFIG.SYS file and was writte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y friend Tom Strickland of Alexandria, Virginia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m's driver is part of my TIMESET 5.3 pack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TSET53.EXE in Library 1 of Compuserve's IBMSY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um, Library 2 in the MSOPSYS forum,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SET53.ZIP, .ARC, etc. on bulletin boards aro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untry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m programs in assembly and C.  I program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IC and wanted to see if I too could writ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 for these clocks using Microsoft's BAS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fessional Development System (BASIC 7.0)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able assembly routines from MicroHelp, Inc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rescent Software, as well as some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pose assembly routines that I wrote.  Cresc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's P.D.Q. replacement librar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ickBASIC is mainly responsible for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ll size (for a BASIC program) and its be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w do the two drivers compare?  Surprising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ll.  With my 8086 computer, the DOS cloc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-on clock usually agree within 0.01 se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version 2.0 of CKDRIVE.COM precise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sed with TIME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ION AND DISCLAIM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can distribute CKDRIVE.COM to anyone you w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you do not charge money for it (that's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) and do not separate it from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the program is at your own risk.  Pete Petrak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es not claim that the program will work for everybo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he accepts no responsibility or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thing that might go wro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DON'T FORGET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te Petrak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rett, Washingt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vember 2, 19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S 76555,11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