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Boot (Moot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engo, IL 6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ot Utilities are a collection of device drivers an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multiple DOS boot configurations using sing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EXEC.BAT files.  The device drivers CHOOSE, LOAD,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pecific lines of the CONFIG.SYS file to be proc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The programs MOOT.COM and INPUT.COM perfor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batch files.  Additionally, the device drivers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, and ECHO perform display functions from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CHOOSE, CLEAR, ECHO, LOAD, MOVE, SKIP are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, even though their names do not end with SYS.  You ma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ith a SYS extension as long as you also us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.SYS file.  Device drivers are only 'run'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.  The files INPUT.COM and MOOT.COM 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are usually run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place the device drivers in the root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pecify a path in the DEVICE= statement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path when running the programs INPUT.COM and MOO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device drivers, except CHOOSE, automat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from memory once they have executed.  CHOO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remain resident or remove itself from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remains in memory, MOOT.COM can retrie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arguments for the device drivers consist of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nclosed by double-quote characters (").  Special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codes may be used withi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"  doubl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  sound speaker (aud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  clear screen and move cursor to upper left (form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  carriage return / linefeed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OS usually converts the CONFIG.SYS file in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loaded, thus all letters in strings will b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troke arguments for CHOOSE and INPUT.COM consist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standard keys and a negative scan code for special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for some commonly use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to 9             48 to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 z             97 to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 Z             65 to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to Ctrl-Z   1 to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             -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            -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            -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             -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   -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   -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 -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    -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o F10          -59 to 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okes for the device drivers are case-insensit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for INPUT.COM are case-insensitive only when the /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argument for CLEAR is a standard attribute byte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byte consists of a color value (the foreground) plus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imes 16 (the background).  Adding 8 to the attribute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brighter and adding 128 to the attribute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blink.  The colo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he attribute for bright white on blue is (Blue * 16) +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8 = (1 * 16) + 7 + 8 =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INPUT.COM and MOOT.COM return an error code based on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the CHOOSE selection.  This error code is access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using the IF ERRORLEVEL 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t Utilities have only been tested on PC DOS 3.2, MS DOS 4.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C DOS 4.01.  Before changing the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hard disk, you should create a boot floppy from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Moot Utilities and make sure they work properl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a description of each of the device driv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At the end of this document are example CONFIG.SY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tch files using the Moo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OSE device driver allows you to dynamically select one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different blocks of lines in the CONFIG.SYS file to be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OSE is executed,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to use.  The CONFIG.SYS file may contain multiple CHO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as long as the blocks are not overlapped or nes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for CHOO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HOOSE [prompt] [time] [default]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#1 [prompt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ormal CONFIG.SYS statement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#2 [prompt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ormal CONFIG.SYS statement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#END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 A stri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The number of seconds to wait for a response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does not respond,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is used.  If no time is specified, CHOOSE will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The default configuration block number to use if no ke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 This value must be in the range 1 to 9 (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checked).  If no default is specified,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If zero is specified on the CHOOSE line,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nel of CHOOSE will not be loaded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need MOOT.COM to check the configuration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multiple CHO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The keystroke that selects thi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hoice is made, by keystroke or default, one (and only one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tatement blocks delimited by the #1, #2, ..., #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#END device statements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vice names #1 through #9 and #END are only used to de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statements.  If CHOOSE works properly,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ttempt to load these statements as devices. 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#1, #2, #3, #4, #5, #6, #7, #8, #9, and #END can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part of a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mpts are optional.  If a prompt is specified with the #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he keystroke will be echoed, otherwise the keystrok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remains resident by default.  If zero i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CHOOSE will not remain resident.  If CHOOS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, MOOT will return the selection number.  If multiple CHOOS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ident, MOOT will return the selection number of the last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CHOOSE uses less than 150 bytes of memory when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OSE driver may crash if a default value is greater than 9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#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device clears the screen.  The syntax for CLEA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LEAR [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An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color is specified, the attribute at the cursor lo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 device displays a string.  The syntax for ECH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ECH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The stri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PU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its for specific keystrokes and returns an erro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keystroke.  Batch files can use this code to bran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put.  The syntax for INPUT.CO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[/U] [/E] [/Tn] [/Dn] n[, n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Echo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Convert all ASCII codes to uppercase.  This option mak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n  Display the file n before input.  This option lets you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efore performing the input.  If you have 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, you can clear the screen and position the curso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sequences imbedd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n  Wait n seconds for response.  If no response if giv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(/D) value is returned. 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INPUT.COM waits indefinitely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n  Return code n if timeout.  If this optio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COM will return 0.  This option is only meaning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T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A keystroke to wait for.  Multiple keystrokes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t least one keystroke is required. The error code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ased on the position of the keystrok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keystroke returns error code 1, the second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device lets you selectively load or ignore the next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.  When LOAD is executed, you are prompted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wish to load the next line.  The syntax f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LOAD prompt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The prompt to display.  A " (Y/N)? "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The number of seconds to wait for a response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does not respond, the next CONFIG.SYS l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loaded.  If no time is specified, LOAD will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O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returns the selection number (1 to 9) from the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 Batch files can use this code to branch for specific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.  A code of 0 is returned if the CHOOSE driver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nd a code of 255 if CHOOSE is installed but detect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error.  The syntax for MOOT.CO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device positions the cursor, presumably before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he syntax for MO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MOVE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    is the screen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is the scree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device lets you selectively skip or load the next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When SKIP is executed, you are prompted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wish to skip the next line.  The syntax for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SKIP prompt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The prompt to display.  A " (Y/N)? " is automa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The number of seconds to wait for a response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does not respond, the next CONFIG.SYS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skipped.  If no time is specified, SKI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example CONFIG.SYS and AUTOEXEC.BAT files, which are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ctual files I use on my system.  Note that the Moo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directory called BOOT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.SYS has three basic configurations: standard, minimu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  The configuration is selected by pressing a number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, or three.  The standard configuration is used most of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selected by default after four seconds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loads as little as possible for high memory requi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 The debugging configuration forces my disk ca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CACHE-S) to leave 640K of extended memory available so I can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debugging with Turbo Debugger.  The standard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me to optionally load the device driver TDH386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boot\CHOOSE "\f+--------------+"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#1 "| 1. STANDARD  |"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s=8,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os\ramdrive.sys 566 512 32 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os\himem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boot\LOAD "LOAD TD386"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d\tdh386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nu\ncache-s.exe /-w a: -a b: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#2 "| 2. MINIMUM   |"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s=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drive=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#3 "| 3. DEBUGGING |\n+--------------+"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s=8,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os\ramdrive.sys 557 512 32 /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d\tdh386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nu\ncache-s.exe /ext=-640 /-w a: -a b: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#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OEXEC.BAT reflects the three main configurations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e first action performed is to run MOOT.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configuration selection.  The standard and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jump to the same locations.  My menu system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C:\BAT\M, and at the end of this file, a promp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if &lt;ESC&gt; is pressed in four seconds, my menu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.  If &lt;SPACE&gt; or &lt;ENTER&gt; is pressed, the menu system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INPUT.COM is used to enter or skip the menu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isplayed by INPUT.COM is stored in the file MENU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boot\m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 GOTO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 GOTO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boot\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os\subst f: c:\t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u=c:\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:\bat\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boot\input /fc:\boot\menu.txt /t4 32 13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 GOTO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bat\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