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SYS -- Enhanced MS-DOS ANSI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GA/V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, PC/AT, and PS/2 are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 Toolkit is a trademark of Mortice Ker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is a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utor IV is a trademark of Kriy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names are the trademarks of their respectiv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ake care of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ersion 5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NANSI.SYS contains the follow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NNANSI version 8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S 4.0 and 5.0 COMMAND.COM now knows about NNANSI so that the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ll work properly in modes other than 40/80 x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4.0 MODE command will now allow chang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nes to 43 (EGA/VGA) or 50 (VGA), and MOD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the current line/column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mmands to set 43 and/or 50 line modes will not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if already in 43 or 50 line modes. You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modes 0-3 for these commands to work proper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putting the ANSI sequence for 40/50 line mod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string to force these modes after 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in 40 column mode, you can select 43 or 50 lin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as when in 8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yntax for the set and reset mode commands is tighte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= and ? characters in these commands are now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 former versions they were ignor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ing, replace your old fast, slow, gcon, and g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 with the new ones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SI bios write_tty can now be enabled/disabl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no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fault for fast mode and graphics cursor are now both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dditional display drivers, including TSENG 4000 based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NANSI will now work in CGA systems, and will also work in M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 display (MDA and CGA/EGA/VGA) systems when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D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de for SGR (set graphics rendition) has been improv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(version 5/91) is an improved version of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2), by Daniel Kegel, which is in tur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ANSI.SYS that *no one* should be witho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SI.SYS, be aware that either of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greatly improved performance and functiona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river. Current users of NANSI.SYS with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(and other enhanced ANSI.SYS drivers) will notic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erformance and functionality in N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use an ANSI.SYS driver, you will achiev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nefits. (Note that there will be n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programs that write directly to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st of improvements of NANSI.SYS (version 3.0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insic 43 or 50 line support (MS-DOS 4.0 now ha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additional text mode escape sequences: Inser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Lines, Insert Characters,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eater to *much* grea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s higher resolutions, both text and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raphic mod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st of improvements of NNANSI.SYS (version 5/91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itional escape sequences: erase to start/end of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delete lines in graphic modes, added Se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tion codes (and properly working revers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line, and invisible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phic cursor support is better, and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insic support for both 43 and 50 line modes on a V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command can be used to maintain 43 or 50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aster text mode performance; *much* faste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in "fast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uch faster performance in 640x350 to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s. Every ANSI control sequenc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delete characters and blink) work in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ily configured for enhanced graphic and tex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display cards. Support for several popula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link in 16 color graphics modes (up to 800x600) will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 for MS-DOS V4.0 and later MODE commands,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display in enhanced modes using command.com's 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NANSI is smaller, and works with MDA a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LICEN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Kegel is the author of NANSI.SYS, of which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work. I, Tom Almy, think enough of his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kills that I used NANSI.SYS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(version 2.2 came with sources and fre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or educational use, but prohibits commercial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agreement with Mr.  Kegel to license NNANSI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his newest NANSI.SYS license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use this program for education or at ho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send a US$10 donation to the autho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business purposes, you are require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use license by sending US$10 to the auth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ibutions/user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 Fair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Pasadena, CA  9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him at his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@moc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ns with this arran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 users can now legally use N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users can show their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iel Kegel can make a little money for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on't feel guilty for "ripping off"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no restrictions on my modifications to NANSI.SY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request nor will I accept any contributions for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gram. I made these modifications as part of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workings of DOS device drivers and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 do like to hear from users, satis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) not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Please, if you have problems, check the PROBLEMS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efore contacting me. Greater than 90%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 receive are answered in this section.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a@sail.labs.tek.com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830 SW Shast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the postal service. Enclose a stamped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envelope if you desir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sys      - Driver, with compilation options se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 the file CONFI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n.bat        - turns graphic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ff.bat       - turns graphic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bat        - turns fas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.bat        - turns fas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w.bat</w:t>
        <w:tab/>
        <w:t>- turns ANSI bios write_t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biosw.bat</w:t>
        <w:tab/>
        <w:t>- turns ANSI bios write_tt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bat</w:t>
        <w:tab/>
        <w:tab/>
        <w:t>- set 80x25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.bat</w:t>
        <w:tab/>
        <w:tab/>
        <w:t>- set 80x43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.bat</w:t>
        <w:tab/>
        <w:tab/>
        <w:t>- set 80x50 text mode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est.exe</w:t>
        <w:tab/>
        <w:t>- Performance testing program for ANS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.com</w:t>
        <w:tab/>
        <w:t>- Print out information about 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        - for Don Kneller's N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asm      -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inc</w:t>
        <w:tab/>
        <w:t>- Configuration selections (part of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.inc</w:t>
        <w:tab/>
        <w:t>- Display specific macros (part of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installs just like ANSI.SYS (or NANSI.SYS)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that you specify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code pages, place this comma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ISPLAY.SYS command, otherwise code pag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performance, run fast.bat and biosw.ba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have trouble with either of the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back to slower operating modes (read section "FAST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pplied compiled driver is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, you can get better results by customiz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isplay card. To do this you will need an assembl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Assembler, a text editor, and (optionally)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er's NDMAKE program. I understand that Borland's MAK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asked why I don't have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or a separate configuring program bu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sembler. Th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se make the driver larger and possibly slower than it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sist on a full-featured display driver try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feel that users who are sophisticated enough to be abl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ANSI either have an assembler or have access to on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rogram for no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'm lazy. I'm not interested. I've got other things to do (which p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specified in the file CONFIG.INC. 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ke changes as appropriate. These description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EGA display, set this to FALS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ant to set this to FALSE if you have a VGA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he ESC [=43h sequence supplying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VGA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RUE if you have a VESA compatible display c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to have a particular displa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st results. VESA has been successful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amond Speedstar card (TSENG4000 set TRUE)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mond's VESA BIOS extension. Best resul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able for systems having a built-in VESA BIOS (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A, PARADISE, STBVGA...  (all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nly one of these TRUE to match you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display card. If you have a card not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erience problems with either blotches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or poor performance (unsett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s a clue) in graphics modes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TRUE if you have a Monochrome Display Adapter (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ercules card either as your sole display o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color display controller. If you don't, leave th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both hurts performance and enlarges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p_pc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et to FALSE for "PC/AT" and "PS/2" class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80186 or gre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redef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RUE if you use key redefini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jan Horse programs that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most people don't use it anywa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buffer_size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arge if you use key redefinition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_char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graphics display in 16 color modes, at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extra code since this involves add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 Must be TRUE if gbackground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29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int29 display calls (used by DOS) 15% fas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bout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_write_tty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ite tty BIOS call is taken over.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faster and understand ANSI escape sequ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ter feature can be a mixed blessing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at runtime if it is assemb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ckground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setting of non-black background color in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 modes (640x350 to 800x600 resolutions)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quick_char must also be set to TRUE. I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desired, it is possible (depending on the system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performance by defining both g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_char FALSE. This will also save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Experiment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4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S/PC DOS version 4.0 (and 5.0) allows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com to recognize NNANSI as an ANSI driv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lder DOS versions, you can define this to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c 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 cursor is initially off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ast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scroll mode is initially off.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age support is initially on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, and there are other work-aro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iosw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bios write_tty is initially off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ither use the supplied makefile to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or assemble manually as shown (Borl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m5 nnansi                 (Use /m5 for version 2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nnansi,nnansi.sys/m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crosoft assembler, you will need to make som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avoid the branch out of range errors, 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e2bin program to convert the linker generat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nary image file, which you then have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HOW MUCH PERFORMANCE IMPROVEMENT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erformed considerable testing on an EVEREX 25Mhz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Video 7 (Headland) Fastwrite VGA displa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s BIOS), under both DOS 3.3 and 4.0. Your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vary, and BIOS performance without NNANSI.SY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f the EGA/VGA BIOS is copied to RAM as suppor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also possible with QEMM or 386/MAX on 80386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proportional to roughly independent factor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crolling speed. Writing speed is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drawn on the display without the display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peed is the rate at which the display can scrol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s are drawn). Writing speed tends to b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(except graphic modes are slower), while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be proportional to the number of character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except for NNANSI fast mode, which is independen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SI.SYS rather than no driver at all, there is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x degradation in performance for writing. Scroll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44% when DOS 4.0 ANSI driver is used, but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3.3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o driver, NANSI.SYS (3.0) is 3x to 3.5x f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and is roughly 45x faster when writing using DOS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is roughly 2x fas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no driver or other ANSI drivers, NNANSI.SYS is 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in BIOS TTY write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ANSI.SYS it is 2x faster in INT29 calls, 73%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rite calls, but there is no speedup in RAW mode. When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scrolling is 15x to 25x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ext mode programs that take advantage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buffering can display 100 times faster with NNANSI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rolling, NANSI) over ANSI.SYS. It works ou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00 characters per second with m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also has speedups for 16 color graphic m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between 640x350 and 800x600. With the graphi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the TTY BIOS call is about 10% slower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 (which doesn't display a cursor), but other outpu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.5x to 3.5x faster than that of NANSI.SYS. Turn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ff roughly doubles the writing speed of all modes but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FAST MODE  **READ THIS!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ximum speed, NNANSI has what I call Fast Mode.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is more display memory than there ar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Normally, the BIOS supports display "pages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among. Changing the display page change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memory that is sent to the display.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technique (changing the starting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able memory region) to scroll the display up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ke use of multiple display pages and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quire that fast mode be turned off. Many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o pages to maintain separate debugging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Some of the programs will still work in fast mod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swap screens" option ("-ds" for Borland Turbo Debugg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grams that directly access the display don'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 has changed. These programs may not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(or for that matter in display pages other than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tries its best to work with these programs b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tart location if any program does the "get display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croll/clear display" BIOS calls. These calls are typic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tentially offending applications when they start.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ever scrolls under NNANSI.SYS control everything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A typical problem occurs in programs that have DOS or "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" commands. If the DOS sub-shell (invocation of 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display to scroll, then upon exiting the sub-sh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ruined. The solution to this problem (other th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st mode) is to clear the screen just before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indows 3.0 in Enhanced Mode has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ning in a window using NNANSI's fast mod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Windows with NNANSI in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fending programs can be "fixed" by invoking th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or alias if you use MKS Toolkit, 4DOS, ANARK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rst clears the screen. Or you can use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fast mode, then turn fast mode back on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^[[=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pgm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^[[=9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^[" is the escape (code 27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s have been provided to enable (fast.bat)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w.bat)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can also speed up programs that use BIOS call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NNANSI.SYS adds the ANSI features to such cal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problems with some applications. This feature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ut can be enabled via an ANSI sequence or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batch file biosw.bat. The feature can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osw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WRITING PROGRAMS FOR B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st performance in programs you write,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RAW mode, and buff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, you can set raw mode with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pt this for other langu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4400h        ; get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 1           ; of device 1 (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dh, dh          ; clear up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aved_state, dx ; save i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4401h       ; set ne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dl, 20h         ; with raw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raw mode before terminating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4401h       ; set status to origi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save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xed amount of overhead (and it is high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. Therefore you should buffer up write reques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ll. With the C language, you can use the setv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larg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follow this advice, you will ge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 over ANSI.SYS (or no device dri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RAW mode and buffering easily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upposedly high speed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urbo C and Microsoft C. And by using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your programs can be made portable to other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TYPI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SECTION "FAST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UPON BOOTING, OR DISPLAY BADLY CORRUPTE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80x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sembled NNANSI.SYS with cheap_pc set to FALSE on an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, or you are trying to use NNANSI.SYS on an M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equipped system without reassembling with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SETTING 43 LINE MODE GIVES 43 LINES, WHEN IT GA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LDER VERSION OF NNANSI.SYS OR WITH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rrect. There is now a new setting for 50 line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that 43 line mode give 50 lines,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V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N EARLIER VERSION OF NNANSI, AND NOW I FIND THAT NN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have changed. You now have to run FAST and BIOS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AN EARLIER VERSION OF NNANSI, AND NOW FIND M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Y CHANG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for graphic cursor, fast mode, and line wra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trictive. Use the new batch files for fast, slow, g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f, and change any code of your ow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SETTING 50 LINE MODE CAUSES VERY STRANG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ilities. Your display adapter is really an EGA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iled NNANSI.SYS with VGA set to FALSE.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an get 50 line mode by setting 43 line mode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ase you can't get 50 line m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AFTER LEAVING 43/50 LINE MODE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CHARAC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driver with E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EGA, THE CURSOR DISAPPEARS IN 43 LINE MOD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you can do, as this is caused by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EG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43/50 LINE MODE, THE DOS CLS COMMAND ONLY CLEARS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DISPLAY (DOS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with "dos4 EQU TRUE", as it is in the distribution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WS UGLY BLOCKS AT THE START AND END OF EACH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SLOWS GREATLY IN EXTENDED (GREATER THAN 80X25) TEXT 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controller sets the display mode byte in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 other than "3". You can either set the byte (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9h) back to 3 after setting the display mode, o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to know about these special modes. This problem i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cards, it seems. There may already be a prop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display in CONFIG.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TICEABLY SLOWER WRITING OR CANNOT SWITC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EXTENDED (GREATER THAN 640x480, OR 640x350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56 color modes or 1024x768 modes, the background col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n other modes, you will need to configure NNANSI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card.  Look for a proper configuration in CONFIG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OES BLANK WHEN STARTING AN APPLICATION. DISPLAY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OFF SCREEN WHEN STARTING AN APPLICATION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DURING EXECUTION OF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clearing the screen before execution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leave fast mode (see preceding section on FA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BLOTCHES OCCASIONALLY APPEAR AT VARIOUS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raphics cursor. You can disable i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the driver, or by sending the control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graphics cursor. A batch file, GCOFF.BAT,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 IS MESSED UP, POSSIBLY CHANGING COLORS I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observed with programs using the BIO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, and not expecting the ANSI translation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e TAB character into spaces instead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). Execute NOBIOSW.BAT to turn the ANSI transl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.  PROCOMM and Typing Tutor IV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T VESA STANDARD EXTENDED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ile the driver with VESA defined as TRU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quest a mode 128 less than that reall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NNANSI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 start with the escape character (code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is section as ESC). NNANSI buffer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until it has a command to execute. If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alid command, the entire sequence is passed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sequenc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aram1; param2; ...; paramN cm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is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   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   are ascii decimal numbers or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char is the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are allowed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parameters default to "1", with the exception of th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ase in display) command. For example, both ESC[1;1H and ESC[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ursor to the home position (1,1), which i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s may use either single or double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imiters. Each character inside the quote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numeric parameter. Quoted strings are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estionable Keyboard 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POSITIO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    cursor position         ESC[y;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     cursor position         ESC[y;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set the cursor position. CU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since HVP has other connotations no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SYS (or ANSI.SYS). The origin (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) is x=1, y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U     cursor up               ESC[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     cursor down             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# of lines to move. You cannot move beyond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F     cursor forward          ESC[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    cursor backward         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# of columns to move. You cannot mov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R     Device Status Report    ESC[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cursor position. The driv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report (CPR) of the form "ESC[y;x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arriage return, as if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     Save Cursor Position    ESC[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     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Erase in Display        ESC[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0 or missing: Erase to end of screen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1: erase to start of screen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2: erase entire screen,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a bug in ANSI.SYS that perform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regardless of the value of n. This bug is no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NANSI.SYS because of the extra functionalit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body's "ANSI.SYS" homes the cursor, whi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all for, and NNANSI keeps up that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Erase in Line           ESC[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s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     Insert Lines            ESC[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n blank lines at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cursor line moves down,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hanged. Not in ANSI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      Delete Lines            ESC[n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n lines, starting at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The cursor is not moved. Not in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    Insert Characters       ESC[n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n blank characters at cursor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es not move. Not in ANSI.SYS.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H     Delete Characters       ESC[n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n characters at the cursor. Th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 Not in ANSI.SYS. Does not work in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GRAPHIC REND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     Set Graphics Rendition  ESC[n;n;...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or attributes.  When you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y are executed in sequence, and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.  You can set all colors and attributes 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 16 color graphic modes between 640x350 and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you can set all colors and attributes except for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 becomes exclusive-OR character mode (very useful!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foreground colors, blink, and bold, only, in othe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Setting colors does not work correctly for 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-- make sure display is in the normal white on bl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to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nochrome Display Adapter (MDA) is used,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other than black and white should not b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also ignores the underscore and bold attributes whil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Dim (not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Underscore (emulated via blue foreground in CGA/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Blink (or EXOR --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Reverse Video (improved implementation ove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Invisible (improved operation --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d to background color, other attributes 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ancel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ancel Underline (white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ancel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    Cancel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ab/>
        <w:t>Cancel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7           fore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7           back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2, 22, 24, 25, 27, and 28 are not in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DISPLAY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=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=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and reset mode commands are identical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supports many video modes. The code given for th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the BIOS set mode command is used as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mode command. That means that extended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in this manner can use this command. As an examp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, the command ESC[=34h will set 132 column by 44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Display cards that use other techniques to chang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as an exercise to the user, but if you can get the c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mode, NNANSI can used it (possibly wit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Display Cards: To set VESA modes, select a mode 128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ode number. For instance, for 132x43 text mode,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(rather than 26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dapter (MDA): These commands are ign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ic modes, the cursor can be simulated with a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haracter produced with character code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de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1         text 40x25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3         text 80x25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5         graphics 320x200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graphics 640x200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  <w:tab/>
        <w:tab/>
        <w:t>cursor wrap (see SET DISPLAY ATTRIBUTES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  graphics 320x20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    graphics 640x20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  graphics 640x35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    graphics 640x480 Black &amp; White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     graphics 640x48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      graphics 300x200 25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        43 line mode for modes 0-3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50 line mode for modes 0-3 (VGA only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When not in above list, sets mode n.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SI.S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marked as VGA only are not supported by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version 3.3 MS-DOS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3 line and 50 line support reprograms the display to u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You must be in mode 3 (80x25) or 1 (40x25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work. Set any other mode to leave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earlier versions of NNANSI.SYS, and NANSI.SYS, setting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 VGA will give 43 (not 50) lines. You must us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e mode command to get 50 lines on a VGA. If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atibility with these other, earlier drivers,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V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43 line mode automatically select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y issu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$e[=43h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/PC DOS Version 4.0 (or later?), the number of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t using the MODE command. For instance, to set 43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4.0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n lines=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lder versions of NNANSI.SYS, and NANSI.SY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= character in the command was optional, and a ?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at is not tru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?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?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attributes that can be set and 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Cursor Wrap     When false, cursor stick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rather than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>ANSI Bios</w:t>
        <w:tab/>
        <w:t>When true, calls of the bios write_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will be processed by NN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ing processing of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false, processing will not occu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will not work properly if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Fast Scroll     When true (fast mode)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location is chang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, which can caus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programs. When false,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does not 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page suppor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Graphic cursor  When true the cursor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 modes. Some programs produc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s when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re supplied to change attributes 97, 98,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ast Scroll attribute does not apply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(MDA). Also note that i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, and NANSI.SYS, the use of the ?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tional, and an = could be used instead. That is not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Because some Microsoft documentation clai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haracter can be used for Cursor Wrap, NNANSI still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REASSIGN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bsent by default. You must recompi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Use of this featur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  Keyboard Key Reassign   ESC[param;param;...;param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given, all keys are reset.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key to reassign. IB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irst two parameters, where the first paramet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arameters are the keystrokes to substitute.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12 are not supported. Normally a string is us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THE END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