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KE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 David Lipp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ot tired of waiting for slow programs taking forever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trees with tons of files in them, so I wrote my own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advantage of the DOS "del *.*" command, sinc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way that I know to delete a lot of files. Since the "del *.*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user for conformation, I have implemented an inpu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man.fil" full of "y" to answer the conformation; to make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and of minimal inconvenience, I have included a batchfile to g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yesman.fil" and to direct output to the null device. The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andline parameter (as does the batchfile), that being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drive&gt;:\&lt;path&gt;) to be deleted. If you get "file not found" messag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eans that some (or all) of the subdirectories in the tre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and does not mean an error occurred. If you use this progra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ware, shareware or crippleware, but survivalware (tm)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ntribution to Greenpeace (or other environmentalist group)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o add your paths to NUKEIT.BAT if you want to use i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irectory that contains NUKE.EXE, SAFENUKE.EXE and YESMAN.FIL.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you have command.com in c:\. Please do not break up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 with no commandline gives a brief help screen. The Turbo Pascal 5.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NUKE is available for $5 from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Greenridg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Plains, N.Y. 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KE can delete up to 64 directories in one shot (but I c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re was a demand for it). Be careful using NUKE, sinc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FENUKE program, there is no opportunity to change your mind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voked (how fast can you hit Ctrl-Break ?). If NUKE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ubdirectory in the delete path, it will leave you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it is done. The latest version will be available 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me e-mail 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ntwood BBS (914)835-7898  1200/2400 baud (38,400 HST w/sub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Edge BBS (914)747-4635  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/ suggestions are welcome. This program is offerred as-is;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all the author be held responsible for loss or damag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/ misuse of this program. There are no warrante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. If you nuke your data, it's your fault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  -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 -   changed incorrect filename (killdir) to NUKE in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  -   changed .EXE file to use direct screen writes so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n even when output is redirected to NUL. Also added SAFFE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o give the user a chance to change their mind. SAFE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s a "yes" to proceed; "y" will not do.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ny messages (except the unavoidable "file not found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an empty subdir - I can fix this, if it really bothers any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NUKE v2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/2.0A - Rewrote alot of code, v2 is slightly smaller &amp; faster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oluted) - I realized that there were major quirks/bugs in v1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ry, I think they have all been fixed. v2.0 will write ms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even when output is redirected; v2.0A will not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when output is redir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