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er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Copyright (C) 19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All Rightt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Keith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P.O. Box 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Citrus Heightt, California  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CompuServe (76220, 2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kef@sactoh0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ames!pacbell!sactoh0!k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Trademark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Microsoft, MS-DOS, Windowt, and Microsoft O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Unix is a trademark of American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Telegraph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TesSeRact is a trademark of the TesS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CompuServe is a registered trademark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SideKick is a registered trademark of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International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NUMERATOR 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ator's Start-Up Options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.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Conversions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. . . . .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ng With the User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Precedence 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Functions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 Results 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Conversions and Constants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. . . . . . . .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COPYRIGHT INFORMATION 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ARRANTY INFORMATION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REGISTRATION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Numerator II . . 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. . . . . . . . . . . .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ator User's G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 OVERVIEW OF NUM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ool for performing math in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tuitive  way.    It  is  part   calculator  and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, combined  with features that 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used concurrently with other comput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spiration  for  providing  Numerator  ro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ing the bitter complaints of those forced to al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f working  to conform to  the simple way some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.   For  example, electronic  calculators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t of cryptically labeled keyt,  their fixed display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igid rules for using  numbers require that peopl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in an unnatural way.  Incredibly, many recen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merely  imitate  calculators,  right  dow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t of keyt that appear on the display and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r other  input device to  simulate a person's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ing a button.   Numerator  was built to  go beyo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was also designed to furnish a wa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 simple  applications that  can be  used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 stay resident (TSR) programs  or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For  those unfamiliar  with TSR utiliti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grams that are loaded into your computer'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tton.   Numerator    he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___r          DI-Cident</w:t>
        <w:t>d###k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 Numeratorusu  the by loesire thaprograidownr s  d. . . r on thelectro   Numeratorc  calcul       s . rogkd trformin popownr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   ograms that a to s       mr  appt  uchex, arm tos,  tha schedmber ardialms.  For  tho     at peop,  in a convht  down  usedwhilnt (e to  loaded ms.  For  thormrcrere     The  inspiration  for loa. .ms,  thmost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(TSmost rk ownr loaded 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          Drusu  thefail  app   t a t emor ne   |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, h   ver ar  mrsed e rightions 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vrigid rules for o  d. r orepet is  pt  down  usedSmost r or  efa. . ea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 rRead. peo to  ithe tor teru         ttrale waing  Nu             _Up Options .ese</w:t>
        <w:t xml:space="preserve"> (TSge, combinedcapab       . The  inspiration  Lets .talk        ttr   lateo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T toris        or other  inpust  r or  e caroatet ar. .   ic: to at  d fowothat peoplby 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unctio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tno  th"2 +es    durn 5".rveS    t  down to  tfronic  calcms.  For  tho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(    times  partixedor  antse-polle</w:t>
        <w:t>ms.  For  th(e ing  NroniRP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),         eapp  d fowothat peopte  simple  apge to  sby e tno  thr or d ing  N   "2 s  +".rveRPNparher</w:t>
        <w:t xml:space="preserve">   Numeratorcfficd  i arr  s for chechni d. tor  . omfrot . .Numeratpustms.  For  tho   mat (TStorcre   ssar   caE a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d   tr  mms.  For  thRPNpour crcrwieldatorns for us   mohr orogr  ie pr   a    tte.   For  example, use tf . . .  "moh a",</w:t>
        <w:t xml:space="preserve"> (TSge, combab       cal  The  inspiration   designed 9tor sh puscatthe (e  way.thRPNpoed 90o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nspira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designed mplt heor w    tor     N   ay.t"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nspira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</w:t>
        <w:t>r  s d   t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a moscur crmor  c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nspira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culat  mohat peopl (TS  tt  down  usedS       or other  inmor ur c     appeoenie   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 inspiration  Arminns thatc  calcullets .  t an easytt  down  usd th or other  in  antse polle</w:t>
        <w:t>th(e ing  N(RPN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Wmohjion      tin an unnaturevalu rig    exloesir  Nu(2 +e3)  / (4 +e5)  caHettr r crwingt of keyt tn ths wkes mor'd ee Usd thmory RP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 inspiration       unctionsnsnsnsnsnsnsnsn&lt;. .ER&gt;nctionsnsnsnsnsnsnsnsng Convernsnsnsnsnsnsnsn&lt;PLUS&gt;nctionsnsnsnsnsnsnsnsnsults  .nsnsnsnsnsnsnsn&lt;. .ER&gt;nctionsnsnsnsnsnsnsnsn5 Convernsnsnsnsnsnsnsn&lt;PLUS&gt;nctionsnsnsnsnsnsnsnsn&lt;DIV. .&gt;nctionsnsnsnsnctionsnsnsnsnsns . .  designed, mor calculatee Usdw    mor cwouldplicat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N th    i   hr opapo  ifinmor wettreoenie     loa. .msb or other  inh (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(2 +e3) / (4 +e5)n&lt;. .ER&gt;nctionsnsnsnsnctionsnsnsn .  d ing  Napp or  rose  e tor It  is  p    hr oeo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Numerator designed or  roes     fo to enie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The  inspiration* Ahe</w:t>
        <w:t>tetset r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ingc     . . . ..  The  inspiration* Fu the ratt . .Nogr  ie pizxedoexloesir  s --Numer                 c  calc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g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_____(2 +e3) * (4 *_(2 +e3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Bsidttton.r cxputcim   at peoc  ____on.rcstant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sup      ,</w:t>
        <w:t xml:space="preserve"> (TSo. . . . .meratAND, OR, NOTheir rigid rules s s sX   (excluir  por) are loa ro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Fu t   mouse v. . . . ,r Icluose  lengthy v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Imulatusev. . . .     execung  Na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. . .loamp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Execung  Nuse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ine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 . . . .r. . . .eled  down  used's meorminate and  stathat acan be  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ator is a t* Fu t tithon   te</w:t>
        <w:t>t   . . . ..  T               Numerator is a t* . .ful,   mr mpleigbly. .Nsymbollc mpl. . . .  T               Numerator is a t* Auns ingcrcstants  .plbetweanpdiffer  iNsystem .el T               m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i.                    umerator is a t* . . . extensibmat (TSpt  uy. .Ncstants  . efa.. . ate and  stathat an.rcst. . . .                     umerator is a t*  designed 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grams  or y resident (T                 ) programs  o,  in non-resident,  in   ay ) pndarT                       prograresident.  T               Numerator is a t* Outulator pules  The  inspiration* Ss thatfto bmpltrmat)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is  The  inspiration* Adjion . .No   isg  Nuser. . . .            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sults  .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HOW TO USE THIS MANUAL 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 inspiration  fotorteru   oescribes  h  tor   mo designed 9or  a convrigid rule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gc   ed  down  used . emory  MS-DOS ba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tordocdesrarassumes  mor ur c     w     utilitie     rmoryhe  inspira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       mor     ,Numerac  calculh  te simpphe pulese.   For  exas meemory  system.rveS      utiliti  he      ral waformirniograms that assumed arr  smor cd   trhaverson'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waf"wizarT"tor   m   Numerator designed c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y.  The  inspiration      or w on'   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o designed t to  theith Fla   or other  inshouldpcst.. .ome  mae . .  tee itixed"Get. . . Sta    "umer            it. .lwn  usdit. ru . . . an.r     briese da perusduire twingt of keyt tesident.      orw onwo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tral-dep wafoescript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signed mpro   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   ee ittrteru   an.rc  ceraor other  ins     alte ma calc loaded inbef ttral. .lwenie    esident.he  inspiratiohe  inspiration   desiut   c  calcspour crloa roed,     pr     fo to enims.  For  th(e ing         anng  Numerac  calcsptorc     thiutghout e torigid rules ntru  .  Wordsplay aneniebetweanp wilc bracke   &lt; &gt;rald be ngt of keyt tn thd thmory n tboarTmiliar  c  calcn&lt;. .ER&gt; means     . .ERgt of keyt tn td thmory n tboarT,</w:t>
        <w:t xml:space="preserve"> (TS &lt;ALT&gt; - &lt;LEFT SHIFT&gt; - &lt;E&gt;  meansrigid rules for ALT, LEFT SHIFT,</w:t>
        <w:t xml:space="preserve"> (TSEon 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 inspiration  R. . . .       designed 9or  roes ornsr. p. .e tor   mo   Numeratorcltri.   r  fo to    by e .N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( des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rac  calculin     fo to eniecstants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12 kg               Numerator is a t     __12 kg               N____( des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e  apn            Numerator is a t     __0.01322773573 apn        ( des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 mthesee       mr ee 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12 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 r. p. 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5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12 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n       mr ee 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S    esident gaversh.Ncstants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0.01322773573 apn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6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_____ation  ACKNOWLEDGEM. .S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nspiration  for .tasksohr orogrire t</w:t>
        <w:t xml:space="preserve"> (TS lexgc   ea   ystor beandngt of keyt tntr___ . .Nuuire trsh.N      ay.TS   thodspoescribed lin    he  inspirata  ssgcrchex.om"Cnd</w:t>
        <w:t>ule or --NuPnencip . ,r Techni d.s,                 foola",</w:t>
        <w:t>by Aho,  S thi,</w:t>
        <w:t xml:space="preserve"> (TSUllntr.rvI   mraldebt   appie pr             uthoopl (TS appie  crea   or  alte m"dragpn  slayre "torola             vail . .Nin  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e, e trsystem eevironesrar--Nyacc,   Numeratorlex,</w:t>
        <w:t xml:space="preserve"> wk, etc. The  inspiration  Th (ks appie  poeATlampls  alte mTesSeRa.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tttmer            mutet alte my resident (T ) programs  o   . . . a      The  inspiration  An excetix    soryceumerauscaNcstants  . aleonvn  usdia            "Un</w:t>
        <w:t>tor  alM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i",</w:t>
        <w:t>Steporn  Dgraned, Ha   y Mitixr                Medc  f LtT,</w:t>
        <w:t>Ay . butttEwil   ,r. 71.                                                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_____________GETTING STARTED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nspiration  uide      ispoesigneTS apprunexastntcheras      rMS-DOShe  inspirat(ed 9PC-DOS)  ants  . e2.0poed 9wn er.rved  muscmumohr or256 Convereyt tnilobytes  al  vail . .N    tt9tor requittd,</w:t>
        <w:t>r  sie  p  mous            m ttr    tt9torreandm  d   app.taker</w:t>
        <w:t>dv   ____use designed'srigid rules f resident (T ) programs  o (non-rcapabi       for  vail . .rigid rules   mr     tt9 th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he'berdef resi   by uire twingt of keyt tMS-DOS CHKDSK ung      The  inspiration  T   fo to eniefo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tuse pulesrw </w:t>
        <w:t xml:space="preserve">tettntkerupcrwingt of keyt t designed 9system.rvPleaseh(e e       d ing      ulesrmprobngt of keyt tes    o,  (TS   str r coescribed in     fule NUMERATR.RLS  The  inspiration  ndesignr.exen  -r designed cxecun . .Nfule  The  inspiration  ndesignr.cpn   - Fule bmpltauscnief designed 9cst. . .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The  inspiration  ndesignr.cvt   - Fule bmpltauscnie designed 9cstant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The  inspiration  ndesignr.rlsn  -r designed culeaseh(e es  The  inspiration  ndesignr.docn  -r designed docdesran  usd(e torfule)  The  inspiration  ndesignr.rese  -r designed quick cufer  ceug      The  inspiration                              he  inspiration  A 9cstix . .  tuse a calc  designed 9or ded inr r cirniograms that loa roed,    pr   str r ccoescribed furrmin lin      culeasems.  For  th(e es  The  inspiration  Toral. .lw    p  mo designed  th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90, Kepr     pdi. ribung  Numulesrd's merwingt of keyt t t t t t tditt.. .t9 fhmory aho pe.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90Modify e .NtMS-DOS PATHev. . . .S app Icluongt of keyt t t t t t te .Nditt.. .t9 merw </w:t>
        <w:t>tetmor mopied  designed.he  inspiratioioioioioYou'lw t loab . epro     S app 9ch (ge  rmoryhe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8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AUTOEXEC.BATNumule app cufix . e .Ntch (ge tiograms that  t t t t te .NPATHev. . .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lso designed 9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        ao f resident (Tograms that  t t t t t) programs  o (non-resident,  in   ao regownnate and  stathat eyt tesident.  Load  designedn   ay non esident b or other  in t t t t teypenimshe  inspiration                 ndesignrn&lt;. .ER&gt;mshe  inspiration        designed displays  The  inspiration  n        designed (v X.x)he  inspiration  n       A .o- Left Shift -SE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   designed by tes  ire twinS &lt;ALT&gt;,   Numeratorororororor&lt;LEFT SHIFT&gt;,     p&lt;E&gt; n thd thhmory n tboarTograms that  t t t t t)cmul . eut 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rved.f rideMATly,  mor mtheprune designedn   ayograms that  t t t t tregownn DOS (      progra-resident by eypenimshe  inspiration                 ndesignrn-nn&lt;. .ER&gt;mshe  inspiration          p designednsta  sptdm 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n  T    designed t tospaceulay anslin     uay nate and  stathat eyt tith Flcornedt alte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rvItdia             t t t t treadt9 met toumeramor.n     hmory n tboarT tiograms that  t t t t tee Ust texes  ir. . exas meepr     p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 t t t t tt t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eu caNrhaor bern  loadeTS    ao f resident    pr) pr            grams  o resident  (non-,  mor mthep  moo designed 9ant9 idngt of keyt tsuffici  o     tt9tor vail . .NmeracaNrapprun.  Ferac  calcu            ifsmor c r cce inge t</w:t>
        <w:t xml:space="preserve"> rdocdesrarlin emory  t td resic  ioru            es  ire t&lt;ALT&gt;  &lt;LEFT SHIFT&gt; p&lt;E&gt; )cmul . eut lye   . </w:t>
        <w:t xml:space="preserve">sta  gt of keyt t designed.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9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REFERENCE GUIDE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              Eatet alte mfo to enieae . . sccoescribeslin defail    he  inspiratand</w:t>
        <w:t>onsras  al  designed.l   desiut  c  calcspour cloa roed.he  inspiratFeram ttrc  calcspo alte m  moouse designed,esee      a calcgt of keyt tesidents       cand</w:t>
        <w:t>ant9 htorreleasehus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was also designed   Sta  -Up Opt  .a             t t t t t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inspiration  uide      reangnizcspseATr   eandm   or . e .Nt idnemorhe  inspiratfirsatsta  aca.n  T  seeandm   or r coescribed bTlaw.l   o ngt of keyt t     te m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maharactpls mthe'beree Us   in uay 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to    mts   The  inspiration              The  inspiratuide      N   non Mode:  -N /n-n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Specifyre twinS-nn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ructs  designedNrappbeginhe  inspiratample,  thhtdm diately,     o  so  inge tfedNrainSn td es  igt of keyt tsequ  ceu  mdrw rn  it9tor invok      ao f resident (Tpr) pr            grams  o rlaylgc ,  t.l   W rn mor cf resident  designedNrb or other  inissuge ttheOFFpoed ENDeandm   o,t designed 9stopsresic  ienimsion          ptorun vail . .N   aonon esident  The  inspiration  Us___: The  inspiration       ndesignrn-nn&lt;RETURN&gt;mshe  inspiration   designed   defaul ptorappbegintample,  thintn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0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de      Backgiut  pColor:  -B /n-b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Yor mthech (ge  ainSbackgiut  pcoloro designed 9  msrb or other  ingivre twinS-bn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rn mor csta  a designed.l Fo to     he  inspirat-bn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ra ndeb   aldgc , e trsh.Ncoloromor      Stiograms that   moofedNao backgiut  pcolor. 90, loopl (TS aheidn  sociateTograms that ndesigcrcodehd thmosat displays  r cismfo to s (mory  systemgt of keyt tn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    lyediffer  t,  inntyeh(e  displaypcolorsr--Ntr or other  inexesigesra e tw    sh.Nvalues): The  inspiration            Value     , loohe  inspiration            -----     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ngt of keyt t t t t t t       2_______Grerngt of keyt t t t t t t       3       Cyangt of keyt t t t t t t       4  _____ReTograms that t t t t t t t t t5  ______uralcgt of keyt t t t t t t t t 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gt of keyt t t t t t t       7_______Grpr  gt of keyt tE  calc: The  inspiration  S t sh.N designed taldow   backgiut  pNcoloroappbe cyangt of keyt tuire : The  inspiration  ndesignrn-b 3 &lt;RETURN&gt;mshe  inspiration   designed   defaul pbackgiut  pcolorofedNcoloromon</w:t>
        <w:t>torsor other  inis g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de      TextpColor:  -T /n- gt of keyt t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In  d ing  oappset, e trsh.N designed taldowpbackgiut  he  inspiratanlor, mor cmthese. e .Ntcoloro alte my xtpl (TSndeb  s     msion        ay anlin      designed 9taldowpw    sh.N-atup,  t.l  Fo to gt of keyt t  .Nt-at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   sh.Nndeb   t alte manloroomor         he  inspiraty xtpapp ay anlin.n  T   anlorovalues  r c     a c cism  osems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1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rappsetrsh.N designed taldowpbackgiu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calc: The  inspiration  S t  designed   y xtpcoloroapps   uire twintandm   : The  inspiration  ndesignrn-t 4mshe  inspiration   designed   defaul py xtpcoloro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de      WaldowpLoc ,  tl (TSSizc:  -U /n-ul (TS-L /n-l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Yor mthe a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re appplac c      designed taldow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y display,    pmor mthentkersh.N designed taldowpant9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 ne   by uire twinn-ul (TS-ltup,  ts.   The  inspiration  T   -ultup,  t specifiesc     uay n left cornedtt alte he  inspirattaldow,    pr    S-ltspecifiescr    Sto    ith Fl cornedtt a            uide        taldow.   Eatet alte mup,  ts s o ld bTmfo to eTograms that by ewoSndeb  s.  T   firsatNndeb   specifiesc    column pa  gt of keyt t alte mtaldowploc ,  t,  (TS   eae o  prndeb   specifiesc   he  inspirattaldow   row.  T   uay n left lcornedt almory display screrngt of keyt thaorco tdsidenscr(1, 1),     pfedNrmosat mon</w:t>
        <w:t>torsr    Sto               gth Flcorned'orco tdsidensc r c(80, 24)  The  inspiratE  calcs: The  inspiration  Torntkeruide        taldow  ay anlin     cee Ust almorygt of keyt tscrern,     Nao widtet al20 columnpl (TSa heih Fl al10 rowsu              mowintandm    The  inspiration  ndesignrn-u 30 7_-lt50 17 &lt;RETURN&gt;mshe  inspiration  TorrntkerSa , eyso designed 9taldow in e    Sto    lefthe  inspiratanrnedt almory display,Ntr : The  inspiration  ndesignrn-u 1120 -lt6 24 The  inspiration  uide      tandnscup in e    ith Fl ha  pcornedtt almorygt of keyt tmon</w:t>
        <w:t>torN   aodefaul   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2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Unloadre tuide      Wa  o  stheENDeCndm   : S-Q /n-q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he  inspiration  TorunloadN designed ta  o  sissuge ttheENDeandm    fromgt of keyt tta  in ee designed,e   moo     p-q eandm   .ion  T tor i  ayograms that pa  icownnly uiefulltup,  t ifslmor'v   writtrn a p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autom , ceandm    esident  (see -Ctup,  t bTlaw) t     exitsor other  inidm diatelyt  iutghlte m  mo ala COPY  inOFFpandm   .io The  inspiration  Us___: The  inspiration  ndesignrn-qhe  inspiration  ndesignrn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de      Autom , ceCndm   tE ecu,  t: S-C /n-c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spiration  T tor i  the  xtremelytpo   full designed 9featur c    msion         to s  mor cforrspecifysoa eandm   t     pbegins  e ecu,  tgt of keyt tt rneATrt designed 9sta  spup.   Yor mthegive 9ant9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s that andm   ton te m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rn mor invok e designed,e a  he  inspirat designed ta. </w:t>
        <w:t xml:space="preserve">e ecu,et     pan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 diatelytfedNn   nongt of keyt tsta  apup,poed  ta. </w:t>
        <w:t xml:space="preserve">e ecu,et e .Ntco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rn  mor invok he  inspirat designed ta   sh.Nesiy n n tdes  itsequ  ceufedNn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 A  ao)cmalcac  calcu a yomor       orrquicklytcalcown ngt of keyt t   eaum  al ewoSndeb  sl (TSpast c     s  ul slin  rdocdesramsion        tpseATr   spots.  Yor mthesta  a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shis: The  inspiration  ndesignrn-c "g t a; g t b;  r+ b; c Ke" The  inspiration  uow  eATryNt idnemorr invok at designed ta   c    "hot-he  inspiratn ts", mor ee Ustte mywoSndeb  slmor       or d . p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s that aumscr    SywoSSndeb  sl (TSSpast scr    Ss  ul slin orrmorygt of keyt tlaylgc ,  t.l (Si ceumor  a. </w:t>
        <w:t>bTmun . .N orissu cip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s that ENDeandm    from tta  in  designed,emor  a. </w:t>
        <w:t>have 9torunloadhe  inspirat designed uire twinn-qeandm    oescribed above)  The  inspiration  A  l (owinrac  calcu ifslmorc r c workre tin  mory wordhe  inspiratesic  iorN (TSar cooge ttrndeb    altemmple,ur c o ATrs  ts, 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3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cmth Flwrite ao)cmalca uide      esident n c d "t o ATrt"gt of keyt t ocootwinseeaalcown   ts foromor.   W rn mor loadN designedu            aldgc ,e t       mor c     S"t o ATrt" cforrbegint e ecu, nimsion       adm diatelytby eypre : The  inspiration  ndesignrn-c "oot\"t o ATrt\"" c&lt;RETURN&gt;mshe  inspiration  T   Sbackslash maharactpls  r c nec  iaryNtsot         he  inspiratdou. .Nquot scr a. </w:t>
        <w:t xml:space="preserve">(e  bTmmiiretples t   by MS-D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llhe  inspiratbTmpas mdrt  iutghltoa uide      toa delimi. e .NtDO esidentograms that n c .on  S et e .Ntae ,  thh thh e .NtDO tcod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Nrmor he  inspiratinfedm ,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de      BattetFilcshe  inspira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 inspiration  Use MS-DOS battetfilcsrappsetr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dmonly uiedhe  inspirat designed tsta  apup,  ts.    Forac  calcu  ifslmorc</w:t>
        <w:t xml:space="preserve">have 9yograms that uide      esident      givesr    )cmalca retplesat tl  loanu               pmor             designed taldowp  or lways pop cup in eyograms that pa  icownnploc , 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at pa  icownnpcolorota  in morygt of keyt tfavorite ses adsheetresident, morcmth Fl create aobattet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s that a  tmdrINTEREST.BAT       o tains     fo to ge t  n s: The  inspirationdesignrn-u 30 7_-lt50 17 -b 2n-c "oot\"retplesa&lt;RETURN&gt;mshe  inspiratInst adN al havre two eypers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meatet idnemorr       ohe  inspiratloadN designed ta  twinseeup,  ts, morcjusatey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retple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   MS-DOS docdesra ,  t pfedNmor tinfedm ,  t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re tbattetfi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4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 of keyt t t t t t t           uide      Psidentshe  inspiratatatatatatatatatatatata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Yor mthe  mouide      in  woSSdiffer  t ways.  W rn    he  inspirat designed 9torkspac c  ay anhd th e .Ntacrern mor cmtheee Usor other  inexes  i  ts  th e .Ntorkspac cuire twinnn tboardr--Na me  odhe  inspiratwe. </w:t>
        <w:t xml:space="preserve">t auit   pfedNrrquick eaalcown   ts.ion  Al Usideivelyu             designed mthes adtcodm   s from atfilc      mor mreate ta                ypy xtp dined.n  T torme  od i  po   fullin e  at codmonly              mdrfedmownsl (TSpsidents mthebTmsavedl (TS  mdrm  ypyidns  </w:t>
        <w:t xml:space="preserve">ator wan  S etwinnD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tcodm   s fedNmor tinfedm ,  tp  thuire gt of keyt tfilcsrnsluide      esident,    prc  c n m    ) calcSpsidents             ccodp  yre twiis grlea mo aluide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5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       uidb  she  inspiratatatatatatatatatatatata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esigned 9re ognizcsSSndeb  sl lin estandardra decimalhe  inspiratfedm ,,lin sciee ific</w:t>
        <w:t>(e  ,  t, in hc  decimal</w:t>
        <w:t>(e  ,  t, a  he  inspiratin bsidryN(e  ,  t.  Torr o trasttwinseediffer  t (e  ,  tsu            let   look  tp    ) cerndeb   in fory differ  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1.2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0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0b01001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t    0b 0100 101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Tinseendeb  sl r ta. </w:t>
        <w:t>equivale    or    ndeb   "on m  ousa  he  inspirattwe.ve ht  s  ."  T   Sfirsatndeb   is writtrn a  l 9regownnhe  inspiratdecimal</w:t>
        <w:t>tndeb  .  T   ae o  pndeb   is writtrn in sciee ificograms that ne  ,  t    pis equivale    ora yr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1.2pyidnsl10 rai mdr or    wiirdrpo     he  inspiration  T   wiirdrndeb   is in hc  decimal</w:t>
        <w:t xml:space="preserve">(ed ba mo16)  (TS   he  inspiratfeur   c    fif   cndeb  sl r ttin bsidryN (ba mo2)atfedm ,  </w:t>
        <w:t>ator wan  Hc  decimal</w:t>
        <w:t xml:space="preserve">   prbsidryN ne  ,  t l r tt  mdr frequ  tly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andpu Ustpsidentc ng.io The  inspiration   designed re ognizcsSndeb  sles ced   by te maharactplshe  inspirat"0x"  a  hc  decimal</w:t>
        <w:t xml:space="preserve">Sndeb  s.   Psidentesisr a. </w:t>
        <w:t xml:space="preserve"> re ognizcgt of keyt t  i  ays     ne  ,  t lfedNhc  decimal</w:t>
        <w:t>(deb  sl   at     'C'he  inspiratesidentc ng langu____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Ndeb  sl es fixmdr ta  t"0xb" l r ttttkencforrberbsidryograms that ndeb  s.  Yor mtheplace seacesota  in bsidryN(deb  sltorntkegt of keyt t   mNmor ts ad . .,ays mor see in     lasttc 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Hc  decimal</w:t>
        <w:t xml:space="preserve">   prbsidryNndeb  sl r tt(e  floa, nirpoiramsion       ndeb  s.  H  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n mor  r ttin hc  decimal</w:t>
        <w:t>ed bsidryNmodemsion         t Ss  ul sl  r tgiven lin ehc  decimal</w:t>
        <w:t>ed  bsidryNretpgplshe  inspirats  pe , vely.  Forac  calcu  o s   r     fo to ge : 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6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100.213 Convert t t t t t    0x64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15.5 Convert t t t t t    0xf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15.5 Convert t t t t t    0b111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 designed h   lcsrnll</w:t>
        <w:t>(deb  slin ehc Nmodeays retpgplsu               psot100.213 is  o ATrtmdr or0x64    p15.5 is  o ATrtmdr o            0xf,h e .Nhc  decimal</w:t>
        <w:t>equivale   o al15,    pr or0b1111,S   he  inspiratbsidryNndeb  lfedNdecimal</w:t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Ope     she  inspiratatatatatatatatatatatata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esigned 9tesiv   sl lat ritet psetr o al  ra  me gc lhe  inspiratope    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on  Ara  me gc l_Ope     she  inspiratatatata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ratatatatatat+on  Addin  tgthe  inspiratatatatatatatatatatatE  calc: The  inspiration                      23t+o45 Convert t t t t t                   68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1.1t+o2.2p+ 3.3t+o4.4 Converwas akeyt t t twas akeyt t t t1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-an  Subtract  tgthe  inspiratatatatatatatatatatatE  calc: The  inspiration                      45 -a77 Converererererererererererererererer-32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-an  UidryNminus (ahang slope    p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atatatatatE  calc: The  inspiration                      -(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45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*on  Mul iylgc ,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atatatatatE  calc: T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8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1 *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t         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4.4e3 *o23e7 Converererererererererererererererer1.012e+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/on  Divis  tgthe  inspiratatatatatatatatatatatE  calc: The  inspiration                      32P/ 3 Convert t t t t t    was akeyt t t t10.66666667     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The  inspiration  ^atatE pon e i ,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atatatatatE  calc: The  inspiration                      27 ^a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3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he  inspiration  Bitwi m_Ope     she  inspiratatatat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ratatatatatat~on  Bitwi m_Cocalcme   o- ahang sltruerbs sl  orfalseu             of keyt tfalserbs sl or 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~o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t         0xffffffmdr    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~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s that keyt t t tt t t t t t    0b11111111111111110000000000000000 </w:t>
        <w:t>ator was akeyt t t t t t t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19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&amp;on  Bitwi m_ANDo- loggc lly ANDo(1 &amp;o0 = 0, 1 &amp;o1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eatetbs  o alfirsatlope    pta  teatettbs   al    he  inspiratatatatatat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0x1 &amp;o0x3 Convert t t t t t    was akeyt t t t0x1 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111 &amp;o0b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00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|on  Bitwi m_ORo- loggc lly ORo(1 |o0 = 1, 1 |o1 = 1,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|o0 = 0)teatettbs   alfirsatlope    pta  teatet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alt   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0x1 |o0x3 Convert t t t t t    was akeyt t t t0x3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111 |o0b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11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e  inspiration  XORo Bitwi m_Excluirvm_ORo- excluirvm_ORoo(1 XORo1 = 0, Convert t t t t t    0  XORo0  =  0, 1  XORo0  = 1) teatetbs  o alf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pe    pta  teatetbs o al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0x1 XORo0x3 Convert t t t t t    was akeyt t t t0x2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111 XORo0b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1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&lt;&lt;n  Bitwi m_ Shif  Lef  -anshif  lef  eatettbs   al   he  inspiratatatatatatfirsat pe    pt   valuer alt   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0x1 &lt;&lt;n4 Converwas akeyt t t twas akeyt t t t0x1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000 &lt;&lt;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00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&gt;&gt;n  Bitwi m_shif  ith Fl-_shif  ith Fleatetbs o all   he  inspiratatatatatatfirsat pe    pt   valuer alt   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: The  inspiration                      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atatatatat0x10 &gt;&gt;n4 Converwas akeyt t t twas akeyt t t t0x1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0000 &gt;&gt;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b10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 ,  t l_Ope     she  inspira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t t t t t       ts l ,  t l_tope     scforrtesatcTrtain e o  in  ts  </w:t>
        <w:t>ator wawawawawaT   s  ul  o all   _  m o al  ts l ,  t l_tope      lishe  inspiratatataea    l" rue"</w:t>
        <w:t>ed "false".awaT   valueruide      returnshe  inspiratatatafedN" rue"</w:t>
        <w:t>is 1    p0afedN"false"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==   Equivale ce The  inspiration       Tesasl w r    l tworrexps  s  tsl  r t</w:t>
        <w:t xml:space="preserve">equivale    </w:t>
        <w:t>ator wawawawawat    E  calc: The  inspiration            1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 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was a1 == 0 </w:t>
        <w:t>ator was akeyt t t t t t 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0b10000000000000000 == 2 ^a16 Converpiration           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piration  !=   Not Equ lhehe  inspiration       Tesaslw r    ltworexps  s  tsl r tnot equivale    </w:t>
        <w:t>ator wawawawawat    E  calcs: The  inspiration            1 !=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was a1 !=n0 </w:t>
        <w:t>ator was akeyt t t t t t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if ( 2p+ 2 !=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"2    p2l r tnot 5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2    p2l r tnot 5!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&lt;n   Less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Tesaslw r    lon rexps  s  t</w:t>
        <w:t xml:space="preserve">is lessat atl 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exps  s  t.  E  calcs: The  inspiration            0 &lt;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was a0x10 &lt;n10 </w:t>
        <w:t>ator was akeyt t t t t t 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if (PI &lt;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"PI is lessat atl4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PI is lessat atl4!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&gt;    Great  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Tesasl w r    l on rrexps  s  t</w:t>
        <w:t xml:space="preserve"> is  great  lat athe  inspiration  tatat not   texps  s  t.  E  calcs: The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piration            1 &gt;n0 </w:t>
        <w:t>ator was akeyt t t t t t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-5 &gt;n-4 Converwas akeyt t t twas a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1 &gt;n0 &amp;&amp;t3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&gt;=   Great  lT at</w:t>
        <w:t>ed Equ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Tesaslw r    llon rexps  s  t</w:t>
        <w:t xml:space="preserve"> is great  lat at</w:t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equ l for not   texps  s  t.  E  calc: The  inspiration            E &gt;= 2.7182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&lt;=   LessaT at</w:t>
        <w:t>ed Equ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Tesaslw r    lon rexps  s  t</w:t>
        <w:t>is lessat atled equ lhe  inspiration  tatatfor not   texps  s  t: The  inspiration            0b1000 &gt;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t t t t t t    ? :90,   in  t l_O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piration  tatatT   fedma o alae o  in  t l_stat me   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exps  s  t</w:t>
        <w:t>1 ? exps  s  t</w:t>
        <w:t>2 :9exs  s  t</w:t>
        <w:t>3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Ifrrexps  s  t</w:t>
        <w:t xml:space="preserve"> 1</w:t>
        <w:t xml:space="preserve"> is   rue, ll   _ valuer  al    he  inspiratatatatatatatat me    is     _ valuer  al exps  s  t</w:t>
        <w:t>2. t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exps  s  t</w:t>
        <w:t xml:space="preserve"> 1</w:t>
        <w:t xml:space="preserve"> is  not   rue, l   _ valuer  al    he  inspiratatatatatatatat me   is t   valuer alexps  s  t</w:t>
        <w:t>3.awaT is mayhe  inspiratatatatatataou  pe o fuirng, llbut  aataicalct texacalct willhe  inspiration  tatatdem tst   e t      a: The  inspiration          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10he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3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  g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x = a &gt; b ? a :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 t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12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  inspiration  tatatT   e o  in  t l_tope      lis_  md  hcr t</w:t>
        <w:t>tohe  ins  inspiration  return t   maximumr altworvariables.rvVariable b'she  inspiratatatatatatvalueris great  lat at</w:t>
        <w:t>variable a   value, lso    he  inspiratatatatatatvaluer alx</w:t>
        <w:t>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Ot   tOpe     she  inspira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( )____re  h 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  tp_re  h   satfor grouprrexps  s  tsl    p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s cede ce pta  itl  n texps  s  t.    E ps  s 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enclo md ta  itlp_re  h   sa r tevaluat dtfirsat--he  inspiration  tatatfhey havm_h   esatps cede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F   lexacalc,  notice p   _ s  ul s fromll   he  inspiratatatatatatfollowrngrexps  s  ts: The  inspiration            2p+ 3 * 4p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irat19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(2p+ 3) * (4p+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45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  inspiration  tatat designed 9also_ s cogniz satp_re  h   sat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icaly mul iplic ,  t: The  inspiration            (2)PIhe  inspiration            6.283185307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!t t Fac   i l_- (fedNexacalc, 6!</w:t>
        <w:t>is 6 mul iplimd 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mul iplimd by 4tmul iplimd by 3tmul iplimd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E  calc: The  inspiration                      10!he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4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       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    inspiration  %_____erce   -p   _ pe    pmul iplimd by 1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E  calcs: The  inspiration            t t twas a45P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0.45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t t t1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 that keyt t t tt t t t t t  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    inspiration   al  "Of"__(mul iplic ,  t) -anfirsat pe    p tim sat  he  inspiratatatatatat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t t t t t t    E  calcs: The  inspiration            t t twas a45P%  al900 </w:t>
        <w:t>ator was akeyt t t t t t t t twas a405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ins  inspiration  tatat t t t    1/20  al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t t t t t 7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IDIV Integ  laDivis  t</w:t>
        <w:t xml:space="preserve">- p   _ integ  lremaind  la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dividrngr   _firsat pe    pby t   ae o  pop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E  calcs: The  inspiration            t t twas a5   i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          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keyt t t t t t           20   iv 3 Converwas akeyt t t t t t          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;    Stat me   sep_r      Thehe  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t   _ semicol t</w:t>
        <w:t>forsep_r  e  uide      comm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  patat me  s on t  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 was akeyt t t t t t t    E  calc: The  inspiration                 bin; a =n0x7f; b =n0x33; a &amp; b; a |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 t t      0b110011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keyt 0b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t    :    Display ta   no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t t   col t</w:t>
        <w:t>fordisplay rexps  s  tslta  out  a    inspiration       line feed.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keyt t t t t t t    E  calc: The  inspiration          a =n64; "Cube roo o al"; a: ; "</w:t>
        <w:t>is "; a ^a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was aCube roo o al64</w:t>
        <w:t>is 4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6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ion                      0, mm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keyt t t t t t t t t t 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atPREC (Set nide ictps cis 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keyt    t   _PREC  comm   tfor adjusat   _nide icttps cis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nidbersa tlw ichanidbersa r tdisplayed: The  inspiration       PIhe  inspiration       3.14159265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 tps c 3 Converwas akeyt t t tPIhe  inspiration       3.14eyt t t t t t t t t t t t 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uide      u  sa tdefaul tps cis  t  a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%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keyt T   variable %% alwayse o tains t   s  ul   alyour 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r was acalcul ,  t,t   pyou acan u   t is  valuerint  y rsubseq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calcul ,  t.t F   e  calc: The  inspiration  4 ^a4 Converwas akey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%% ^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1tfothe  inspiration  1tfot   _______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907.18474 kg___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907.18474      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t t t t t HEX (ShowtR  ul sa s He  d cim l_Nid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keyt Enterrngr   _ HEX comm   titst ucasl uide      f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s aa. </w:t>
        <w:t xml:space="preserve"> integ  sl inthe  d cim l,  ed 9ba  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. aw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nide icttsyst m</w:t>
        <w:t xml:space="preserve"> is  oft t    md  itl comput  laprogrammrng  </w:t>
        <w:t>ator wa t He  d cim l_nidbersa r t0, 1, 2, 3, 4,  5, 6, 7, 8, 9,t0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piratB, C, D, E, t   pF,t   pfhey take on t   d cim l_values  al0 </w:t>
        <w:t>ator was athrought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As  n exacalct al     u    alt   HEX  comm   ,e o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   _followrngrdi log: The  inspiration  2 ^a4 Converwas akey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HEXhe  inspiration  2 ^a4 Converwas akeyt 0x10hehe  inswas akeyt As you sec, tworrai md toa   _four    pow  lis show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no designed 9is_  rngr t   d cim l_syst m.rveW rn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sta chatoahe  d ci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,o designed 9showCST   f o6PIheas acalcul ,  t.t F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tspiration t t r was asta c wa t He z satp_re  h   stspi'C'md  itl comp inanguge 1r wa   A t iigned 9hey havr   tp_re  h   s'0' C, D'x'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      t keys ar was asta cigned    dYinsl ,tp_re  h   se</w:t>
        <w:t xml:space="preserve">ato wa t He s aa. </w:t>
        <w:t xml:space="preserve"> integ  sl    arytaou t s asta c rationtp_re  h   sregard t ide it son t tio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no d was acalcul ,,tp_re  h   se     d c wa t He e</w:t>
        <w:t>ato m</w:t>
        <w:t xml:space="preserve"> is boai mr was asta c t) -s asta tp_re  h   sduor wa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</w:t>
        <w:t>fordi_followrngrdi log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HEXh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CST   f o6PIhe0       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as akeyt HEXhe   Conve   __CST   f o6PIhe0       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as akeyt 0x10hehnor wortat     HEX  </w:t>
        <w:t>at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 desl   modratatz satp_re  h   s showc,  notiice p  nspiration  d c l t</w:t>
        <w:t>fo m</w:t>
        <w:t xml:space="preserve"> 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ut  laprogramFlo</w:t>
        <w:t>at d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wa t He ul ,  certainas  keysret</w:t>
        <w:t>fe</w:t>
        <w:t xml:space="preserve">atgr  tp_re  h   se </w:t>
        <w:t xml:space="preserve"> integ  slbex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>fe</w:t>
        <w:t>a</w:t>
        <w:t xml:space="preserve">atorttatr d as st m waN F   tp_re  h   stspic,  noti insatioin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alcul ,  t.t F   e  calc: Tog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HEX Converwas akeyt t t tPIhe  in;     3.14159265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1.4inspiration  2 ^a4 f o6P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  <w:t>8     __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t t t t HEX DtR  ul sa s He  d cim l_Nid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    t   _m   p          rex t  wa t He   tp_re  h   signed 9is_ ,u t e  d 10 rngr t    t 1ttat            uide   tp_re  h   smodras acalcul ,  t.t F t t t t t t t    E  calc: Th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piration  2 ^a4 f o6PIhe0  0t twas a45P%  al900 </w:t>
        <w:t>ato2684354Converwas ake4      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Tt t t t t HEX B  ary (B  d 2) sa s He  d cim l_Nid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r wasigneBIN yt    t r   _ HEX c   </w:t>
        <w:t>ator wa t  l uide      for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r wais b  aryta t e  d Xhel,  ed 9bLi  pe </w:t>
        <w:t xml:space="preserve"> integ  ide icttps cis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   py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nide icttsyst m</w:t>
        <w:t xml:space="preserve"> is oft t   ide icttps cd  itl compu  B  ary wa t He  d c9heyfixer   _firsch sec   howCST   f o6"0b"c t) - designed s - demselvee  d c9m in upde itonas  at pe    p tim digiX c0c t) 1r was athrought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or was akeyt As  n exacalct aBIN   u    alt   HEX  comm   ,e o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   _followrngrdi log: The  inspiration  2 ^a4 Converwas akey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(uide     )b  tp_re  h   st HEXhe  inspiration  2 ^a4 b1 0t twrwas akeyt 0x10hehe  inswas akeyt As you seec, tworrai d toa   _four    pow  lis show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no designed 9is_  rngr t   d cim l_syst m.rveW rn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eeb  aryc ratione  d ci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,oas akeigned 9showCST   f o6Pb1 0t r was athrought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wa t H 9hey havr   s'0'  C, D'b'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      t  key  s  tslta  ob  aryc igned    ddYinsul ,  e</w:t>
        <w:t xml:space="preserve">ato wa t He s aase </w:t>
        <w:t xml:space="preserve"> integ  s s  tslta  ob  arysl inth s asta c ration sregard t ideeyt A son  rationtp_re  h   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no d waas acalcul ,,se      d cwa t He e</w:t>
        <w:t>ato mtp_re  h   s aasinteg  sl r was asta c  t) -b  aryc duor waaa 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 m.rveW rno</w:t>
        <w:t>fordi_fo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</w:t>
        <w:t>9     __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b  tp_re  h   st HEXh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CST   f o6Pbhe0  0t t t t t t   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as akeyt HEXhe   Conve   __CST   f o6Pbhe0  0t t t t t t   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as akeyt 0x10hehnor wortat     HEX  </w:t>
        <w:t>at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 desBIN modratatz satp_re  h   s showc,  notiice p  nspiration  d c l t</w:t>
        <w:t>fo m</w:t>
        <w:t xml:space="preserve"> 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ut  laprogramFlo</w:t>
        <w:t>at d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wa t He ul ,  certainas  keysret</w:t>
        <w:t>fe</w:t>
        <w:t>atgr   tp_re  h   sb  arysl bex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>fe</w:t>
        <w:t>a</w:t>
        <w:t xml:space="preserve">atort nider d as st m  rexHEX nt  y rsubseqft t    d  itl compu  aN F   as akec,  noti inssatioin  at pe    p 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alcul ,  t.t F   e  calc: Tog: TBINtor was akeyt HEX Converwas akeyt t t tPIhe  in;was akeyt 0b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1.4inspiration  2 ^a4 f o6Pb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ation  IFignondiatora cExecutet nidNid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igEt) yt nondiatora cExecutet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Fi  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Fip_r  e  un  d c st m    t  execut pe    p tim s akeyt t t e  dm  rn  aesto designe _ Hai yt Aa s_ s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 m.rveW rnl t</w:t>
        <w:t>fordi.ddYinsul ,  exaIFips akeyt t t t wrimicol t</w:t>
        <w:t>forseide icttps cd  itl atz sa_m   pd  c</w:t>
        <w:t>for wasu  sa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tion scalct nspiration  IFinterrngr s  t.t F   e  calc: Tif (l t</w:t>
        <w:t>fordi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 akeyt t 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 akeyt t 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ut  laprogram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ut  laprogram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ut  laprogram    )endif t.t F   e  calc: TLet   lookatora sis akealcul 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c insswat   t por atp_re  h   s s_ s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</w:t>
        <w:t>foge 1e  dm F,t   pu acancalator was a   A  tp_re  h   s pplic</w:t>
        <w:t>atortm desi t t   coc, twushoname ncalatmiabheyt As  tp_re  h   syeart e  dm on  at tmiabh   igne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d  itl fo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nve   __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yt tedma ,oTt tt</w:t>
        <w:t>at IFi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is akeyt t t d c st m tope    p tim dot   p  t.t F   e  calc: Tif (miabhe== 1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"January\n"t  laprogram    )endif t F   e  calc: Tif (miabhe== 2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"February"t  laprogram    )endif t F   e  calc: Tut  laprogram    )ut  laprogram    )ut t  laprogrammrre'</w:t>
        <w:t>atorr wortat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)everyc IFis akeyt t m  cohavey  tp_re  h   sassocia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F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itell comm   titst ucstop s pplyr wcomm   ,e o s    aestacalct anl t</w:t>
        <w:t>fordi'</w:t>
        <w:t xml:space="preserve">a_ Hai  seec, ts akeyt t t  satp_re  h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 IFas acalcul ,  t.t F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 aaatora c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 (l.pu '&gt;'sl '&lt;='sletc._______(uide  d cusu shs st m in s   IFipl t</w:t>
        <w:t>fordislbexpte    nidnoair wcomm   ,e o illega c  boexpprno desoai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   dds accalcul ,,sat pe    p 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s akeyt t twillt T   vapor a "Hellt world" kecast comm   ,e o s   l t</w:t>
        <w:t>fordi)ev acake t t adnon-FALSEpu aca  t.t F   e  calc: Ta = 2 t F   e  calc: Tif (a = 3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"a nid3\n"t  laprogram    )endif t F   e  calc: T"a nid3"nverwas akey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(uide     )  s  tslta  o o o      3.141592654 1was ake4      __________alcul ,  t.t F  otetz sa_in s nidfragyt t,sat sassignyt 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='__alcul ,  twas st m in s   l t</w:t>
        <w:t>fordi)associakegr yoh s   IFis akeyt tut  la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fecteyt As nidwas   _m   p   pu  was a 'a' t   pF,t   t  laprogramu aca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 acancals nidl t</w:t>
        <w:t>fordi)nid3,t s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    comm   ,e o s _metorTRUEke4non-FALSE)   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c t) - des _ o d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. aw t t    m wan  It As  n equiu aen 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'=='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st mtp_re  h   s agr ad,- des _ o denidnoaw t t    m  t.t F   e  calc: Ta = 2 t F   e  calc: Tif (a == 3_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"a nid3\n"t 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1ve   __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endif t F   e  calc: T  s  tslta  o o o 2    3.141592654 1was ake4      __________ s  tslta  oOFFip(Suspend         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FFipyt    t rcast astspi    </w:t>
        <w:t>ator waor dto   t ketp_re  h   sremoed.ice p  inrw t t   .n  It  inswt sFed            upd  tp_re  h   sTSR modr,- ypo det</w:t>
        <w:t>at OFFiyt    t willtsuspend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)of t F   e  c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ntil  inst</w:t>
        <w:t>foet</w:t>
        <w:t>at"hot-key"no</w:t>
        <w:t xml:space="preserve">quen  a inss exatope    p tim </w:t>
        <w:t>ft sFc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n  It a insswt sFed            in non-TSRtp_re  h   smodr, (i.a   insst m t</w:t>
        <w:t>at-nswt sFupdoptet n,- desOFFiyt    tcomm   ,e o sercomake 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otz sa_icohas  t key</w:t>
        <w:t>ft sFd.ice p    t  laprogramyt    t linras acid% (LasatR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gEt)         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 yt    t remoedastspi    </w:t>
        <w:t>ator wor dto ce p  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. aw t t   c t) sercomak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)of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n Se salsotz  t  laprogram-qmyt    t linrdoptet as acid% (LasatR  uCOPYignopyec,  not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PYipyt    t rcopie,oas akeec,  no eyt As  n lasatp_re  h   s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 nn t  inrw keyboard   lbeffet,c t) - e wor  wlype    p tim suspend comm   titstit a ins d cin  TSR modr   d cim  insst comm   ,e o s nidfeatur a insddi'cohavey  t l borioushs  ypestspic,  notcomm   ,e o of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 nn t oai    pplic</w:t>
        <w:t>atorwut  laprogrammrre'</w:t>
        <w:t>atoralcul ,  t.t F   e  calc: Th.t F   e  calc: Tcopy t.t F   e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 acanftst des ymbolic    Htat  "h", (Planck'</w:t>
        <w:t>a   Htat _______(uide 6.62559e-034 nid agesFd.as acid% 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2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r  e  unce p a file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 yt    t cast as_r  e  un t keyt     ce p a fileut  la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</w:t>
        <w:t>a</w:t>
        <w:t>xacalct anterrngr s 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"filename"t llowrng ,  twe    "filename"r s a DOS  fileoname.ddYinsm  co)enclo</w:t>
        <w:t>ator pe    p tim  ileonamecin dous a 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 anterrngr s 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tope    p tim ct aCALLanterrngrdescribvr  eatoslexcepttz sa_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 alasatp_re  h   scterrngr n s   DO  ileoh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ut d,-d  c</w:t>
        <w:t>for wahanot.acid% (LasatR  uCALLa(Execut ts akeyt t t  t retur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  ps  n DO yt    t,uCALLa cast as_r  e  un t  key</w:t>
        <w:t>atcomm   ,e o ce p a cho</w:t>
        <w:t>anm  ileo   i   z sn ice p     keyboard.  uCALL'tcomm   ,e o sy</w:t>
        <w:t>a</w:t>
        <w:t>xa s 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"filename"t llowrng ,  t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diff He uce p DO a n s on sit  insa ssu ps  n CALLtp_re  h   scterrngrce p  yoh n a file, sctntroly</w:t>
        <w:t>vert t t s  n callr wcomm   ,e o  ileo_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 a calldm   ileo_finishes   ddT nid_m  s sou tcomm   ,e o ctnfrno dslbexpit   ec u shs quit tsis akerngrst w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omm   ,e o ofaCALLa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esli  pa subroexinrdortwuncatort calld  tp_re  h   soai   d  itl compalanguge sas acalcul ,  t.t F Let   lookatora _ ov a ealcul 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>at ta callr w  ileacalcul ,  tnamed "callr w"r yoh ctntt t __nspiration  2 ^a4  s  tslta  o o o 2.t F   e  calc: Tcalld"called"t  laprogram    )5t  laprogram    )6id% (LasatR  uC</w:t>
        <w:t>at tanoai    ileonamedd"called"r yoh ctntt t __nspiration  2 ^a43nspiration  2 ^a44id% 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3nspirat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o det</w:t>
        <w:t>atcterrngr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"callr w"id% (LasatR  uc,  noti n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oex t   t.t F   e  calc: Tas akeyt 0b111111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as akeyt HEXhe akeyt 0b111111     3628800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as akeyt HEX     3.141592654 1was ake4      ______piration  2 ^a44    3.141592654 1was ake4      ______piration  2 ^a45    3.141592654 1was ake4      ______piration  2 ^a46    3.141592654 1was ake4      ________eyt 0x10hehti inssee, ctntroly</w:t>
        <w:t>vertvr  ackt t "callr w"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"called"t  laprogramfinishe.as acid%  laprogramGETke4Gtiou  was a u acanfe p st 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ETkcterrngrcill cator was a r yoh a u acane</w:t>
        <w:t>atr mtp_re  h   s  ss   st  .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</w:t>
        <w:t>a</w:t>
        <w:t>xacalctias_r  e  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GETkor was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cim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 ceiedastsias_r  e  ,_icowaiotiftst des st  comm   ,e o s _e</w:t>
        <w:t>atr Ta igne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was a rst m in s    GETkcterrngcomm   ,e o s   s F,t   pu acancal   pigned ne</w:t>
        <w:t>atr m.dds acalcul 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atiox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12.t F   e  calc: T T T x______(uid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12   3.141592654 1was ake4      ______piration  2 ^a4 T T xd  tp_re  h   s laprogramfatp_re  h   se  calc: Tasft 3.141592654 1was ake4      __________ s  tslta  oOUTR (Wrimicc, p  He t t file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TR s_r  e  sspecifie,oaa  ileo_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e,oasope    p tim wrimicioticc, p  He t t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UTR yt    t risrst wu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  ,e o savo det</w:t>
        <w:t xml:space="preserve">atc,  notincal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 i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d _ oev aincr% 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4nspirat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 ao d.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smatacalct aOUTR yt    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   )OUTR "filename"t _re  h   so comm   ,e o     )OUTRt llowrng ,  twe    filename r s a  ytrd cths    Htructvr  DOS  ileo_name.t  la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ous a  quotes)enclo</w:t>
        <w:t xml:space="preserve">r dess     ileonamecs d crequ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)OUTR  giedn r yohoexppa   ileo_namecsstops Tcopyr dessse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evioushs specified fileuas ansde r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r waalcul ,  t.t F   e  calc: TOUTR "tape"t _re  h   slc: Ta0 %acal14665t  laprogram    )1466.5    3.141592654 1was ake4      ______piration  2 ^a4a0 %acal15665t  laprogram    )1566.5    3.141592654 1was ake4      ______piration  2 ^a47.5 %acal23000t  laprogram    )1725    3.141592654 1was akeke4      __________alcul ,  t.t F  oticetz sa_salohoeghet</w:t>
        <w:t xml:space="preserve">atc,  notiot a ints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______(uide  d cber wat  c m in  s    ileo"tape",et</w:t>
        <w:t>atc,  notin d cst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ma . aw t t    m F,t   p   </w:t>
        <w:t>ator woorksp c as acalcul ,  t.t F Yinscsn us ps  n DOSs_r  e  unTYPEdortPRINTessse t t   t _re  h   so _m   paahardTcopyacalct antntt t acalct a ileo"tape"  t.t F   e  calc: Ta466.5t  laprogram    )1566.5t  laprogram    )1725______ s  tslta  oOUTS (Wrimics akeyt t t t file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TSs_r  e   sspecifie,oa   ileo t  s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  <w:t>ator comm   ,e o ctpie,oas ak_r  e  unico s giednuasUs ps  nOUTSs_r  e   li  comm   ,e o s ni  t.t F   e  calc: Tta  oOUTS "filename"t _re  h   so comm   ,e o     )ta  oOUTS t.t F   e  calc: Thtidnoadm   tst des OUTR yt    t,ess     ileonamecs s a% ll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5t  lapr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trd cths     Htructvr  DOS  ileo_name,o)enclo</w:t>
        <w:t>am in  d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nscsn us ps  nOUTS s_r  e    t savey  t reus p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 . aws  ni Htructtors  insgied           du o dea s</w:t>
        <w:t>fordi.  oOUTS towrng ,  twyoh dno  filename r  Htruct comm   titstssseesstop Tcopyr dtp_re  h   s agrructtors  t s  npoevioushs specified fileuass acalcul ,  t.t F   e  calc: TOUTS "save"t _re  h   slc: Tatiogr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 _re  h   st HEX 4004.23nspiration  2 ^a4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= 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(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*47.6%___piration  2 ^a4" ote:  Isst m t</w:t>
        <w:t xml:space="preserve">ias_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ftst des ale,orewort"id% (LasatR  uTt antntt t acalct a ileo"save"antnta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   )atiogr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 _re  h   st HEX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= 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(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*47.6%___piration  2 ^a4" ote:  Isst m t</w:t>
        <w:t xml:space="preserve">ias_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ftst des ale,orewort"id% (LasatR  u.t F Yinscsn specify t des am    ileoftstbooh ds  nOUTS srngcomm   ,e o OUTR yt    ts   dBooh ct a cr  e  une    t a c,  notiot a   t  laprogramyt    tsn d c   n ctpied  t s  nspecified fil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SYMS (Ddi'cou</w:t>
        <w:t>at_r Htat tiort_r verordit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ntsmashs load</w:t>
        <w:t>a   Htat ne   _r verordipu acas______(uide fatorse in ev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eext</w:t>
        <w:t>fordit, lbexps  s pu acas s    up______(uide   wortrdi)ofamemory.n  It  insddi'cone m t</w:t>
        <w:t>ase t_r Htat tiorcomm   ,e o ctnverordit, us ps  nNOSYMS _r  e    t remoedps  mas acalcul ,  tUsge   t.t F   e  calc: Tta  ono 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    )Afatr Te</w:t>
        <w:t>atrr desNOSYMS, a instwyh F key unas a rsseedope    p tim ctnverordit atorse _r Htat tiu aola ins</w:t>
        <w:t>ft sF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acid% (LasatR  uCr  t t a(Dd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da intsmm   titstd  itl 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nscsn us p 'C'sstylak_r  t t ain  mm   titstd  itl s,______(uide   t rin _r verordip  t rco Htat nfiles   dCr  t t acsnnoa keacalcul ,  tn</w:t>
        <w:t xml:space="preserve">ft m --a inscsn'cowrimic_r  t t ali  ps ni  t.t 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6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/*dT nid s a /*d_r  t t */s agde  ad_r  t t */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recs s aoralcul ,)ofaatsis akemm   titstd  itl palo dtp_re  h   s yoh ct  t t   t.t F   e  calc:/*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elv  tp_re  h   s lap*  Scul ,)nm   titstd  itl tp_re  h   s lap*  Juhs 12,d 90, tp_re  h   s lap*/id% (LasatR  ul )/*dThtk st   fatoa _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itle  degrees  */idration  2 ^a4"E</w:t>
        <w:t>atr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"t _re  h   slc: a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id% (LasatR  ul )/*dCr vertssse egrees Kelv    */idration  2 ^a4 "Kelv   _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is "t _re  h   slc: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 +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(Remoedpalldor was atn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aNEW _r  e   remoedspalldor was atnfe p memory.n Forcomm   ,e o alcul ,,sit  inshadne</w:t>
        <w:t>atr mtp.t F   e  calc: Tta  oa = 34nspiratatatatatatatatab = 45tp.t F   e  ca insdefinvr  twodor was at, a"a"p  t "b"   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ain a   t  laprogramu acas 34e   t r45icc, p ctiedly.n  U</w:t>
        <w:t xml:space="preserve">r dess    NEW kcterrngcomm   ,e o remoedspps  s pu  was atnnfe p memorye   t eff ctiedlyessets______(uide s  irpu acanssezero  t.t F   e  calc: Tta  oa.t F   e  calc: Tta  o34    3.141592654 1w4      ______piration  2 ^a4 T T b__piration  2 ^a4 T T 45    3.141592654 1w4      ______piration  2 ^a4 T T new.t F   e  calc: Tta  oa.t F   e  calc: Tta  o0.141592654 1was ake4      ______piration  2 ^a4 T T b__piration  2 ^a4 T T 0.141592654 1was ake4      ______.t 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7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F   e  calc: Tta  o o o o o o o o oCr Htat t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 o recognizatnnessever ain t_r Htat ti nnf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mat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, c  migrry,   t rphysrct KeiElcul ,tiot som   of______(uide s  se _r Htat ti d  t.t F   e  calc: Tta  oPI o r</w:t>
        <w:t>atoncalcircle   circumftr ncanssetleiusid F   e  calc: Tta  oET T bas,)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ailog  wthms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)Avog dro   igned   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 m ofal desigm/s)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dBoltzrrnn'</w:t>
        <w:t>a   Htat .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ctrdipcharge  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toGa</w:t>
        <w:t>a   Htat . tp_re  h   s lap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oPlanck'</w:t>
        <w:t xml:space="preserve">a   Htat . tp_re  h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recognizatnrrnyacs  r _r Htat t   Look ata   t  laprogramytntt t acalct arco Htat 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MERATR.CON fatoa kctel ,t t  laprogramligras acalcul ,  t.t F htidaorralcul ,)ofa str des_r Htat tiin aas_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,______(uide cansde r s   td  s am)ofa findo det</w:t>
        <w:t>ati d a)ofa atspe     of______(uide tleius 5   E</w:t>
        <w:t>atr t.t F   e  calc: Tta  otleius = 5t  laprogram    )ogramuolm   = PI *otleius ^ 3nspiration  2 ^a4ogramuolm   t.t F   e  ca  t mm   titstd  vde s  ins yoh s ak_rrd cta  swtr t.t F   e  calc: Tta  o392.690,817.141592654 1was ake4      ______.t F    o o o o oCr Htat tin d cssetnfe p ss    Nm   titstco Htat n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ATR.CON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acas in s is   ileo d ceditas a, so  in______(uide caoraddt_r Htat tiort_hang ps  nnametiortoracas calcr Htat t.t F   e  ca insfrequt tlyest uasUs pa ktextceditortr woordtd  c</w:t>
        <w:t>fotst ope    p tim chang ps  noracas  in s is fileuas See t des ecttor in  s it.t F   e  cadd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e</w:t>
        <w:t>aitlvr   CONFIGURING   NUMERATORe fatoe furs  rtp_re  h   s aftsmat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8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 P P P P P P P P UnicoCtnverordit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iot a   sstr ngths  of    </w:t>
        <w:t>ator wanid  ti bility t ope    p tim recognizap  t rco vertsbetwe n difftr nty unit acalmeasures tp_re  h   sT  se unit acallmeasuren d csextensds a e   _r figur s a rb t _re  h   s   sst  , aso it  inssddi'cofindpa unitm ctnverorditz sa_ in______(uide ne m,a inscsn raddtitmbyessis aycedito det</w:t>
        <w:t xml:space="preserve">at   </w:t>
        <w:t>ator wast  ______(uide fileoNUMERATR.CVTas acalcul ,  t.t F To  us p unit aacalmeasure, Te</w:t>
        <w:t>atridaorralt</w:t>
        <w:t>forditz sat  laprogramytntain1pa recogniz s a unitmcalmeasure, f acalcul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 P P 24 kgs acalcul ,  t.t F To  co verts s is  u acansse wou ts,essis aycTe</w:t>
        <w:t>atri   t  laprogramabboevi</w:t>
        <w:t>atortftst deswou ts unitmcalmeasureas acalcul ,  t.t F ogram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dt t   slct antnverordis acalcul ,  t.t F ogram52.91094292m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maintain1pps  noracaacalct alastcTe</w:t>
        <w:t>aryef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 s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as acalunit acalmeasure KeI,t   palcul ,)aboed,______(uide wen d csntncernvr wyoh dmas a(technicashs  weower) KeiWescsn______(uide furs  r  co verts s    oo din ai24  kil itl s rsseeitlin1pb t _re  h   se</w:t>
        <w:t>atrr ds acalcul ,  t.t F ogramitlin.t F   e  calc: Tta  o370376.6005mitlin2654 1was ake4      ______.t F    o o  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t antrd ctactnverorditfe p kil itl s sseitlin1as acalcul ,  t.t F  oticans sa_ctnverordit s sa_doidnoa_m   psensen d cnoa.t F   e  caddne KeIt  inse</w:t>
        <w:t>atri    unitmfatolitero ata  islpoints acalcul ,  t.t F ogr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dt t   ss acalcul ,  t.t F ogram0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39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caus ps  nliterd s a unitmcaluolm  ,dnoa_calmas as acalcul ,  t.t F Unit aaacallmeasurenn d cssextensds a mbyesedito dei   t  laprogramNm   titstco verordit fileuasSee  des ecttor or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ERATORefatomor  details or howa  islisldd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 P P P P P P P PStrr dune   Pe pp t.t F   e  calc: Tta  o o o o o o o o o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Strr duned csjustcsequt cas calpcharactero t clot m  in.t F   e  cadous a quotet KeiStrr duncsn key used  t pe pp  s    st   orcomm   ,e o cs  rwis p dt t   lpcharactero   t roord aacnss    Nm   tits.t F    o o  orkspaceuas ith Fpcharactero in26dous a  quotetnn d c   dlyt _re  h   sechoed  t s  n orkspacenn slct yo d cencou atr m KeiW  n  in______(uide e</w:t>
        <w:t>a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"Ngned uned ca _rivi</w:t>
        <w:t>lity   Lifepalo e is gr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</w:t>
        <w:t xml:space="preserve">at   </w:t>
        <w:t>ator wd  itl pdt t 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Ngned uned ca _rivi</w:t>
        <w:t>lity   Lifepalo e is great.id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ns typicashs  us pstrr dun  t pe pp  s   sst    oot ope    p tim dt t   lpe scriptiedllmessge s,eas  in ss    followo de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it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"E</w:t>
        <w:t>atr airspe m in knoas"t _re  h   slc:  atioairspe mt _re  h   slc:  airspe m k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"Spe m in mil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is "t _re  h   slc: T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 recognizatnnsom   speci aicharactero  wyohin.t F   e  castrr du.t F To  dt t   lpacastrr d  follow m  b lpacanewlinvpe    p tim character,eappend  des peci aicharacter '\n'  t s  nstr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"Hellon orld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0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llon 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To dt t   ls  ndous a-quoteicharacter ("), p efacenitmwyo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lash  t.t F   e  calc: T"23' 14\""t _re  h   slc: T 23' 14"                     P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F   e  calc: Tta  o o o o o o o o oV  was at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 supporttnn dbitrarye l ngthpu  was a nnamet tp_re  h   sYinscsn us 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  was a nameti t eoracateift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t FForcomm   ,e o alcul ,,scansde r s   ft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 p mat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 fatoefind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</w:t>
        <w:t xml:space="preserve">athypotenus,)ofaato desitrrangle:.t F   e  calc: Tta  o o o o o o o o o o o o o o o o o o.t F   e  calc: Thypotenus,) =  squed csrooa_ (opposite l ngthp^ 2 +.t F   e  calc: Tta  o o o o o o o o o o o o o adjacentyl ngthp^ 2___.t F    o o o o oAt   </w:t>
        <w:t>ator wd  itl pfatofindo d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otenus,)iss acalcul ,  t.t F ogram,e o cppl ngthp= 14acalcul ,  t.t F ogram,e o adjl ngthp= 22acalcul ,  t.t F ogram,e o hypotenus,)= sqrts(cppl ngth^2 + adjl ngth^2___piration  2 ^a4 T T ,e o hypotenus,__piration  2 ^a4 T T ,e o 26.07680962.141592654 1was ake4      ______.t F   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al sstr ngth acalct arus,) calu  was atnnlias  in______(uide ft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z sa_ in ssava e   rest uasFFor alcul ,,sae ft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fileo t findpt</w:t>
        <w:t>athypotenus,)ofaanyao desitrrangle)iss acalcul ,  t.t F ogram"L ngth ofaopposite sde ? "t _re  h   slc: Tlc:  atiocppl ngthacalcul ,  t.t F ogram"L ngth ofaadjacentysde ? "t _re  h   slc: Tlc:  atioadjl ngthacalcul ,  t.t F ogram"Hypotenus,)l ngthpis "t _re  h   slc: Te  casqrts(cppl ngth^2 + adjl ngth^2___acalcul ,  t.t F htishown, s    st   islpe pp  m  ftst desl ngth ofai   t  laprogramtwoysde o   t t</w:t>
        <w:t xml:space="preserve">atresult isl_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 KeSee  des ecttors ort  laprogramu  was a inputefatomor  details or str de desGETkctem  t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1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satR  ustrr d pe pp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P P P P P P P I</w:t>
        <w:t>atractr d Wyoh s akUt  ______(uide 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ns stor  s aftsmatrdi nfe p ss    st   wyoh ds    GETt  laprogramytem  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smatacalct actem  t iss acalcul ,  t.t F GETku  was a__.t F   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tem  t  t  cas s    oracaaacalw saev       sst  t  laprogramtype aacns s    keyboardt afatri     GETk ctem  t  intoai   t  laprogramu  was a  pecifi m KeCansde r s   ftllowo dedi aog  t.t F   e  calc: TTlc:  atioag,__piration  2 ^a4 T T ,24acalcul ,  t.t F ogram,ge 1__piration  2 ^a4 T T ,24 lc: Tta  o o o o o o o o o4      ______.t F    o o o o ohtiwyoh danyactem  t, a inscsn re</w:t>
        <w:t xml:space="preserve">atriGETk in upp    oot  laprogramlow st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(uide lc: Tta  o o o o o o Ru atnOf Peecedt ca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u terotatdslct antmmcns   wthme</w:t>
        <w:t>rc p ecedt ca.t F   e  caru atn wen h Fst uasFor alcul ,,s it  inse</w:t>
        <w:t>atri    ftllowo dcomm   ,e o alt</w:t>
        <w:t>fordit  t.t F   e  calc: Tta  o o o o o o o o 2 + 3 *o4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supplias s ak_rrd cta  swtr t.t F   e  calc: Tta  o o o o o o o o 14actp_re  h   s asteadacalct ain_rrd ct t.t F   e  calc: Tta  o o o o o o o 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2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cashtz sa_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icatrdi t   s p ecedt ca ov   addit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</w:t>
        <w:t xml:space="preserve">is alcul ,as acalcul ,  t.t F    </w:t>
        <w:t>ator was terotatdsl p se</w:t>
        <w:t>ahe</w:t>
        <w:t>rcal ssts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,esforcomm   ,e o alcul , t.t F   e  calc: Tta  o o o o o o o o (2 + 3) *o4 t.t F   e  cagiedt.t F   e  calc: Tta  o o o o o o o 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gs s ak_rrd cta  swtras acalcul ,  t.t F T   ftllowo detas a nshows s akp ecedt ca  of    </w:t>
        <w:t>ator comm   ,e o cp</w:t>
        <w:t>ator o in2decreatr deord   ofkp ecedt caas acalcul ,  t----------------------------------------------------------1__piration  | F   e  calc: Tta  o o o o o o o o o o o o o o o o o o  |__piration  | F   e  c()            Pagse</w:t>
        <w:t>ahesiz trdi n o o o o o o  |__piration  | F   e  c-lcul ,  t.t F Unaryeminuso o o o o o o o o o  |__piration  | F   e  c! % o o o o o  Factoo a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yo o o o o o  |__piration  | F   e  c~yo o o o o o  One   ntml ,mentyo o o o o o    | F__piration  | F   e  c^ o o o o o    Expo enti trdi n o o o o o o    | F__piration  | F   e  c* / ofkIDIVe 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ly,edivde , "of"          |__piration  | F   e  c o o o o o o o (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y), integeredivdsrdi n o|__piration  | F   e  c+c-lcul ,  t.t Addittor, subtractrdi n o o o o | F__piration  | F   e  c&lt;&lt; &gt;&gt;piration  Leftyshift,ao desishiftiration  | __piration  | F   e  c&lt;= &gt;= &lt; &gt;tion  Lesutz sn ootequal, great       |__piration  | F   e  c o o o o o o o z sn ootequal, lesutz sn,       |__piration  | F   e  c o o o o o o o great   z sn o o o o o o o o o  |__piration  | F   e  c== != o o o    Equalo t,dnoa_equalo t o o o o  |__piration  | F   e  c&amp; o o o o o o  Bitwis p  t  o o o o o o o o o  |__piration  | F   e  cXOReo o o o o  Bitwis pexclstrva or o o o o o  |__piration  | F   e  c| F   e  c o o Bitwis por o o o o o   o o o o  |__piration  | F   e  c?:o   o o o o  Candittoralocp</w:t>
        <w:t>ator    o o o o  |__piration  | F   e  c&amp;&amp; || F   e  c Logrcal   t, logrcal r    o o o |__piration  | F   e  c=F    o o o o ohtsignmentycp</w:t>
        <w:t>ator    o o o o   |__piration  ----------------------------------------------------------__.t F    o o o o ohtiidnoa m   abov ,   p se</w:t>
        <w:t>ahesiz m  alt</w:t>
        <w:t xml:space="preserve">forditiid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ecedt caa  Pagse</w:t>
        <w:t>ahesizr d  alt</w:t>
        <w:t xml:space="preserve">forditiiwih Fpofatn ohelpt  laprogramyl  wfykp ecedt ca in  inrt   </w:t>
        <w:t xml:space="preserve">ator wd  itl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3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Functtors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titstcantaiitiamu  wety ofkmat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 functtors tp_re  h   sT    followo de s ecttor pe scribatn  each 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m   tits's.t F   e  cafuncttorsp  t e scribatnhowa orus,)t 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v  srdi Functtors.t.t F   e  cartod (x)  t.t F   e  calc: TCanv  ts alt</w:t>
        <w:t>forditin radi nti t degreesas acalcul ,  t.t F Elcul ,  t.t F   e  calc: TTlc: rtod ( 2 * PI___piration  2 ^a4 T T 360                     P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    p tim ditst(x)  t.t F   e  calc: TCanv  ts alt</w:t>
        <w:t>forditin degreesi t radi ntas acalcul ,  t.t F Elcul ,  t.t F   e  calc: TTlc: ditst(180___piration  2 ^a4 T T 3.141592654 lc: Tta  o o 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    p tim intt(x)          a  o o o o o o Returnslct aintegral portrditcalct aalt</w:t>
        <w:t>fordias acalcul ,  t.t F Elcul ,  t.t F   e  calc: TTlc: intt(3.2___piration  2 ^a4 T T 3: Tta  o o o o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gbst(x)  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4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lct agbsolute oracaaofaanaalt</w:t>
        <w:t>fordis acalcul ,  t.t F Elcul ,  t.t F   e  calc: TTlc: gbst(c-l4 ___piration  2 ^a4 T T 4 lc: Tta  o o o o o o o 4      ______o o o o o o.t t.t F   e  cafmod (x, y)      a  o o o o o o Returnslct afloatr d point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r afatridivder de de  a  o o o o o o numbtrix b ls  nnumbtriyas acalcul ,  t.t F Elcul ,  t.t F   e  calc: TTlc: fmod (7, 3).t F   e  calc: TTlc: 1 lc: Tta  o o o o o o o 4      ____         lc: TTlc: fract(x)    a  o o o o o o Returnslct afractrdial part)ofaatoeal numbtras acalcul ,  t.t F Elcul ,  t.t F   e  calc: TTlc: fract(PI___piration  2 ^a4 T T 0.1415926536            P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    </w:t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5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To donome</w:t>
        <w:t>rrc Functtors.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sin (x)   laprogramyts (x)   laprogramtat (x)   laprogram o o Re pectrvaly,ereturnslct ausin , ytsin , r watatgentycf   laprogram o o ct agngle)xaalt</w:t>
        <w:t>fo m in radi ntas acalcul ,  t.t F  oa :o l  e 1magnitue o ofax1mayagied imp ecis presults.t F   e  calc: Tta  o ofatosin   t ytsas acalcul ,  t.t F Elcul ,s  t.t F   e  calc: TTlc: sin (PI / 2___piration  2 ^a4 T T 1 lc: Tta  o o o o o o o 4      ______piration  2 ^a4 T T yts (PI___piration  2 ^a4 T T -1 lc: Tta  o o o o o o o4      ______piration  2 ^a4 T T tat (dits(45)___piration  2 ^a4 T T 1 lc: Tta  o o o o o o o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gsin (x)   laprogramayts (x)   laprogramatat (x)     laprogram o o Re pectrvaly,eereturnsl ct agrcausin , agrcaytsin ,  oot  laprogramgrctatgentycf ct agngle)xaalt</w:t>
        <w:t>fo m in radi ntaasFor ct at  laprogramgrcusin    t grcaytsin , anaarror occu o if ct aratgeo lidt.t F   e  caoutsde  ct aratgeo-1  t 1as acalcul ,  t.t F Elcul ,s  t.t F   e  calc: TTlc: gsin (1___piration  2 ^a4 T T 1.570796327 o o o o o o o4      ______piration  2 ^a4 T T ayts (2___piration  2 ^a4 T T ayts:o DOMAINaarror o o o4      ______piration  2 ^a4 T T atat (PI___piration  2 ^a4 T T 1.262627256            PP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6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sinh (x)   laprogramytsh (x)   laprogramtatht(x)    a  o o o o o o Returnsllct auhyperbolicausin , aaytsin ,    t  tatgent.t F   e  care pectrvalyycf ct agngle)xaalt</w:t>
        <w:t>fo m in radi ntaaso o Ratgecomm   ,e o arrorsscsn occu ofatosufficientlyyl  e 1gngleso o uo m i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sinh   t ytshas acalcul ,  t.t F Elcul ,s  t.t F   e  calc: TTlc: sinht(3).t F   e  calc: TTlc: 10.01787493: Tta  o o o o4      ______piration  2 ^a4 T T ytsh (PI___piration  2 ^a4 T T 11.59195328 o o o o o o o4      ______piration  2 ^a4 T T tath (0___piration  2 ^a4 T T 0                     Po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gtat2 (y,ex)    a  o o o o o o Returnslct amgrctatgentycf ct a ratto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 x.  sT  .t F   e  care ult isp  agngle)betwetn -lcPI   t PI radi ntaasTt ausigrs.t F   e  cacf ct atwomgrg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atrmin  ct aquadrattirwhere ct agngle.t F   e  calidtaasAnaarror occu o if bothmgrg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gre zeroas acalcul ,  t.t F Elcul ,  t.t F   e  calc: TTlc: gtat2 (1,o-1___piration  2 ^a4 T T 0.7853981634 lc: Tta  o o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hypot (x, y)s acalcul ,  t.t F T   hypot functtorscslculat slct alengthmcf 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hypotenus,)cf ct ao desi</w:t>
        <w:t xml:space="preserve">rrgngle)which hgs sde s)xa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yas acalcul ,  t.t F Elcul ,s  t.t F   e  calc: TTlc: hypot (1,o1___piration  2 ^a4 T T 1.414213562           Po 4      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7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 (2^(1/2), 2^(1/2)___piration  2 ^a4 T T 2           Po 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m,m,m,m,m,m,m,m,m,m,Log  wthmrc Functtors.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 F   e  calt (x)     laprogram o o Ctmlut slct anatural log  wthm ofax KeiErrorssoccu ofat   laprogramnegatrva)xaorix equalo t zeroas acalcul ,  t.t F Elcul ,s  t.t F   e  calc: TTlc: lt (10___piration  2 ^a4 T T 2.302585093: Tta  o o o o4      ______piration  2 ^a4 T T lt (E___piration  2 ^a4 T T 1 lc: Tta  o o o o o o o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log (x)     laprogram o o Ctmlut slct alog  wthm o t ct a bas,)10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iErrors.t F   e  cacccu ofatonegatrva)xaorix equalo t zeroas acalcul ,  t.t F Elcul ,  t.t F   e  calc: TTlc: log (1e23).t F   e  calc: TTlc: 123: Tta  o o o o o o o o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altt(x)    a  o o o o o o Returnslct aexpo enti l ofax s acalcul ,  t.t F Elcul ,s  t.t F   e  calc: TTlc: altt(1___piration  2 ^a4 T T 2.718281828: Tta  o o o o4      ______piration  2 ^a4 T T altt(ln(2)___piration  2 ^a4 T T 2           Po  o o o o o4      ______.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8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.t F   e  capowa(x, y)s acalcul ,  t.t F T   powafuncttorsdeatrmin slct aoracaaofax raio m  t    laprogramt   powtriofayas acalcul ,  t.t F Elcul ,s  t.t F   e  calc: TTlc: powa(2,o16___piration  2 ^a4 T T 65536            Po o o o4      ______piration  2 ^a4 T T powa(27, 1/3).t F   e  calc: TTlc: 3: Tta  o o o o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49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tatrs</w:t>
        <w:t>rcal Functtors.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 F   e  cacomba(x, y)s acalcul ,  t.t F T ispfuncttorsreturnslct anumbtriofacombinattorspofax.t F   e  cacbjectslcaktn y gtaattimeas acalcul ,  t.t F Elcul ,  t.t F   e  calc: TTlc: comba( 7, 4).t F   e  calc: TTlc: 35lc: Tta  o o o o o o o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perma(x, y)s acalcul ,  t.t F T ispfuncttorsreturnslct anumbtriofapermutattorspofax.t F   e  cacbjectslcaktn y gtaattimeas acalcul ,  t.t F Elcul ,  t.t F   e  calc: TTlc: perma(4, 2___piration  2 ^a4 T T 12           Po  o o o o 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0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Miscellaneous Functtors.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 F   e  caceilt(x)    a  o o o o o o Returnslct a smal ,staintegral aoracaa goeaatrith  a oot  laprogramequalo t x s acalcul ,  t.t F Elcul ,  t.t F   e  calc: TTlc: ceilt(4.15___piration  2 ^a4 T T 5lc: Tta  o o o o o o o 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flo   (x)    a  o o o o o o Tt aflor wafuncttorsfi tslct a smal ,staintegral ao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l</w:t>
        <w:t>foith  ar wequalo t x s acalcul ,  t.t F Elcul ,  t.t F   e  calc: TTlc: flo   (PI___piration  2 ^a4 T T 3: Tta  o o o o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: TTlc: sqrtt(x)    a  o o o o o o Returnslct a square root ofax KeiAnaarror  occu o fatox.t F   e  cal</w:t>
        <w:t>foith  a0 s acalcul ,  t.t F Tlc: sqrtt(9^2___piration  2 ^a4 T T 9: Tta  o o o o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: TTlc: coml ,xa(x, y)s acalcul ,  t.t F Returnslct agbsolut aoracaaofaa coml ,xanum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alt</w:t>
        <w:t>fo m usr dexa slct aoeal part,a  t ya slct a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1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part)cf ct acoml ,xanumbtras acalcul ,  t.t F Elcul ,  t.t F   e  calc: TTlc: coml ,xa(3, 4).t F   e  calc: TTlc: 5lc: Tta  o o o o o o o  4      __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r  t (x)    a  o o o o o o Returnsla,r  tomaintegtriin ct aratgeo0o t x s acalcul ,  t.t F r  t (100___piration  2 ^a443: Tta  o o o o o o o o o o o4      ______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2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ags</w:t>
        <w:t>r deResults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You scsn calslct aoe ult iofayou olgs</w:t>
        <w:t>scslculattorsinto   laprogramt    env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ouirwere  workr dein )befate  you ous,)iof   laprogram         aaso For elcul ,,  if  you'te edi</w:t>
        <w:t>r dela,scientifict  laprogramgr</w:t>
        <w:t>rcl    t ne m  t in   tmt    equ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n milesoper 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for ct a pe m ofalow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c m\s.t F   e  calc: 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Tlc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 tslct a correctaoracaa into you o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gt   laprogramt   cu oo    locattor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3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                     PCustomizr deConverstorsp  t Constatts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You csn tail             to  you oown ne ms by ch  ging   laprogramt   constatts   t  converstor fac   o itaoecognizdtaas T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constatts   t  converstor fac   o mgre set iin cwom sepa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files, NUMERATR.CONm,for ,constatts,    t  NUMERATR.CVT ofat   laprogramconverstor fac   oaasTt afollowr desecttorssdescribemin mate   laprogramdeaail howmyouicsn modifslct s,)files,for you oown us,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calc: Tta  o o o o o o o o oCh  ging Constatts.t  a  o o o o o o Tt afile  NUMERATR.CONmconaainslct a symbolrc constatts  a  o o o ous,t  by m         aaso You scsn  edi</w:t>
        <w:t>amt ispafile,   dding,  a  o o o omodifsing,ar wdele</w:t>
        <w:t>r delconstattsaasTt auformatycf ct a file  a  o o o ois  t.t F   e  calc: TTlc: gram,constatt_name ao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 F   e  calc: TOpttoral 'C'olgnguge 1 styl 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in ct afile  ate   laprogramigrated by          ,a  t .rved to 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dt iin   laprogramt   constatts file.o 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 kaloke ctos,)shown here  t.t F   e  calc: T/* T ispispa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*/ t.t F   e  calc: T/*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m,m,m,m,m,...  t t ispispa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.t F   e  calc: T*/ t.t F   e  ca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not n sr, st ct afollowr deispil ,gal  t.t F   e  ca/* t.t F   e  calc: T/* T ispispnot aaoraid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*/ t.t F   e  ca*/ t.t F   e  ca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sn  appeara  ywhereiin ct afile,  EXCEPT)betwet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4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constatt name a  t ias ioraca.so For elcul ,,  ct afollow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satR  uconstatt ispil ,gal  t.t F   e  cacacacacacaDOZENT/* t ispispaadoztn */ 12 t.t F   e  cacacacFor elcul ,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 auconstatt for ct a pe m ofalower   laprogramin milesoper  hou ,myouim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er  aulin ith t lo ks iloke   laprogramt is  t.t F   e  calc: TTlc: gram,CMPH 186000c: T/*  pe m ofalowermin mpha*/ t.t F   e  ca"CMPH" ois ct a name acf ct a constatt ith t    </w:t>
        <w:t xml:space="preserve">ator waw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recognizd,a  t 186000c:islct aoracaa itawil a ssigr to 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constatt.      lc: TTlc: gram,Whtn youius,)y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 xml:space="preserve">   to ch  geamt   constatts file,  a  o o o obemsurd to  saed t ispfile  sl plain ASCII text.   M  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proc</w:t>
        <w:t>fo  o embtdmconarolmcoddt iin)files, slct y saed lct m,  a  o o o obutlct s,) worduproc</w:t>
        <w:t>fo  o  csn alst iusually saed lin ASCII   laprogramtextwawithela,speci l acom)  t.so For  elcul ,, to ius,)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satR  uPerfect(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>at ispfile,myouirwould saed t  afile usr d   laprogramt   TextwIn/Outlk y (Ctrl-F5)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5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                     P o o o oCh  ging Converstors.t  a  o o o o o o Tt afile NUMERATR.CVT oconaainslct aconverstor  fac   o  a  o o o ous,t  by m         aaso You scsn  edi</w:t>
        <w:t>amt ispafile,   dding,  a  o o o och  ging,  r wadele</w:t>
        <w:t>r delconverstors.o o Tt aformatyacf lct    laprogramconverstorspfile is  t.t F   e  calc: Tunit_of_measurd  type_of_measurd  converstor_fac    t.t F   e  caFor  elcul ,,  auconverstor  fr wafurlongsoper  fr tnowermio  a 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,t as  t.t F   e  calc: TTlc: furlong\fr tnowerm  SPEED T T 1.22323 t.t F   e  ca"furlong\fr tnower" ois ct a name acf  ct a converstor  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 arecognizd,a SPEED is ct atype acf measu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 F   e  ca"furlong\fr tnower" is,a  t  1.22323 is lct anumbtriofa 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unitsith t comlrisd t ispmeasu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so You wil anotice 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afile showspm\s (meaers/second)a slct abasa,unitofat   laprogrammeasu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ofatype SPEED Keith Fbasa,units haed lct ao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1.0a slct iramconverstor fac    KeIf  you  dd aunew  typeiof   laprogrammeasu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obemsurd to makt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y fr waFbasa,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satR  uhas auconverstor fac   pofa1.0 s acalcul ,  t.t F B acateful a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mlct a'/' symbol lin converstoracalcul ,  tnameo mgsamt ispais lct a oper  t  fr wdivistor.o o Use lct    laprogrambackslgsh '\' in tead s acalcul ,  t.t F 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sn bemus,t to 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ct aconverstor fac   o  a  o o o o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aas Tt sa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 lct asame rules, sl ctos,  a  o o o ous,t in           programs   t ct a          constatts file..t F   e  caC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sn appeara  ywhereiin mct aconverstorspfile EXCEPT  a  o o o obetwetn a,unitocf measurd   t cypeiofammeasurd,ar wbetwet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iofameasurd   t converstor fac    s acalcul ,  t.t F Aspnot,t abovd,a whtn youius,))y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 xml:space="preserve">  ,obemsurd  to   laprogramsaed t ispfile  slplain ASCII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6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ERROR MESSAGES.t F   e  calc: Tta  o o o o o o o o 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o o o   </w:t>
        <w:t>ator waattemptsito uprovde  youirwitheaammeanr dful  a 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or meosge 1 whtn someahr degoeo mwrong KeList,t  here ate   laprogramct ameosge so   </w:t>
        <w:t>ator waus,s,a longrwithefurct ramdeaailsporacalcul ,  twh t may haed caus,t tt aproblem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"Inoraid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,t eaam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ith t     </w:t>
        <w:t>ator wascsnnot   laprograminaert</w:t>
        <w:t>t.  Check)you osynaaxrwithet ispmanual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"Floa</w:t>
        <w:t>r depo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  occu r,t in operformr delmath or  a floa</w:t>
        <w:t>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poinao elt</w:t>
        <w:t>sstor.o oYou smay obemaattemptr desome akr d)iof   laprogramil ,galelmath  oper ttor.o o Dividing by mzeropais laacom)oracalcul ,  til ,galemath oper ttor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 e  ca"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An arg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ouous,t withela,math functtor w slinoraid..t F   e  caFor elcul ,,  cryr delto fr d)ict a naturalelogarithm ac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,gativ aoracaaoe ultslinpaa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"R 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An oarg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s,t  ir  a lmath  functtor  w sllino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(usually ltoopalarge)aaso For elcul ,,  cryr delto  fr d)ct    laprogrameltonentiale(elt())acf  a veryalarge anumbtricaus,s au r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7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"Calls n sr,t too de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  <w:t>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o o o   </w:t>
        <w:t>ator wis comllainr deth t it   unablelto keep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cf all)ict aCALL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you o          program is cryr d   laprogramco makt.o oYou  program is icallr defiles,whichmgre icall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cct rafiles, whichmgre callr destil a cct rafiles, etcaasTry   laprogramsimllifsing)you oprogram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"Outlofamema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o o o   </w:t>
        <w:t>ator wrsn  outlofaamematy while  runnr d.o o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satR  uhaed too ma y  cct raprograms  oper ttngrwhile    </w:t>
        <w:t>ator waio  a  o o o ocryr deco load r warun,ar wyou may haed lin uf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me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cn))you ocomluaeraas Tty starttngr   </w:t>
        <w:t xml:space="preserve">ator waagain whtn yout   laprogramcct raprograms gre not activ .      lc: TTlc: gram,Use lcf ct aNEW a  t NOSYMS acom)  t,a  t  r,tucr deth    laprogramsizdacf  ct aconverstor   t constatt files, alst r,tuceseth    laprogramamountlofamematyr   </w:t>
        <w:t>ator wne ms co run.          F   e  ca"Endif withoutlsn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o o o   </w:t>
        <w:t>ator wencounter,t ea t "endif"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withoutls   laprogramco r,stonding ca"if"am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a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tri ith t  t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gre us,t in pai oa         F   e  ca"Missr d quo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o o oAapromptpais lmissr d au doublelquot,.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tri 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)gre enclosed by doublelquot,s s a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8 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atR  u"Promptp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Aapromptpaw sltoo longaas Tt alomi</w:t>
        <w:t>amor prompts)is l120  a  o o o och racaersa         F   e  ca"...ispaaconst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You tri,t to a ssigr aaoracaa to auconstatt defr ,t 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RATR.CON.  Choose a  cct ravariablelname,ar w ch  geact    laprogramconstatt  ssi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         F   e  ca"...ispaaunitocf measu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e  ca__________________</w:t>
        <w:t>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You stri,t  to assigr  au oracaa to auaunitoocf measurd   laprogramabbreviattor  defr ,t  ir    UMERATR.CVT. o oChoose a  cct r   laprogramvariablelname,ar wch  geact ,unitocf measurd  ssi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59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PPENDIX A:as OPYRIGHT INFORMATION.t F   e  calc: Tta  o o o o o o o o o_______</w:t>
        <w:t xml:space="preserve">     lc: TTlc: gram,   </w:t>
        <w:t xml:space="preserve">ator wis mcolso des,t softwgre KeiHowever,  you  rd   laprogramencourge t  to mcols ea t  shgre i   </w:t>
        <w:t>ator wsubject  to  t d   laprogramfollowr destipulattors:   lc: TTlc: g.t F   e  calc: Tta           program(s), 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ttor, ea t a y.t F   e  calc: Tta  ssoci t,t  files,may obemafreely coli,t ea t.t F   e  calc: Tta shgred, sl longr, slall)ifiles, rd linclu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 o o o oYou csnnotius,)eict ra          r wa         .t F   e  calc: Tta sourcemcodd fr w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l purposeo mwithout.t F   e  calc: Tta writttn m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frommous. o oth Fmcolso des.t F   e  calc: Tta notices,must r,main ina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o o o o.t F   e  calc: Tta           files,(elcepamct ai   </w:t>
        <w:t xml:space="preserve">ator wsource.t F   e  calc: Tta codd) smay bemfreely  coli,t a t  shgret with.t F   e  calc: Tta cct rs, sol longraspno och rge issmadeaas Tt .t F   e  calc: Tta files,may bemadistribut,t via moddm uprovde t.t F   e  calc: Tta th t all)ifiles, rd archiv t ea t cransmitttt.t F   e  calc: Tta togect raasNo files,may bemdistribut,t unleso  a  o o o olc: Tta  ll)files, rd includd.      lc: TTlc: gram,as To obaain     </w:t>
        <w:t>ator wasource,ar w if youi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lc: Tta           f  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l  purposeo, youir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lc: Tta regist,r))you omcols.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 ttoruprovde o  a  o o o olc: Tta youiwithet  al t,st  verstor cf           a t.t F   e  calc: Tta ct ai sourcema codd   fr wa ct aiprogram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lc: Tta registr ttoruuprovde oirus  withela,aw y   to   laprogramlc: Tta regulat ,upd t,s   t control ldistributtor cf.t F   e  calc: Tta ct aisourcemacoddaaso  Tt a registr ttoru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lc: Tta defrays ct acostocf distributtor cnly.      lc: TTlc: gram,m,as To  regist,r, el ,asa, seea ct aisecttor  lc: TTlc: gram,entitl,t REGISTRATION frunt in ct aAppendix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0  a  o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APPENDIX B:asWARRANTY INFORMATION.t F   e  calc: Tta  o o o o o o o o_</w:t>
        <w:t>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Tt aauthor maktsa no ret</w:t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ttorar w wgrranti o  a  o o o owithelr,stect  to  t iss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r w ct aiprotuct t is  a  o o o o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 ocribes. oT iss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islinplieuacf  all  a  o o o occt rawgrranti o, elt</w:t>
        <w:t>ssar wimlliet,aincluding butlnot   laprogramlomi</w:t>
        <w:t>,t to aimllietawgrranti ooocf merch  tability ea t.t F   e  cafitn</w:t>
        <w:t>ssafr waa parttcular  purpose. oAddi</w:t>
        <w:t>torally,  t d   laprogramauthor isa noa  liablelfr waany m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e damge sacalcul ,  twh tsoever, (including, withoutllomi</w:t>
        <w:t xml:space="preserve">attor, damge slfr    laprogramlossarf  busr </w:t>
        <w:t xml:space="preserve">ssaprofito, busr </w:t>
        <w:t>ssaminaerrupttor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cf  busr </w:t>
        <w:t xml:space="preserve">ssaminformattor, eor  oct rapecuniatyr lo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You  us,)cf ctisiprotuct  sigrifi ooyou oaccepaancema t.t F   e  caa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 ctis      lc: TTlc: gram,Everyaeffort  haspbetn mmade to ainsurd th t  ttis  a  o o o oprogram  works witho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or.KeiHoweverr   </w:t>
        <w:t>ator waa t.t F   e  caassoci t,t  files, o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ttor, a t  scul ,aprograms.t F   e  caard NOT guarante,t to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-free.      lc: TTlc: gram,We, rd inter,st,t  in improvd delttisiprotuct  fr    laprogrameveryone   benefrt, ea t we welcome retortsarf problemo  a  o o o owithelct aiprotuct, ea t suge sttors  fr waimprov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a  o o o oSend)you om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gboutltt aprogram  r w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ttor   laprogram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Pa.O. Box 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PCitrus Heower., Califr nia  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aacarus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PComluSrved (76220, 2703) s acalcululululululululululul   net:.t F   e  calc: Tta  o o o o o okef@sacaoh0  a  o o o o o o o o o o o o o oames!pacbell!sacaoh0!ke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a  o o o o o o o o o o o APPENDIX C:asREGISTRATION.t F   e  calc: Tta  o o o o o o o o_</w:t>
        <w:t>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To  regist,r a  t  r,ceiv a ct aisourcemacoddwaa t.t F   e  cal t,st verstor  cf          ,aise t  a ocheck     moneyo.t F   e  caorde  f   $25.00 alongrwitheshippd deinformattorm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a  o o o o o o o o o o o Keict Flow r   laprogram              PaO Box 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PCitrus Heower., CA  95611-3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 ,asa,r dicat , whtct rayouirt</w:t>
        <w:t>f ra5 linche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che diskettes. o So ry,  butl we csn'tl accepa cretit   laprogramcard., CODsar wpurch s,)crde s. oForeown)crde s,must bd   laprogramaccomlanied by aocheck    moneyoorde  in Uni</w:t>
        <w:t>,t  Statds  a  o o o odollars, odrawn cn))a Uni</w:t>
        <w:t>,t  Statds bank Keit Canadiar   laprogramPostale Moneyo Orde   ir   US aDollarspais laccepaablea  a  o o o oForeown) (overs,as) )crde s,must  includdlsn addi</w:t>
        <w:t>toralo.t F   e  ca$2.00 co cover eltr eshippd decosts      lc: TTlc: gram,Printet a t brunt coli,s)cf ctisi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ttor  rd   laprogramavailablea    lc: TTlc: gram,We'rd always elt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ter,st,t  in knowr dew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dsa youiwne m  in          ,aior  deaailooocf a y.t F   e  caproblemoa you'vewencounter,taaso Writaa to ct aiaddreso  a  o o o ogbovew   conaacarus or ComluSrved (76220, 2703) s acalcululululululTtisiprotuct useo mct aTesSeRacar(TM)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tyr a t suptortsact aiTesSeRacarStandard  fr w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 nt,Program Communicattor. oForeinformattorm)g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SeRaca, conaa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a  o o o o o o o o oTesSeRacarDeve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am  a  o o o o o o o o oChipwRabinowrtz  a  o o o o o o o o o2084 Woodlawn 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,lc: Tta   Glen.de , PAd 9038     lc: TTlc: Th  k youifr wyou oconainuad inter,st a t suptor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2acalcul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o APPENDIX D:            II.t F   e  calc: Tta  o o o o o o o_____</w:t>
        <w:t>__</w:t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Tt afollowr de ispaallostocf wnew featurdsair  t d   laprogramnelt verstor cf          , whiche ispber dedevelop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isitime.  If you  rd  inter,st,t in ctisinew verstor,   laprogramconaacarus dir,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New programmd deconstructs:asWHILE a 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Stri deh  dli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Trcaafunct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Localo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Graphical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Functtor graphi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* Cua, copy,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 o o o o o oMicrosoft OS/2r a t Microsoft Wr dows  verstors cf.t F   e  ca          ar ,unde  deve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 P ,asa,conaacarus fr    laprogramdeaailo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P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:.t F   e  calc: Tdispl y li erwitheno li erfe m  26.t F   e  calc: Tuset with,condi</w:t>
        <w:t>toraloopeator 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;.t F   e  calc: T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partor wa25.t F   e  ca!.t F   e  calc: Tfacaorialoopeator wa24.t F   e  ca!=.t F   e  calc: Tn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opeator wa22acalculululu? :.t F   e  calc: Tcondi</w:t>
        <w:t>toraloopeator 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 ).t F   e  calc: Tuset as,multiplicattoroopeator swa24.t F   e  calc: Tuset to group elt</w:t>
        <w:t>sstors  24.t F   e  ca+.t F   e  calc: Taddi</w:t>
        <w:t>toroopeator wa18.t F   e 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,lc: Tsubtr c</w:t>
        <w:t>toroopeator wa18.t F   e  calc: Tunatyrmd us  18.t F   e  ca*.t F   e  calc: Tmultiplicattoroopeator   18.t F   e  ca/.t F   e  calc: Tdivistoroopeator   19.t F   e  ca^  lc: TTlc: gram,exponentiattoroopeator   19.t F   e  ca&lt;  lc: TTlc: gram,leso th roopeator   22acalculululu&lt;&lt;  lc: TTlc: gram,shift left opeator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= o.t F   e  calc: Tleso th r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opeator 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==.t F   e  calc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alencemopeator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gt;.t F   e  calc: Tgreat,r th roopeator   22acalculululu&gt;=.t F   e  calc: Tgreat,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to opeator 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gt;&gt;.t F   e  calc: Tshift o desiopeator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%.t F   e  calc: 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peator   25.t F   e  ca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4.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retrieveal sto</w:t>
        <w:t>sul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bitwisa,AND opeator   20  a  o o o 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backsl sh,char c</w:t>
        <w:t>erTuset in converstor names  56.t F   e  ca\r  lc: TTlc: gram,uset as,newli erchar c</w:t>
        <w:t>erT 40  a  o o o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bitwisa,OR opeator   20  a  o o o 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bitwisa,com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peator   19.t F   e  caacos (x).t F   e  calc: Tfuncttorifr wfr di dearcecosi ercf a g ,a 46.t F   e  caaddi</w:t>
        <w:t>tor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ho  6.t F   e  caALT  LEFT-SHIFT  E.t F   e  calc: Tkeystroktsato invokt    </w:t>
        <w:t>ator wa4.t F   e  caAND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i  (x).t F   e  calc: Tfuncttorifr wfr di dearcesi ercf a g ,a 46.t F   e  caatan (x).t F   e  calc: Tfuncttorifr wfr di dearc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6.t F   e  caatan2 (y, x).t F   e  calc: Tfuncttori to afr d mct aarce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f wrattopbet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lt</w:t>
        <w:t>sstor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atans (y, x).t F   e  calc: Tfuncttori to afr d ct aiarce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wrattonpbet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lt</w:t>
        <w:t>sstor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backsl sh  lc: TTlc: gram,uset in converstor names  56.t F   e  cabacksl sh,char c</w:t>
        <w:t>er.t F   e  calc: Tasidoublelquotaa ocaperchar c</w:t>
        <w:t>erT 14.t F   e  caBIN.t F   e  calc: Tshowo</w:t>
        <w:t>sultsTasibinatyrnumbe s,com)  t  29.t F   e  cabinatyrnum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16.t F   e  cabitwisa,OR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LL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ecuta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 return,com)  t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eil (x).t F   e  calc: Tfuncttori to aafr d msmall,st   integerT great,r   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5.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l   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b (x, y).t F   e  calc: Tfuncttorifr wwfr di decombinattors  of xeetaktn y  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time  50  a  o o o oCom)  t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e  ca%% (retrieveal sto</w:t>
        <w:t>sult)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e  caBIN (showo</w:t>
        <w:t>sultsTasibinatyrnumbe s)  29.t F   e  ca     CALL (elecuta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romwfrle a t return)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 36.t F   e  calc: TCOPY (copyo</w:t>
        <w:t>sultsTto applicattor)  32acalcululululululDEC (showo</w:t>
        <w:t>sultsTasidecimalrnumbe s)  29.t F   e  ca     DO (use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romwawfrle)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 (e t           proc</w:t>
        <w:t>sstng)  32acalcululululululENDIF (e t of condi</w:t>
        <w:t>toraloelecuttor)  30  a  o o o o o o GET (frll in variable fromwuser value)  34.t F   e  calc: THEX (showo</w:t>
        <w:t>sultsTasihexadecimalrnumbe s)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e  caIF (condi</w:t>
        <w:t>toraloelecuttor)  30  a  o o o o o o NEW (removewallovariables)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e  caNOSYMS (no usge 1of consta as    converstors)) 36.t F   e  calc: TOFF (suspe t          )  32acalcululululululOUTR (writaa</w:t>
        <w:t>sponstsato frle)  34.t F   e  calc: TOUTS (writaa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frle)  35.t F   e  ca    PaREC (setrnumeric converstor)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.t F   e  ca    Pin consta awfrle  54.t F   e  calc: TusePin do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 de          programs) 36.t F   e  cacomlldx (x, y).t F   e  calc: Tfuncttorifr wfr di de)gbsolutaavalue1of comlldx rnu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sta as.t F   e  calc: Tmodifyi de)54.t F   e  caconverstors.t F   e  calc: Tmodifyi de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converstor frle  56.t F   e  c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pyo</w:t>
        <w:t>sultsTto applicattor,com)  t  32acalculululucos (x).t F   e  calc: Tfuncttorifr wreturnd decosi ercf a g ,a 46.t F   e  cacosh (x).t F   e  calc: Tfuncttorifr wfr di dehypeabolicecosi erc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DEC.t F   e  calc: Tshowo</w:t>
        <w:t>sultsTasidecimalrnumbe s,com)  t  29.t F   e  cadecimalrnum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6.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16.t F   e  cadivistor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.t F   e  calc: TuseP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romwawfrle,com)  t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    (x).t F   e  calc: Tfuncttorifr wconvertr dedegretsato radiars  44.t F   e  caEND.t F   e  calc: Te t           com)  t  32acalculululuENDIF.t F   e  calc: Te t of condi</w:t>
        <w:t>toraloelecuttor com)  t  30  a  o o o oelt (x).t F   e  calc: Tfuncttorito fr t exponential of elt</w:t>
        <w:t>sstor  48.t F   e  caexponentiattor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acaorial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rle,los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flo   (x).t F   e  calc: Tfuncttoriifr wwfr di de msmall,st  integerT leso   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mod (x, y).t F   e  calc: Tfuncttorifr wfr di defloatr depointo</w:t>
        <w:t>mainde   45.t F   e  caFuncttors.t F   e  calc: Tgbs (x) - fr t gbsolutaavalue1of elt</w:t>
        <w:t>sstor  44.t F   e  calc: Tacos (x) - return,arcecosi ercf a g ,a 46.t F   e  ca     asi  (x) - returns,arcsi ercf a g ,a 46.t F   e  ca     atan (x) - return,arc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6.t F   e  cae  caatan2  (y,  x)ca-  returns,aarce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f wrattop cf.t F   e  ca          elt</w:t>
        <w:t>sstor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ceil (x)a-  fr t small,st  integralovalue1great,r  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mb (x, y)  - return,ecombinattors of xeetaktn y  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time  50  a  o o o oe  cacomlldx (x, y) - return,absolutaavalue1of comlld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lulucos (x) - return,cosi ercf a g ,a 46.t F   e  ca     cosh (x) - return,hypeabolicecosi erc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d    (x) - convertedegretsato radiars.  44.t F   e  calc: Telt (x) - return,exponential of elt</w:t>
        <w:t>sstor  48.t F   e  caamlc:flo    (x) ca-  return msmall,st   integerT leso   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mod (x, y) - fr t floatr depointo</w:t>
        <w:t>mainde   45.t F   e  ca     fr c (x) - fr t fr c</w:t>
        <w:t>toral para of realrnumbe   45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hypoa (x,  y) -  return length, of hypoaenuseP of 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tri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into(x) - return,integralopara of elt</w:t>
        <w:t>sstor  44.t F   e  calc: Tln (x) - return,naturalologarithm of elt</w:t>
        <w:t>sstor  48.t F   e  caamlc:log (x) - return,baseP10ologarithm of elt</w:t>
        <w:t>sstor  48.t F   e  caamlc:logarithmice 48.t F   e  caamlc:miscellaneou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eam (x,  y) - return mpeamutattors of xeetaktn y  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time  50  a  o o o oe  capowo(x, y) - return,elt</w:t>
        <w:t>sstor raiset to aapowe   49.t F   e  ca     r  t (x) - return,r  tomwintegerTi  a,r  ge  52acalcululululululrtot (x) - converteradiars to degretsa 44.t F   e  calc: Tsi  (x) - returnTsi  cf a g ,a 46.t F   e  ca     si h (x) - return,hypeabolicesi erc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sqrto(x) - return,squaraa</w:t>
        <w:t>ooa of 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tatostical  50  a  o o o oe  catan (x) - return,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6.t F   e  cae  catanh (x) - return,hypeabolic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trigonometrica 46.t F   e  caGET.t F   e  ca     frll in variable value1fromwuser  34.t F   e  caHEX.t F   e  calc: Tshowo</w:t>
        <w:t>sultsTasibaseP16rnumbe s,com)  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hexadecimalrnum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16.t F   e  cahypoa (x, y).t F   e  calc: Tfuncttorifr wfr di dehypoaenusePof rower tri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    integerTdivistor opeator   25.t F   e  caIF.t F   e  calc: Tcondi</w:t>
        <w:t>toraloelecuttor com)  t  30  a  o o o oinfix calcultor   2  a  o o o oinstallatto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into(x).t F   e  calc: Tfuncttoriiifr wwfr di de mct aiintegrat   para mof w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elt</w:t>
        <w:t>sstor.  44.t F   e  ca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notattoraloconventtorii4.t F   e  caleftTs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n (x).t F   e  calc: Tfuncttorifr wwfr di denaturaloologarithm of  elt</w:t>
        <w:t>s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48.t F   e  calog (x)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8.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functtorifr wfr di debaseP10ologarithm  48.t F   e  camemoryacalcululululululrequ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fr wrunnd 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MS-DOSacalcululululululverstor requird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multiplica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EWacalcululululululremovewallovariables com)  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NEW (removewvariables com)  t)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non-TS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lc: Tta    </w:t>
        <w:t>ator wa10  a  o o o oNO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lc: Tta no usge 1of consta as    converstors com)  t  36.t F   e  canotattoraloconventtorii4.t F   e  ca   </w:t>
        <w:t>ator 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</w:t>
        <w:t>tvatr dewith hoa key  8.t F   e  caamlc:asiregultr DOS program  8.t F   e  caamlc:automatrc com)  t elecuttor a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also desiinformattor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non-TSRTmodewa10  a  o o o o Tta pri ai de 35.t F   e  ca    Pprograms) 15.t F   e  ca    Pregostrattorii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trup usi deDOS batch frles) 14.t F   e  calc: Tsetti debackgrou t col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setti detext col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stara up opttors  10  a  o o o o Tta unloadr dewithout END com)  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warr  tyiinformattorii62  a  o o o o   </w:t>
        <w:t>ator wIIii64.t F   e  ca UMERATR.CON .t F   e  calc: Tconsta awfrle  38.t F   e  caamlc:edi</w:t>
        <w:t>t de)54.t F   e  ca UMERATR.CVT.t F   e  ca     converstor frle  39.t F   e  ca     modifyi de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 56.t F   e  ca UMERATR.RL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numeric notattor.t F   e  ca     binatyr 16.t F   e  cae  cadecimalr 16.t F   e  cae  cahex a t binatyrnumbe s araaintegersr 16.t F   e  cae  cahexadecimalr 16.t F   e  cae  cascienttfica 16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69.t F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usi despac</w:t>
        <w:t>sifr wreadabilityr 16.t F   e  caOf.t F   e  ca     "multiplicattor" opeator   25.t F   e  ca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F.t F   e  cae  casuspe t           com)  t  32acalculululuone's com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t F   e  ca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eator sr 18.t F   e  caamlc:"of" (multiplicattor)  25.t F   e  ca Tta addi</w:t>
        <w:t>torr 18.t F   e  caamlc:arithmetica 18.t F   e  caamlc:bitwiseP 19.t F   e  ca     bitwisePAND  20  a  o o o oe  cacom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19.t F   e  ca     condi</w:t>
        <w:t>toral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divistor  19.t F   e  ca     equivalence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exclusivewOR  20  a  o o o oe  caexponentiattor  19.t F   e  ca     facaorial  24.t F   e  calc: Tgreat,r th r  22acalcululululululgreat,r th r    equal to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ntegerTdivistor  25.t F   e  ca Tta leso th r  22acalcululululululleso th r    equal to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ultiplicattora 18.t F   e  caamlc:not equal  22acalculululululu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25.t F   e  ca Tta relattoral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shifraleft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shifrao des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subtr c</w:t>
        <w:t>tora 18.t F   e  caamlc:unatyrminusr 18.t F   e  caOR (bitwise).t F   e  calc: T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writeo</w:t>
        <w:t>sponstsato frle,com)  t  34.t F   e  ca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writeosta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frle,com)  t  35.t F   e  capeam (x, y).t F   e  calc: Tfuncttorito fr t mpeamutattors of xeetaktn y  t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lc: Tta      50  a  o o o opostfix calcultor s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70  a  o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powo(x, y).t F   e  calc: Tfuncttorito fr t ct avalue1of an,elt</w:t>
        <w:t>sstor rai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     powe   49.t F   e  ca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trnumeric pr,cistor com)  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pr,cedence,etab ,a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 ai de</w:t>
        <w:t>sultsT 35.t F   e  caradiars.t F   e  ca     converstor to degretsa 44.t F   e  car  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functtorifr wfr di der  tomwnumbe  i  a,r  ge  52acalculululurelattoraloOpeator s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verse-polish notattor  2  a  o o o oo desis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(Reverse polish notattor)  2  a  o o o ooto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functtorifr wconverti der diars to degretsa 44.t F   e  cascienttficanotattor.t F   e  ca        16.t F   e  caSethiii6.t F   e  casin (x).t F   e  calc: Tfuncttorifr wfr di desi  cf a g ,a 46.t F   e  casi h (x).t F   e  calc: Tfuncttorifr wfr di dehypeabolicesi erc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sqrto(x).t F   e  calc: Tfuncttorito fr t squaraa</w:t>
        <w:t>ooa of an,elt</w:t>
        <w:t>sstor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ara up opttors.t F   e  calc: T-B / -ba (setti debackgrou t col  )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c: T-C / -ca (automatrc com)  t elecuttor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-N / -r  (non-TSRTmode)  10  a  o o o o Tta -Q / -q  (unloadr dewithout END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-T / -ta (setti detext col  )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tr c</w:t>
        <w:t>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an (x).t F   e  calc: Tfuncttorifr wfr di d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6.t F   e  catanh (x).t F   e  calc: Tfuncttorifr wfr di dehypeabolice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f a g ,a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t,rminatd a t staye</w:t>
        <w:t>sde  ai 6,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lc: Tstarai de          asiTSRT 8.t F   e  caTesSeR c</w:t>
        <w:t>i 6,i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ll)  ii6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unaty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c: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ix i6.t F   e  c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clusivewOR opeator   20  a  o o o o Tta pr,cedencemof 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a  o o o o          </w:t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r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ide                                         Page 172  a  o ________27 Conv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or was also designed 90, Keith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